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TARIM VE ORMAN BAKANLIĞ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itkisel Üretim Genel Müdürlüğ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şağıda unvan ve adres bilgileri mevcut kuruluşumuz fidan üretimi yapmaktadır.</w:t>
      </w:r>
    </w:p>
    <w:p>
      <w:pPr>
        <w:pStyle w:val="Normal"/>
        <w:jc w:val="both"/>
        <w:rPr/>
      </w:pPr>
      <w:r>
        <w:rPr/>
        <w:tab/>
        <w:t>Fidan üretimiyle ilgili kuruluşumuza ait bilgiler ekte gönderilmiş olup kuruluşumuzun Tohumculuk Kuruluşu olarak yetkilendirilmesini,</w:t>
      </w:r>
    </w:p>
    <w:p>
      <w:pPr>
        <w:pStyle w:val="Normal"/>
        <w:ind w:firstLine="708"/>
        <w:jc w:val="both"/>
        <w:rPr/>
      </w:pPr>
      <w:r>
        <w:rPr/>
        <w:t>Bu yetkilendirmeye ait belge verilmesini, verilecek belgeyi bu belgede belirtilen süresi içinde yenileyeceğimizi, belge yenileme işlemini yapmadığımız takdirde tüm sorumluluğun tarafımıza ait olacağını bildirir,</w:t>
      </w:r>
    </w:p>
    <w:p>
      <w:pPr>
        <w:pStyle w:val="Normal"/>
        <w:ind w:firstLine="708"/>
        <w:jc w:val="both"/>
        <w:rPr/>
      </w:pPr>
      <w:r>
        <w:rPr/>
        <w:t>Kuruluşumuza ait bilgilerin de Genel Müdürlüğünüzce yayımlanmakta olan ‘Yetkilendirilmiş Tohumculuk Kuruluşları Listesi’nde yayımlanmasını arz ederim/ederiz. .…../…../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ruluşu Temsile Yetkili Kişinin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sı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Kuruluşun Adı ve Adresi</w:t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[Kuruluşun resmi olarak kayıtlı olduğu (vergi numarasının alındığı) İl’deki adresi yazılacaktır.]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 No.</w:t>
        <w:tab/>
        <w:t>:</w:t>
      </w:r>
    </w:p>
    <w:p>
      <w:pPr>
        <w:pStyle w:val="Normal"/>
        <w:jc w:val="both"/>
        <w:rPr/>
      </w:pPr>
      <w:r>
        <w:rPr/>
        <w:t>Cep No           :</w:t>
      </w:r>
    </w:p>
    <w:p>
      <w:pPr>
        <w:pStyle w:val="Normal"/>
        <w:jc w:val="both"/>
        <w:rPr/>
      </w:pPr>
      <w:r>
        <w:rPr/>
        <w:t>Faks No.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ruluşa Ait Kaşe ve Yetkili Kişinin İmzası</w:t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K BELGELER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- Fidan Üretici Belgesi Fotokopisi</w:t>
      </w:r>
    </w:p>
    <w:p>
      <w:pPr>
        <w:pStyle w:val="Normal"/>
        <w:jc w:val="both"/>
        <w:rPr/>
      </w:pPr>
      <w:r>
        <w:rPr/>
        <w:t>2- Fidan Üreticileri Alt Birliği (FÜAB) Üyelik Belgesi Fotokopisi</w:t>
      </w:r>
    </w:p>
    <w:p>
      <w:pPr>
        <w:pStyle w:val="Normal"/>
        <w:jc w:val="both"/>
        <w:rPr/>
      </w:pPr>
      <w:r>
        <w:rPr/>
        <w:t>3- Banka Dekontu</w:t>
      </w:r>
    </w:p>
    <w:p>
      <w:pPr>
        <w:pStyle w:val="Normal"/>
        <w:jc w:val="both"/>
        <w:rPr/>
      </w:pPr>
      <w:r>
        <w:rPr/>
        <w:t>(Halkbank Ümitköy Şubesi İban No: TR 10 0001 2009 4160 0016 0000 34</w:t>
      </w:r>
    </w:p>
    <w:p>
      <w:pPr>
        <w:pStyle w:val="Normal"/>
        <w:jc w:val="both"/>
        <w:rPr/>
      </w:pPr>
      <w:r>
        <w:rPr/>
        <w:t xml:space="preserve">Hesap Adı : Tarım ve Orman Bakanlığı Merkez Döner Sermaye Saymanlığ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tkilendirilmiş Tohumculuk Kuruluşu Müracaatı ve Belgesi Ücreti 2025 Yılı için:8.549,00 TL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İLEKÇE VE EK BELGELERİN GÖNDERİLECEĞİ ADRES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RIM VE ORMAN BAKANLIĞ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Bitkisel Üretim Genel Müdürlüğü </w:t>
      </w:r>
      <w:r>
        <w:rPr>
          <w:rFonts w:eastAsia="Calibri"/>
          <w:i/>
          <w:sz w:val="22"/>
          <w:szCs w:val="22"/>
          <w:lang w:eastAsia="en-US"/>
        </w:rPr>
        <w:t>Eskişehir Yolu 9. Km. 06060 Lodumlu/ANK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1:00Z</dcterms:created>
  <dc:creator>alper.sahin</dc:creator>
  <dc:description/>
  <cp:keywords/>
  <dc:language>en-US</dc:language>
  <cp:lastModifiedBy>Esin ALKAN</cp:lastModifiedBy>
  <cp:lastPrinted>2011-08-01T16:49:00Z</cp:lastPrinted>
  <dcterms:modified xsi:type="dcterms:W3CDTF">2025-01-0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781E2706F4C4B96A2193DAEC0A31E</vt:lpwstr>
  </property>
  <property fmtid="{D5CDD505-2E9C-101B-9397-08002B2CF9AE}" pid="3" name="Order">
    <vt:lpwstr>94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