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RoundedMTBold;Arial" w:hAnsi="ArialRoundedMTBold;Arial" w:cs="ArialRoundedMTBold;Arial"/>
          <w:b/>
          <w:b/>
          <w:bCs/>
          <w:color w:val="000000"/>
          <w:sz w:val="44"/>
          <w:szCs w:val="44"/>
          <w:lang w:val="tr-TR"/>
        </w:rPr>
      </w:pPr>
      <w:r>
        <w:rPr>
          <w:rFonts w:cs="ArialRoundedMTBold;Arial" w:ascii="ArialRoundedMTBold;Arial" w:hAnsi="ArialRoundedMTBold;Arial"/>
          <w:b/>
          <w:bCs/>
          <w:color w:val="000000"/>
          <w:sz w:val="44"/>
          <w:szCs w:val="44"/>
          <w:lang w:val="tr-TR"/>
        </w:rPr>
      </w:r>
    </w:p>
    <w:p>
      <w:pPr>
        <w:pStyle w:val="Normal"/>
        <w:autoSpaceDE w:val="false"/>
        <w:spacing w:lineRule="auto" w:line="240" w:before="0" w:after="0"/>
        <w:jc w:val="center"/>
        <w:rPr>
          <w:rFonts w:ascii="ArialRoundedMTBold;Arial" w:hAnsi="ArialRoundedMTBold;Arial" w:cs="ArialRoundedMTBold;Arial"/>
          <w:b/>
          <w:b/>
          <w:bCs/>
          <w:color w:val="000000"/>
          <w:sz w:val="44"/>
          <w:szCs w:val="44"/>
          <w:lang w:val="tr-TR"/>
        </w:rPr>
      </w:pPr>
      <w:r>
        <w:rPr>
          <w:rFonts w:cs="ArialRoundedMTBold;Arial" w:ascii="ArialRoundedMTBold;Arial" w:hAnsi="ArialRoundedMTBold;Arial"/>
          <w:b/>
          <w:bCs/>
          <w:color w:val="000000"/>
          <w:sz w:val="44"/>
          <w:szCs w:val="44"/>
          <w:lang w:val="tr-TR"/>
        </w:rPr>
      </w:r>
    </w:p>
    <w:p>
      <w:pPr>
        <w:pStyle w:val="Normal"/>
        <w:autoSpaceDE w:val="false"/>
        <w:spacing w:lineRule="auto" w:line="240" w:before="0" w:after="0"/>
        <w:jc w:val="center"/>
        <w:rPr>
          <w:rFonts w:ascii="ArialRoundedMTBold;Arial" w:hAnsi="ArialRoundedMTBold;Arial" w:cs="ArialRoundedMTBold;Arial"/>
          <w:b/>
          <w:b/>
          <w:bCs/>
          <w:color w:val="000000"/>
          <w:sz w:val="44"/>
          <w:szCs w:val="44"/>
          <w:lang w:val="tr-TR"/>
        </w:rPr>
      </w:pPr>
      <w:r>
        <w:rPr>
          <w:rFonts w:cs="ArialRoundedMTBold;Arial" w:ascii="ArialRoundedMTBold;Arial" w:hAnsi="ArialRoundedMTBold;Arial"/>
          <w:b/>
          <w:bCs/>
          <w:color w:val="000000"/>
          <w:sz w:val="44"/>
          <w:szCs w:val="44"/>
          <w:lang w:val="tr-TR"/>
        </w:rPr>
      </w:r>
    </w:p>
    <w:p>
      <w:pPr>
        <w:pStyle w:val="Normal"/>
        <w:autoSpaceDE w:val="false"/>
        <w:spacing w:lineRule="auto" w:line="240" w:before="0" w:after="0"/>
        <w:jc w:val="center"/>
        <w:rPr>
          <w:rFonts w:ascii="Times New Roman" w:hAnsi="Times New Roman" w:cs="Times New Roman"/>
          <w:b/>
          <w:b/>
          <w:bCs/>
          <w:color w:val="000000"/>
          <w:sz w:val="32"/>
          <w:szCs w:val="32"/>
          <w:lang w:val="tr-TR"/>
        </w:rPr>
      </w:pPr>
      <w:r>
        <w:rPr>
          <w:rFonts w:cs="Times New Roman" w:ascii="Times New Roman" w:hAnsi="Times New Roman"/>
          <w:b/>
          <w:bCs/>
          <w:color w:val="000000"/>
          <w:sz w:val="32"/>
          <w:szCs w:val="32"/>
          <w:lang w:val="tr-TR"/>
        </w:rPr>
      </w:r>
    </w:p>
    <w:p>
      <w:pPr>
        <w:pStyle w:val="Normal"/>
        <w:autoSpaceDE w:val="false"/>
        <w:spacing w:lineRule="auto" w:line="240" w:before="0" w:after="0"/>
        <w:jc w:val="center"/>
        <w:rPr/>
      </w:pPr>
      <w:r>
        <w:rPr>
          <w:rFonts w:cs="Times New Roman" w:ascii="Times New Roman" w:hAnsi="Times New Roman"/>
          <w:b/>
          <w:bCs/>
          <w:color w:val="000000"/>
          <w:sz w:val="36"/>
          <w:szCs w:val="36"/>
          <w:lang w:val="tr-TR"/>
        </w:rPr>
        <w:t>RUMİNANT TABANI -SIĞIR VE KOYUN</w:t>
      </w:r>
    </w:p>
    <w:p>
      <w:pPr>
        <w:pStyle w:val="Normal"/>
        <w:autoSpaceDE w:val="false"/>
        <w:spacing w:lineRule="auto" w:line="240" w:before="0" w:after="0"/>
        <w:jc w:val="center"/>
        <w:rPr>
          <w:rFonts w:ascii="Times New Roman" w:hAnsi="Times New Roman" w:cs="Times New Roman"/>
          <w:b/>
          <w:b/>
          <w:bCs/>
          <w:color w:val="000000"/>
          <w:sz w:val="36"/>
          <w:szCs w:val="36"/>
          <w:lang w:val="tr-TR"/>
        </w:rPr>
      </w:pPr>
      <w:r>
        <w:rPr>
          <w:rFonts w:cs="Times New Roman" w:ascii="Times New Roman" w:hAnsi="Times New Roman"/>
          <w:b/>
          <w:bCs/>
          <w:color w:val="000000"/>
          <w:sz w:val="36"/>
          <w:szCs w:val="36"/>
          <w:lang w:val="tr-TR"/>
        </w:rPr>
      </w:r>
    </w:p>
    <w:p>
      <w:pPr>
        <w:pStyle w:val="Normal"/>
        <w:autoSpaceDE w:val="false"/>
        <w:spacing w:lineRule="auto" w:line="240" w:before="0" w:after="0"/>
        <w:jc w:val="center"/>
        <w:rPr>
          <w:rFonts w:ascii="Times New Roman" w:hAnsi="Times New Roman" w:cs="Times New Roman"/>
          <w:b/>
          <w:b/>
          <w:bCs/>
          <w:color w:val="000000"/>
          <w:sz w:val="36"/>
          <w:szCs w:val="36"/>
          <w:lang w:val="tr-TR"/>
        </w:rPr>
      </w:pPr>
      <w:r>
        <w:rPr>
          <w:rFonts w:cs="Times New Roman" w:ascii="Times New Roman" w:hAnsi="Times New Roman"/>
          <w:b/>
          <w:bCs/>
          <w:color w:val="000000"/>
          <w:sz w:val="36"/>
          <w:szCs w:val="36"/>
          <w:lang w:val="tr-TR"/>
        </w:rPr>
        <w:t>Kontrol Noktaları ve Uygunluk Kriterleri</w:t>
      </w:r>
    </w:p>
    <w:p>
      <w:pPr>
        <w:pStyle w:val="Normal"/>
        <w:autoSpaceDE w:val="false"/>
        <w:spacing w:lineRule="auto" w:line="240" w:before="0" w:after="0"/>
        <w:jc w:val="center"/>
        <w:rPr>
          <w:rFonts w:ascii="ArialRoundedMTBold;Arial" w:hAnsi="ArialRoundedMTBold;Arial" w:cs="ArialRoundedMTBold;Arial"/>
          <w:b/>
          <w:b/>
          <w:bCs/>
          <w:color w:val="000000"/>
          <w:sz w:val="44"/>
          <w:szCs w:val="44"/>
          <w:lang w:val="tr-TR"/>
        </w:rPr>
      </w:pPr>
      <w:r>
        <w:rPr>
          <w:rFonts w:cs="ArialRoundedMTBold;Arial" w:ascii="ArialRoundedMTBold;Arial" w:hAnsi="ArialRoundedMTBold;Arial"/>
          <w:b/>
          <w:bCs/>
          <w:color w:val="000000"/>
          <w:sz w:val="44"/>
          <w:szCs w:val="44"/>
          <w:lang w:val="tr-TR"/>
        </w:rPr>
      </w:r>
    </w:p>
    <w:p>
      <w:pPr>
        <w:pStyle w:val="Normal"/>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36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İÇİNDEKİLER</w:t>
      </w:r>
    </w:p>
    <w:p>
      <w:pPr>
        <w:pStyle w:val="Normal"/>
        <w:autoSpaceDE w:val="false"/>
        <w:spacing w:lineRule="auto" w:line="360" w:before="0" w:after="0"/>
        <w:ind w:firstLine="2970"/>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SK.1 TANIMLAMA VE İZLENEBİLİRLİK</w:t>
      </w:r>
    </w:p>
    <w:p>
      <w:pPr>
        <w:pStyle w:val="Normal"/>
        <w:autoSpaceDE w:val="false"/>
        <w:spacing w:lineRule="auto" w:line="360" w:before="0" w:after="0"/>
        <w:ind w:firstLine="2970"/>
        <w:rPr>
          <w:rFonts w:ascii="Times New Roman" w:hAnsi="Times New Roman" w:cs="Times New Roman"/>
          <w:color w:val="0000FF"/>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 xml:space="preserve">SK.2 YETİŞTİRİCİLİK VE GENÇ HAYVANLAR  </w:t>
      </w:r>
    </w:p>
    <w:p>
      <w:pPr>
        <w:pStyle w:val="Normal"/>
        <w:autoSpaceDE w:val="false"/>
        <w:spacing w:lineRule="auto" w:line="360" w:before="0" w:after="0"/>
        <w:ind w:firstLine="2970"/>
        <w:rPr>
          <w:rFonts w:ascii="Times New Roman" w:hAnsi="Times New Roman" w:cs="Times New Roman"/>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 xml:space="preserve">SK.3 </w:t>
      </w:r>
      <w:r>
        <w:rPr>
          <w:rFonts w:cs="Times New Roman" w:ascii="Times New Roman" w:hAnsi="Times New Roman"/>
          <w:sz w:val="24"/>
          <w:szCs w:val="24"/>
          <w:lang w:val="tr-TR"/>
        </w:rPr>
        <w:t xml:space="preserve">BESLENME, YEM  </w:t>
      </w:r>
    </w:p>
    <w:p>
      <w:pPr>
        <w:pStyle w:val="Normal"/>
        <w:autoSpaceDE w:val="false"/>
        <w:spacing w:lineRule="auto" w:line="360" w:before="0" w:after="0"/>
        <w:ind w:firstLine="2970"/>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SK.4 BARINAK VE TESİSLER</w:t>
      </w:r>
    </w:p>
    <w:p>
      <w:pPr>
        <w:pStyle w:val="Normal"/>
        <w:autoSpaceDE w:val="false"/>
        <w:spacing w:lineRule="auto" w:line="360" w:before="0" w:after="0"/>
        <w:ind w:firstLine="2970"/>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SK.5 HİJYEN</w:t>
      </w:r>
    </w:p>
    <w:p>
      <w:pPr>
        <w:pStyle w:val="Normal"/>
        <w:autoSpaceDE w:val="false"/>
        <w:spacing w:lineRule="auto" w:line="360" w:before="0" w:after="0"/>
        <w:ind w:firstLine="297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SK.6 SÜRÜ YÖNETİMİ</w:t>
      </w:r>
      <w:r>
        <w:br w:type="page"/>
      </w:r>
    </w:p>
    <w:p>
      <w:pPr>
        <w:pStyle w:val="Normal"/>
        <w:tabs>
          <w:tab w:val="clear" w:pos="720"/>
          <w:tab w:val="left" w:pos="5100" w:leader="none"/>
        </w:tabs>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tbl>
      <w:tblPr>
        <w:tblW w:w="13964" w:type="dxa"/>
        <w:jc w:val="center"/>
        <w:tblInd w:w="0" w:type="dxa"/>
        <w:tblLayout w:type="fixed"/>
        <w:tblCellMar>
          <w:top w:w="0" w:type="dxa"/>
          <w:left w:w="108" w:type="dxa"/>
          <w:bottom w:w="0" w:type="dxa"/>
          <w:right w:w="108" w:type="dxa"/>
        </w:tblCellMar>
      </w:tblPr>
      <w:tblGrid>
        <w:gridCol w:w="1638"/>
        <w:gridCol w:w="4950"/>
        <w:gridCol w:w="5400"/>
        <w:gridCol w:w="197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bCs/>
                <w:color w:val="000000"/>
                <w:sz w:val="20"/>
                <w:szCs w:val="20"/>
                <w:lang w:val="tr-TR"/>
              </w:rPr>
              <w:t>Kontrol Noktas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bCs/>
                <w:color w:val="000000"/>
                <w:sz w:val="20"/>
                <w:szCs w:val="20"/>
                <w:lang w:val="tr-TR"/>
              </w:rPr>
              <w:t>Uygunluk Kriter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bCs/>
                <w:color w:val="000000"/>
                <w:sz w:val="20"/>
                <w:szCs w:val="20"/>
                <w:lang w:val="tr-TR"/>
              </w:rPr>
              <w:t>Seviy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b/>
                <w:bCs/>
                <w:sz w:val="20"/>
                <w:szCs w:val="20"/>
                <w:lang w:val="tr-TR"/>
              </w:rPr>
              <w:t xml:space="preserve">SK </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b/>
                <w:bCs/>
                <w:sz w:val="20"/>
                <w:szCs w:val="20"/>
                <w:lang w:val="tr-TR"/>
              </w:rPr>
              <w:t>RUMİNANT TABANI-SIĞIR VE KOYU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b/>
                <w:bCs/>
                <w:sz w:val="20"/>
                <w:szCs w:val="20"/>
                <w:lang w:val="tr-TR"/>
              </w:rPr>
              <w:t>SK.1</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b/>
                <w:bCs/>
                <w:sz w:val="20"/>
                <w:szCs w:val="20"/>
                <w:lang w:val="tr-TR"/>
              </w:rPr>
              <w:t>TANIMLAMA VE İZLENEBİLİRLİ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SK. 1.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İyi Tarım Uygulamaları (İTU) yapmayan çiftliklerden iyi Tarım Uygulamaları yapan çiftliklere hayvan girişi yapılırken, hayvanlar İTU hayvanı olarak tanımlanıncaya kadar geçiş süresini tamamlamak amacıyla belli bir süre onaylı bir çiftlikte bekletiliyor mu?  </w:t>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Eğer bir kuzu, satın alınmasını takiben en az 28 gün bekletilmediyse daha önceki çiftlikte sertifikalandırılmış mı? </w:t>
            </w:r>
            <w:r>
              <w:rPr>
                <w:rFonts w:cs="Times New Roman" w:ascii="Times New Roman" w:hAnsi="Times New Roman"/>
                <w:sz w:val="20"/>
                <w:szCs w:val="20"/>
              </w:rPr>
              <w:t>(Bu bekleme periyodu sertifikalı çiftlikler arasında paylaşılabilir). Hayvanların önceki sahibinden sertifikasyon durumu kayıtları var mı?</w:t>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 xml:space="preserve">Tüm giren hayvanların İTU durumunu içeren kayıtları olmalı.  İTU onaylı olmayan tüm hayvanların, 28 (Koyun)/60 (Sığır) günden fazla çiftlikte tutulduğundan emin olunan bir sistem olmalıdır. </w:t>
            </w:r>
          </w:p>
          <w:p>
            <w:pPr>
              <w:pStyle w:val="Normal"/>
              <w:autoSpaceDE w:val="false"/>
              <w:spacing w:lineRule="auto" w:line="240" w:before="0" w:after="0"/>
              <w:jc w:val="both"/>
              <w:rPr/>
            </w:pPr>
            <w:r>
              <w:rPr>
                <w:rFonts w:cs="Times New Roman" w:ascii="Times New Roman" w:hAnsi="Times New Roman"/>
                <w:sz w:val="20"/>
                <w:szCs w:val="20"/>
                <w:lang w:val="tr-TR"/>
              </w:rPr>
              <w:t xml:space="preserve">Satın alınan hayvanların ITU sertifikalı hayvan olarak onaylanmadan önce, sığırlar için 60 gün, koyunlar için 28 gün geçiş dönemi uygundur. Hayvan kesimhaneye gönderilmeden önce geçiş dönemi sonlandırılmalıdır. Satın alınan hayvanın sağlık durumu ve ilaç kalıntı arınma süresi ITU gerekliliklerine uygun olarak belgelerle ortaya konulmalıdır. HY 3.2 ile çapraz kontrol.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sz w:val="20"/>
                <w:szCs w:val="20"/>
                <w:lang w:val="tr-TR"/>
              </w:rPr>
              <w:t>Bir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b/>
                <w:bCs/>
                <w:sz w:val="20"/>
                <w:szCs w:val="20"/>
                <w:lang w:val="tr-TR"/>
              </w:rPr>
              <w:t>SK.2</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tr-TR"/>
              </w:rPr>
            </w:pPr>
            <w:r>
              <w:rPr>
                <w:rFonts w:cs="Times New Roman" w:ascii="Times New Roman" w:hAnsi="Times New Roman"/>
                <w:b/>
                <w:color w:val="000000"/>
                <w:sz w:val="20"/>
                <w:szCs w:val="20"/>
                <w:lang w:val="tr-TR"/>
              </w:rPr>
              <w:t xml:space="preserve">YETİŞTİRİCİLİK (BREEDİNG) VE GENÇ HAYVANLAR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2.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Tohumlama için seçilecek boğalar (özellikle düveler için), güç doğum olasılığını azaltmak amacıyla ırk, büyüklük, yaş ve önceki kayıtlara dikkat ediliyor mu?</w:t>
            </w:r>
          </w:p>
          <w:p>
            <w:pPr>
              <w:pStyle w:val="Normal"/>
              <w:autoSpaceDE w:val="false"/>
              <w:spacing w:lineRule="auto" w:line="240" w:before="0" w:after="0"/>
              <w:jc w:val="both"/>
              <w:rPr>
                <w:rFonts w:ascii="Times New Roman" w:hAnsi="Times New Roman" w:cs="Times New Roman"/>
                <w:color w:val="0000FF"/>
                <w:sz w:val="20"/>
                <w:szCs w:val="20"/>
                <w:lang w:val="tr-TR"/>
              </w:rPr>
            </w:pPr>
            <w:r>
              <w:rPr>
                <w:rFonts w:cs="Times New Roman" w:ascii="Times New Roman" w:hAnsi="Times New Roman"/>
                <w:color w:val="0000FF"/>
                <w:sz w:val="20"/>
                <w:szCs w:val="20"/>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Çiftçiler boğaların seçimini etkileyen faktörleri tanımlamalıdır. Güç doğum/ölü doğum oranı kabul edilebilir bir seviyede olduğu kayıtlarda görülmelidir. Uygun şartlarda hayvan yoksa yoksa sorgulanmaz</w:t>
            </w:r>
            <w:r>
              <w:rPr>
                <w:rFonts w:cs="Times New Roman" w:ascii="Times New Roman" w:hAnsi="Times New Roman"/>
                <w:color w:val="000000"/>
                <w:sz w:val="20"/>
                <w:szCs w:val="20"/>
                <w:lang w:val="tr-TR"/>
              </w:rPr>
              <w:t>.</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sz w:val="20"/>
                <w:szCs w:val="20"/>
                <w:lang w:val="tr-TR"/>
              </w:rPr>
              <w:t>Tavsiye</w:t>
            </w:r>
          </w:p>
        </w:tc>
      </w:tr>
      <w:tr>
        <w:trPr>
          <w:trHeight w:val="15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2.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r-TR"/>
              </w:rPr>
              <w:t>Koyunların dışarıda kuzulaması durumunda; neonatal mortaliteyi en aza indirmek için, kötü hava koşullarına karşı doğal korunaklı (ağaç gibi) arazi seçilmesi ya da yapay korunakların (sundurma gibi) hazırlanması gibi tedbirler alınmış mı?</w:t>
            </w:r>
          </w:p>
          <w:p>
            <w:pPr>
              <w:pStyle w:val="Normal"/>
              <w:autoSpaceDE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Kuzulama alanları ve korunakların görsel değerlendirmesi. Çiftçi kuzulama koşullarını tanımlamalıdır. (Örneğin: balyalar, korunaklar gibi.) Irkın uygunluğu dikkate alınmalıdır. Uygun ırkın bulunamadığı durumlarda, araziye iyi adapte olabilen koyun ırkları bulundurulmalıdır. Araziye daha az adapte olmuş koyunlar daha uygun alanlara alınmalıdı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 2.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r-TR"/>
              </w:rPr>
              <w:t xml:space="preserve">Buzağılar doğumdan sonra ilk 6 saat içerisinde kolostruma ulaşabiliyorlar mı?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r-TR"/>
              </w:rPr>
              <w:t>Buzağılar doğumdan sonra ilk 6 saat içerisinde kolostruma ulaşabilmeli. Tüm immünolojik faydaların kazanılması için, doğumdan sonraki 6 saat içinde kolostrumla beslenmelidir. Üreticiye yeni doğan buzağılara kolostrum uygulamasını nasıl yaptığını sor. Çiftçi, besleme programını tanımlamalıdır. Altı saatlikten büyük buzağılar çiftliğe geliyorsa sorgulanmaz. İnek yoksa sorgulanmaz.</w:t>
            </w:r>
          </w:p>
          <w:p>
            <w:pPr>
              <w:pStyle w:val="Normal"/>
              <w:spacing w:lineRule="auto" w:line="240" w:before="0" w:after="0"/>
              <w:rPr>
                <w:rFonts w:ascii="Times New Roman" w:hAnsi="Times New Roman" w:cs="Times New Roman"/>
                <w:color w:val="7030A0"/>
                <w:sz w:val="20"/>
                <w:szCs w:val="20"/>
                <w:lang w:val="tr-TR"/>
              </w:rPr>
            </w:pPr>
            <w:r>
              <w:rPr>
                <w:rFonts w:cs="Times New Roman" w:ascii="Times New Roman" w:hAnsi="Times New Roman"/>
                <w:color w:val="7030A0"/>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İkinci derece kontrol noktası</w:t>
            </w:r>
            <w:r>
              <w:rPr>
                <w:rFonts w:cs="Times New Roman" w:ascii="Times New Roman" w:hAnsi="Times New Roman"/>
                <w:sz w:val="20"/>
                <w:szCs w:val="20"/>
                <w:lang w:val="tr-T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2.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r-TR"/>
              </w:rPr>
              <w:t xml:space="preserve">Konsantre yem ve kaba yem verilene kadar genç hayvanların normal gelişiminin sağlanması için yeterli süt sağlanıyor mu?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Hayvanların değerlendirilmesi, çiftçinin sütten kesme programı ve genç hayvanların beslenme programını tanımlaması. 5 haftalıktan küçük olan tüm genç hayvanlar süt ile beslenmelidir.   Uygun durumda hayvan yoksa sorgulanmaz.</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 .2.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Hayvanların bağlanması engelleniyor mu ve maksimum bir saat süreyle bağlanmasına sadece beslenme sırasında mı müsaade ediliy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r-TR"/>
              </w:rPr>
              <w:t>Bağlama aracı için barınağın incelenmesi ve çiftçinin sistemi açıklaması. Yetiştiricilik yoksa ya da buzağılar bir yere sabitlenmiyorsa (ör. bağlama gibi) sorgulanmaz.</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2.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Buzağılara burunsalık takılı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FF"/>
                <w:sz w:val="20"/>
                <w:szCs w:val="20"/>
                <w:lang w:val="tr-TR"/>
              </w:rPr>
            </w:pPr>
            <w:r>
              <w:rPr>
                <w:rFonts w:cs="Times New Roman" w:ascii="Times New Roman" w:hAnsi="Times New Roman"/>
                <w:sz w:val="20"/>
                <w:szCs w:val="20"/>
                <w:lang w:val="tr-TR"/>
              </w:rPr>
              <w:t xml:space="preserve">Burunsalık takılmamalı. Buzağı/tesisin burunsalık bulunup bulunmadığı bakımından incelenmesi ve işçilerin farkındalık göstermesi.   </w:t>
            </w:r>
            <w:r>
              <w:rPr>
                <w:rFonts w:cs="Times New Roman" w:ascii="Times New Roman" w:hAnsi="Times New Roman"/>
                <w:sz w:val="20"/>
                <w:szCs w:val="20"/>
              </w:rPr>
              <w:t>Yetiştiricilik yoksa ve 5 haftalıktan küçük buzağılar satın alınmamışsa sorgulanmaz</w:t>
            </w:r>
            <w:r>
              <w:rPr>
                <w:rFonts w:cs="Times New Roman" w:ascii="Times New Roman" w:hAnsi="Times New Roman"/>
                <w:color w:val="00B050"/>
                <w:sz w:val="20"/>
                <w:szCs w:val="20"/>
              </w:rPr>
              <w:t>.</w:t>
            </w:r>
          </w:p>
          <w:p>
            <w:pPr>
              <w:pStyle w:val="Normal"/>
              <w:autoSpaceDE w:val="false"/>
              <w:spacing w:lineRule="auto" w:line="240" w:before="0" w:after="0"/>
              <w:jc w:val="both"/>
              <w:rPr>
                <w:rFonts w:ascii="Times New Roman" w:hAnsi="Times New Roman" w:cs="Times New Roman"/>
                <w:color w:val="0000FF"/>
                <w:sz w:val="20"/>
                <w:szCs w:val="20"/>
                <w:lang w:val="tr-TR"/>
              </w:rPr>
            </w:pPr>
            <w:r>
              <w:rPr>
                <w:rFonts w:cs="Times New Roman" w:ascii="Times New Roman" w:hAnsi="Times New Roman"/>
                <w:color w:val="0000FF"/>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avsiye</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 2. 7</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İnek ve buzağılarda enfeksiyon riskini en aza indirmek için, içerideki buzağılama bölgeleri temiz mi ve uygun altlık var mı?</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Altlık uygunluğunun kontrolü ve işçilerin farkındalık göstermesi.  Uygun durumda hayvan yoksa sorgulanmaz</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2.8</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Tüm buzağılayan ineklerin kontrolüne izin verecek uygun aydınlatma ve yeterli kısıtlama imkanı var mı?</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Buzağılama bölmeleri (doğum padoğu) kısıtlama imkanına sahip olmalı ve aydınlatma normal bir gazeteyi okumaya izin verecek derecede olmalıdır.  Uygun durumda hayvan yoksa sorgulanmaz</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2.9</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Buzağılar günde iki kez gelişimlerine uygun rasyonla besleni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Mümkünse buzağıları kontrol et, işçi/çiftçiden sistemi tanımlamasını isteyin. Damızlık hayvan yoksa sorgulanmaz. </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2.1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Buzağı için, süt ikame yemi üretici talimatlarına göre hazırlanıyor mu, besleme düzenli zaman aralıklarında ve uygun sıcaklıkta yapılı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Mümkünse hazırlama ve beslemeyi izle, çalışanların varsa eksikliklerinin kontrol edilmesi. Süt ikame yemi kullanılmıyorsa ya da  Uygun durumda hayvan yoksa sorgulanmaz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tr-TR"/>
              </w:rPr>
              <w:t>SK.3</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tr-TR"/>
              </w:rPr>
            </w:pPr>
            <w:r>
              <w:rPr>
                <w:rFonts w:eastAsia="Times New Roman" w:cs="Times New Roman" w:ascii="Times New Roman" w:hAnsi="Times New Roman"/>
                <w:b/>
                <w:bCs/>
                <w:sz w:val="20"/>
                <w:szCs w:val="20"/>
                <w:lang w:val="tr-TR"/>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ESLENME, YEM (FEED, FORAG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tc>
      </w:tr>
      <w:tr>
        <w:trPr>
          <w:trHeight w:val="112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sz w:val="20"/>
                <w:szCs w:val="20"/>
                <w:lang w:val="tr-TR"/>
              </w:rPr>
              <w:t>SK. 3.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color w:val="000000"/>
                <w:sz w:val="20"/>
                <w:szCs w:val="20"/>
                <w:lang w:val="tr-TR"/>
              </w:rPr>
              <w:t xml:space="preserve">Kısıtlı beslemenin olması durumunda, tüm hayvanlar </w:t>
            </w:r>
            <w:r>
              <w:rPr>
                <w:rFonts w:cs="Times New Roman" w:ascii="Times New Roman" w:hAnsi="Times New Roman"/>
                <w:sz w:val="20"/>
                <w:szCs w:val="20"/>
                <w:lang w:val="tr-TR"/>
              </w:rPr>
              <w:t>ihtiyacı olan rasyonu alabiliyorlar mı</w:t>
            </w:r>
            <w:r>
              <w:rPr>
                <w:rFonts w:cs="Times New Roman" w:ascii="Times New Roman" w:hAnsi="Times New Roman"/>
                <w:color w:val="000000"/>
                <w:sz w:val="20"/>
                <w:szCs w:val="20"/>
                <w:lang w:val="tr-T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sz w:val="20"/>
                <w:szCs w:val="20"/>
                <w:lang w:val="tr-TR"/>
              </w:rPr>
              <w:t>Beslenme sisteminin ve hayvanların durumununun değerlendirilmesi. Tüm hayvanların aynı anda beslenmesi için yemlikler yetersizse, çiftçi tüm hayvanların ihtiyacı olan rasyonu almalarını nasıl sağladığını açıklamalı. Kısıtlı besleme yoksa sorgulanmaz.</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sz w:val="20"/>
                <w:szCs w:val="20"/>
                <w:lang w:val="tr-TR"/>
              </w:rPr>
              <w:t>SK.3.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Koyunlar merada beslendiklerinde kuru bir dinlenme/gezinme alanına veya samana erişim imkanına sahip mi; hayvanların bu durumdan hoşnut oldukları davranışlarından gözlemlenebiliyor mu?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tr-TR"/>
              </w:rPr>
              <w:t xml:space="preserve">Koyunlar merada beslendiklerinde, dinlenme/gezinme alanının uygunluğu kanıtlanmalı (ör. Hayvanın temizliği ve refahı bakımından). Eğer koyunlar merada beslenmiyor ancak mera bitkileri kullanılıyorsa çiftçi, dinlenme/gezinme alanına ilişkin politikasını açıklamalı. </w:t>
            </w:r>
            <w:r>
              <w:rPr>
                <w:rFonts w:cs="Times New Roman" w:ascii="Times New Roman" w:hAnsi="Times New Roman"/>
                <w:sz w:val="20"/>
                <w:szCs w:val="20"/>
              </w:rPr>
              <w:t xml:space="preserve">Yem bitkisi kullanımıyorsa yada koyun yoksa sorgulanmaz. </w:t>
            </w:r>
          </w:p>
          <w:p>
            <w:pPr>
              <w:pStyle w:val="Normal"/>
              <w:autoSpaceDE w:val="false"/>
              <w:spacing w:lineRule="auto" w:line="240" w:before="0" w:after="0"/>
              <w:jc w:val="both"/>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avsiy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 4</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tr-TR"/>
              </w:rPr>
              <w:t>BARINAK VE TESİSL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4.1</w:t>
            </w:r>
          </w:p>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r-TR"/>
              </w:rPr>
              <w:t xml:space="preserve">Hayvanların barınakta uzun süre (7 günden fazla) tutulmasına izin veriliyor mu?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r-TR"/>
              </w:rPr>
              <w:t>Tesisler incelenir ve bağlama varsa işçiler/çiftçinin kısıtlama/hareket politikasını nasıl yaptığını açıklaması. Barınakta hayvan bağlama yoksa sorgulanmaz.</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avsiy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4.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sz w:val="20"/>
                <w:szCs w:val="20"/>
                <w:lang w:val="tr-TR"/>
              </w:rPr>
              <w:t>Barınaktaki hayvanlar net olarak görülebilecek şekilde, normal gün ışığı seviyesinde aydınlatılıyor mu? (her gün için 8 saat doğal veya suni) Buzağılama/kuzulama alanları, tüm hayvanların tam olarak kontrolüne olanak sağlayacak şekilde aydınlatmaya sahip 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sz w:val="20"/>
                <w:szCs w:val="20"/>
                <w:lang w:val="tr-TR"/>
              </w:rPr>
              <w:t>Aydınlatmanın, normal gazeteyi okumaya imkan tanıyacak seviyede olup olmadığını kontrol ediniz. Hayvanlar barınakta tutulmuyorsa sorgulanmaz.</w:t>
            </w:r>
          </w:p>
          <w:p>
            <w:pPr>
              <w:pStyle w:val="Normal"/>
              <w:autoSpaceDE w:val="false"/>
              <w:spacing w:lineRule="auto" w:line="240" w:before="0" w:after="0"/>
              <w:jc w:val="both"/>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Birinci derece kontrol noktası</w:t>
            </w:r>
          </w:p>
        </w:tc>
      </w:tr>
      <w:tr>
        <w:trPr>
          <w:trHeight w:val="9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4.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sz w:val="20"/>
                <w:szCs w:val="20"/>
                <w:lang w:val="tr-TR"/>
              </w:rPr>
              <w:t xml:space="preserve">Tüm hayvanlar için, drenajı iyi yapılmış kuru yatma alanları var mı?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Tüm hayvanlar temiz kuru bir yerde yatabilmeli. Barınak yoksa sorgulanmaz.</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cs="Times New Roman" w:ascii="Times New Roman" w:hAnsi="Times New Roman"/>
                <w:color w:val="000000"/>
                <w:sz w:val="20"/>
                <w:szCs w:val="20"/>
                <w:lang w:val="tr-TR"/>
              </w:rPr>
              <w:t>Bir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4.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Barınak alanı boşaltıldığı zamanlarda ya da yılda en az bir kere tüm alet ve ekipmanıyla birlikte temizlenip dezenfekte edili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Barınakların görsel olarak değerlendirilmesi, çiftçi sistemi tanımlamalı. Hayvan gübreleri atılarak ve basınçlı suyla temizlik yapılarak, barınaklar yılda bir kez temizlenmelidir. Eğer yapılmıyorsa, çiftçi barınak temizliğinin ne zaman ve nasıl yapıldığını açıklamalı. Barınak yoksa sorgulanmaz.</w:t>
            </w:r>
          </w:p>
          <w:p>
            <w:pPr>
              <w:pStyle w:val="Normal"/>
              <w:autoSpaceDE w:val="false"/>
              <w:spacing w:lineRule="auto" w:line="240" w:before="0" w:after="0"/>
              <w:jc w:val="both"/>
              <w:rPr>
                <w:rFonts w:ascii="Times New Roman" w:hAnsi="Times New Roman" w:eastAsia="Times New Roman" w:cs="Times New Roman"/>
                <w:color w:val="7030A0"/>
                <w:sz w:val="20"/>
                <w:szCs w:val="20"/>
                <w:lang w:val="tr-TR"/>
              </w:rPr>
            </w:pPr>
            <w:r>
              <w:rPr>
                <w:rFonts w:eastAsia="Times New Roman" w:cs="Times New Roman" w:ascii="Times New Roman" w:hAnsi="Times New Roman"/>
                <w:color w:val="7030A0"/>
                <w:sz w:val="20"/>
                <w:szCs w:val="20"/>
                <w:lang w:val="tr-T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rHeight w:val="19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sz w:val="20"/>
                <w:szCs w:val="20"/>
                <w:lang w:val="tr-TR"/>
              </w:rPr>
              <w:t>SK.4.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Hayvanlara yönelik iyi yönetilen yükleme ve boşaltma üniteleri sağlanıyor mu?</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Sığırlar (buzağılar hariç) için olan bu üniteler hayvanların zaptını sağlamalı, sadece bir hayvanın geçişine izin veren sert zemine sabitlenmiş uygun yükseklik ve genişlikteki hayvan nakil yolu bulundurulmalıdır. Eğer nakil yolu yoksa hayvanların tek sıra halinde ilerlemesini sağlayacak alternatif bir düzenek olmalıdır. Üniteler amaca uygun olmalı, hayvanlar ve işçiler için güvenli olmalıdır. </w:t>
            </w:r>
            <w:r>
              <w:rPr>
                <w:rFonts w:cs="Times New Roman" w:ascii="Times New Roman" w:hAnsi="Times New Roman"/>
                <w:sz w:val="20"/>
                <w:szCs w:val="20"/>
              </w:rPr>
              <w:t xml:space="preserve">Barındırılan sığır ve koyunlar için HY 9.2 ile çapraz kontrol.  </w:t>
            </w:r>
          </w:p>
          <w:p>
            <w:pPr>
              <w:pStyle w:val="Normal"/>
              <w:tabs>
                <w:tab w:val="clear" w:pos="720"/>
                <w:tab w:val="left" w:pos="1485" w:leader="none"/>
              </w:tabs>
              <w:spacing w:before="0" w:after="200"/>
              <w:jc w:val="both"/>
              <w:rPr>
                <w:rFonts w:ascii="Times New Roman" w:hAnsi="Times New Roman" w:cs="Times New Roman"/>
                <w:strike/>
                <w:sz w:val="20"/>
                <w:szCs w:val="20"/>
                <w:lang w:val="tr-TR"/>
              </w:rPr>
            </w:pPr>
            <w:r>
              <w:rPr>
                <w:rFonts w:cs="Times New Roman" w:ascii="Times New Roman" w:hAnsi="Times New Roman"/>
                <w:strike/>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 4.6</w:t>
            </w:r>
          </w:p>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Sığırların uzun süre olağanüstü hava şartlarına ve sıcaklığa maruz kalmasını önleyici tedbirler alınmış mı?</w:t>
            </w:r>
            <w:r>
              <w:rPr>
                <w:rFonts w:cs="Times New Roman" w:ascii="Times New Roman" w:hAnsi="Times New Roman"/>
                <w:color w:val="000000"/>
                <w:sz w:val="20"/>
                <w:szCs w:val="20"/>
                <w:lang w:val="tr-T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Olağanüstü koşullar için korunaklar mevcut olmalı (ağaç gölgelikleri de bu kapsama girer).</w:t>
            </w:r>
          </w:p>
          <w:p>
            <w:pPr>
              <w:pStyle w:val="Normal"/>
              <w:autoSpaceDE w:val="false"/>
              <w:spacing w:lineRule="auto" w:line="240" w:before="0" w:after="0"/>
              <w:jc w:val="both"/>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4.7</w:t>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sz w:val="20"/>
                <w:szCs w:val="20"/>
                <w:lang w:val="tr-TR"/>
              </w:rPr>
              <w:t>Kışın dışarıda tutulan hayvanlar için, drenajı iyi yapılmış kuru yatma yerleri mevcut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Kışı dışarıda geçiren hayvanları incelenmesi ve hayvanların durumlarını (çamurlu kıllar gibi) göz önüne alarak kuru yatma yerlerinin yeterli olup olmadığının değerlendirilmesi. Yazın, çiftçiden hayvanları kışın dışarıda tutma sistemini açıklamasının istenmesi. Kışın hayvanlar dışarıda tutulmuyorsa sorgulanmaz.</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4.8</w:t>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Kapalı üretim alanına girişte ziyaretçilere koruyucu kıyafetler sağlanı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 xml:space="preserve">Çiftlikte koruyucu kıyafetler mevcut olmalı ve bunların yazılı bir listesi bulunmalıdır.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b/>
                <w:bCs/>
                <w:color w:val="000000"/>
                <w:sz w:val="20"/>
                <w:szCs w:val="20"/>
                <w:lang w:val="tr-TR"/>
              </w:rPr>
              <w:t>SK . 5</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b/>
                <w:bCs/>
                <w:color w:val="000000"/>
                <w:sz w:val="20"/>
                <w:szCs w:val="20"/>
                <w:lang w:val="tr-TR"/>
              </w:rPr>
              <w:t>HİJYE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5.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Hayvanlar kesimhaneye gönderilmeden önce temizliklerinin sağlnması için önlemler alını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Çiftçi, sevkiyat esnasında aşırı kirlenmeyle ilgili olarak uyguladığı sistemi açıklamalıdır. Hayvanların üzerinde aşırı dışkı bulaşığı olmamalı ve tercihen mezbahaya taşınması sırasında kuru olmalıdır. Mezbaha tarafından hayvanların temizliğine ilişkin verilen geribildirim saklanmalıdır. Hayvan üzerinde aşırı dışkı bulaşığı bulunduğu tespit edilirse bir eylem planı oluşturulur (sevkten önce hayvanın temizliğini yada yapısal detaylarını içermelidi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sz w:val="20"/>
                <w:szCs w:val="20"/>
                <w:lang w:val="tr-TR"/>
              </w:rPr>
              <w:t>Bir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5.2</w:t>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Çiftlikte bulunan tüm köpeklerin düzenli düzenli parazit kontrolü yapılıyor mu?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Parazit kontrol ve mücadele kaydı olmalıdı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avsiy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SK.5. 3 (ek)</w:t>
            </w:r>
          </w:p>
          <w:p>
            <w:pPr>
              <w:pStyle w:val="Normal"/>
              <w:spacing w:lineRule="auto" w:line="240" w:before="0" w:after="0"/>
              <w:rPr>
                <w:rFonts w:ascii="Times New Roman" w:hAnsi="Times New Roman" w:cs="Times New Roman"/>
                <w:color w:val="0070C0"/>
                <w:sz w:val="20"/>
                <w:szCs w:val="20"/>
                <w:lang w:val="tr-TR"/>
              </w:rPr>
            </w:pPr>
            <w:r>
              <w:rPr>
                <w:rFonts w:cs="Times New Roman" w:ascii="Times New Roman" w:hAnsi="Times New Roman"/>
                <w:color w:val="0070C0"/>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lang w:val="tr-TR"/>
              </w:rPr>
            </w:pPr>
            <w:r>
              <w:rPr>
                <w:rFonts w:cs="Times New Roman" w:ascii="Times New Roman" w:hAnsi="Times New Roman"/>
                <w:color w:val="0000FF"/>
                <w:sz w:val="20"/>
                <w:szCs w:val="20"/>
                <w:lang w:val="tr-TR"/>
              </w:rPr>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Çiftlikte bulunan tüm köpeklerin aşıları (kuduz gibi) yapılıyor mu?  </w:t>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Kayıtların kontrolü.</w:t>
            </w:r>
          </w:p>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Tavsiy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b/>
                <w:bCs/>
                <w:sz w:val="20"/>
                <w:szCs w:val="20"/>
                <w:lang w:val="tr-TR"/>
              </w:rPr>
              <w:t>SK. 6</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t>SÜRÜ YÖNETİM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6.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Buzağılar iki haftalık oluncaya kadar anestezi uygulanmadan kimyasal koterizasyonla veya doğumdan sonra 6 hafta içinde anestezi kullanmadan fiziksel yöntemle boynuz köreltme yapılı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Buzağılarda boynuz köreltme iki hafta içinde anestezi kullanılmadan kimyasal koterizasyonla yada altı hafta içinde anestezi kullanılmadan fiziksel yöntemle yapılmalıdır. Üretici kullandığı yöntemi tanımlamalıdır. Çiftlikte boynuz köreltme yoksa sorgulanmaz.</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sz w:val="20"/>
                <w:szCs w:val="20"/>
                <w:lang w:val="tr-TR"/>
              </w:rPr>
              <w:t>Bir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6. 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90 günlükden büyük sığırlarda boynuz kesilmesine sadece gerekli görüldüğü durumlarda mı (ör. içe büyüyen boynuzlar) izin veriliyor ve yalnız veteriner hekim tarafından mı yapılıy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sz w:val="20"/>
                <w:szCs w:val="20"/>
                <w:lang w:val="tr-TR"/>
              </w:rPr>
              <w:t>Ergin bir sığırın yakın zamanda boynuzunun kesildiğine dair kanıt olmamalıdır. Tedavi gerekçeleri ve deliller (anestezik yada veteriner hekim faturası gibi) için ilaç kayıt defterinin kontrol edilmesi gereki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6. 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Çiftçi hayvanlar için rutin kontrolleri yapı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 xml:space="preserve">Çiftçinin rutin kontrolü tanımlaması ve farklı durumlara ilişkin yeterlilik değerlendirmesi yapması. Hayvanlar, sınıfına uygun aralıklarla düzenli olarak kontrol edilmelidir. Olağanüstü durumlar hariç, barınakta tutulan hayvanlar günde iki kez, barınakta tutulmayan hayvanlar ise günde bir kez, koşulların izin vermemesi durumunda haftada bir kez (örneğin arazi yapısı) kontrol edilmelidir.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sz w:val="20"/>
                <w:szCs w:val="20"/>
                <w:lang w:val="tr-TR"/>
              </w:rPr>
              <w:t>Bir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6. 4</w:t>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Mera için ırkların araziye uygunluğu göz önüne alını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sz w:val="20"/>
                <w:szCs w:val="20"/>
                <w:lang w:val="tr-TR"/>
              </w:rPr>
              <w:t xml:space="preserve">Irkların uygunluğu dikkate alınmalıdır, hayvanların durumu, yerel hava koşulları ve korunak (çalı ve ağaç gibi) müsait olmalı. Eğer hayvanları araziye tam olarak uyum sağlayamazlarsa, refahlarını sağlamak için daha uygun bir alana taşınmalı ya da sert hava koşullarından korunmak için doğal korunakların (çalı ve ağaç gibi) olmaması durumunda ekstra korunak sağlanmalıdır.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6. 5</w:t>
            </w:r>
          </w:p>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sz w:val="20"/>
                <w:szCs w:val="20"/>
                <w:lang w:val="tr-TR"/>
              </w:rPr>
              <w:t>Sığırlar</w:t>
            </w:r>
            <w:r>
              <w:rPr>
                <w:rFonts w:cs="Times New Roman" w:ascii="Times New Roman" w:hAnsi="Times New Roman"/>
                <w:color w:val="339966"/>
                <w:sz w:val="20"/>
                <w:szCs w:val="20"/>
                <w:lang w:val="tr-TR"/>
              </w:rPr>
              <w:t xml:space="preserve"> </w:t>
            </w:r>
            <w:r>
              <w:rPr>
                <w:rFonts w:cs="Times New Roman" w:ascii="Times New Roman" w:hAnsi="Times New Roman"/>
                <w:sz w:val="20"/>
                <w:szCs w:val="20"/>
                <w:lang w:val="tr-TR"/>
              </w:rPr>
              <w:t xml:space="preserve">cüsse, yaş ve sosyal gruplar (buzağı, dana, düve, gebe hayvanlar, sağmal inekler, boğalar, buzağı emziren inekler gibi) arasındaki etkileşimi içerecek yönetim kriterlerine uygun gruplandırılıyor mu?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val="tr-TR"/>
              </w:rPr>
              <w:t xml:space="preserve">Grupların cinsiyet, cüsse ve beslenme gereksinimlerine uygun olarak ayrıldığının değerlendirilmesi.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tr-TR"/>
              </w:rPr>
              <w:t>İkinci derece kontrol noktas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r-TR"/>
              </w:rPr>
              <w:t>SK.6. 6</w:t>
            </w:r>
          </w:p>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Hayvanların sosyal gruplandırılması sağlanı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tr-TR"/>
              </w:rPr>
              <w:t>Sosyal gruplar, aynı tip hayvanlardan oluşmalıdı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avsiy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r-TR"/>
              </w:rPr>
            </w:pPr>
            <w:r>
              <w:rPr>
                <w:rFonts w:cs="Times New Roman" w:ascii="Times New Roman" w:hAnsi="Times New Roman"/>
                <w:sz w:val="20"/>
                <w:szCs w:val="20"/>
                <w:lang w:val="tr-TR"/>
              </w:rPr>
              <w:t>SK.6. 7</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sz w:val="20"/>
                <w:szCs w:val="20"/>
                <w:lang w:val="tr-TR"/>
              </w:rPr>
              <w:t>İstenilmeyen gebelikten korunmak için, seksüel olgunluğa ulaşmış dişi ve erkek hayvanlar farklı yerlerde tutuluyor m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tr-TR"/>
              </w:rPr>
            </w:pPr>
            <w:r>
              <w:rPr>
                <w:rFonts w:cs="Times New Roman" w:ascii="Times New Roman" w:hAnsi="Times New Roman"/>
                <w:sz w:val="20"/>
                <w:szCs w:val="20"/>
                <w:lang w:val="tr-TR"/>
              </w:rPr>
              <w:t xml:space="preserve">Üreme planlanmadıkça, cinsel açıdan etkin genç erkeklerle dişiler bir arada tutulmamalıdır.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İkinci derece kontrol noktası</w:t>
            </w:r>
          </w:p>
        </w:tc>
      </w:tr>
    </w:tbl>
    <w:p>
      <w:pPr>
        <w:pStyle w:val="Normal"/>
        <w:spacing w:before="0" w:after="200"/>
        <w:rPr>
          <w:lang w:val="tr-TR"/>
        </w:rPr>
      </w:pPr>
      <w:r>
        <w:rPr>
          <w:lang w:val="tr-TR"/>
        </w:rPr>
      </w:r>
    </w:p>
    <w:sectPr>
      <w:footerReference w:type="default" r:id="rId2"/>
      <w:type w:val="nextPage"/>
      <w:pgSz w:orient="landscape" w:w="15840" w:h="12240"/>
      <w:pgMar w:left="1440" w:right="1440"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RoundedMT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Girintisi3Char">
    <w:name w:val="Gövde Metni Girintisi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1:00Z</dcterms:created>
  <dc:creator>sibel.incekose</dc:creator>
  <dc:description/>
  <cp:keywords/>
  <dc:language>en-US</dc:language>
  <cp:lastModifiedBy>Nalan ALTINDAL ÖZTUNA</cp:lastModifiedBy>
  <cp:lastPrinted>2011-05-11T14:22:00Z</cp:lastPrinted>
  <dcterms:modified xsi:type="dcterms:W3CDTF">2024-10-01T13:21:00Z</dcterms:modified>
  <cp:revision>2</cp:revision>
  <dc:subject/>
  <dc:title>RUMİNANT TABANI -SIĞIR VE KOY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81E2706F4C4B96A2193DAEC0A31E</vt:lpwstr>
  </property>
  <property fmtid="{D5CDD505-2E9C-101B-9397-08002B2CF9AE}" pid="3" name="Order">
    <vt:lpwstr>9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