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VUKÇULUK</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TROL NOKTALARI VE UYGUNLUK KRİTERLERİ</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ÇİNDEKİLER</w:t>
      </w:r>
    </w:p>
    <w:p>
      <w:pPr>
        <w:pStyle w:val="Normal"/>
        <w:autoSpaceDE w:val="false"/>
        <w:spacing w:lineRule="auto" w:line="360" w:before="0" w:after="0"/>
        <w:ind w:left="2880"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ind w:left="4962" w:hanging="0"/>
        <w:jc w:val="both"/>
        <w:rPr/>
      </w:pPr>
      <w:r>
        <w:rPr>
          <w:rFonts w:cs="Times New Roman" w:ascii="Times New Roman" w:hAnsi="Times New Roman"/>
          <w:sz w:val="20"/>
          <w:szCs w:val="20"/>
        </w:rPr>
        <w:t>T.1 TAVUK</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2 DAMIZLIK SÜRÜ</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3 KULUÇKAHANE</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4 YEM VE SU</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5 ENTANSİF KÜMES</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6 EKSTANSİF KÜMES</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7 MEKANİK EKİPMAN</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8 KÜMES HAYVANLARININ SAĞLIĞI</w:t>
      </w:r>
    </w:p>
    <w:p>
      <w:pPr>
        <w:pStyle w:val="Normal"/>
        <w:autoSpaceDE w:val="false"/>
        <w:spacing w:lineRule="auto" w:line="360" w:before="0" w:after="0"/>
        <w:ind w:left="4962" w:hanging="0"/>
        <w:jc w:val="both"/>
        <w:rPr>
          <w:rFonts w:ascii="Times New Roman" w:hAnsi="Times New Roman" w:cs="Times New Roman"/>
          <w:sz w:val="20"/>
          <w:szCs w:val="20"/>
          <w:lang w:val="de-DE"/>
        </w:rPr>
      </w:pPr>
      <w:r>
        <w:rPr>
          <w:rFonts w:cs="Times New Roman" w:ascii="Times New Roman" w:hAnsi="Times New Roman"/>
          <w:sz w:val="20"/>
          <w:szCs w:val="20"/>
          <w:lang w:val="de-DE"/>
        </w:rPr>
        <w:t>T.9 HİJYEN VE ZARARLI KONTROLÜ</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lang w:val="de-DE"/>
        </w:rPr>
        <w:t xml:space="preserve">T.10 </w:t>
      </w:r>
      <w:r>
        <w:rPr>
          <w:rFonts w:cs="Times New Roman" w:ascii="Times New Roman" w:hAnsi="Times New Roman"/>
          <w:sz w:val="20"/>
          <w:szCs w:val="20"/>
        </w:rPr>
        <w:t>SÜRÜ YÖNETİMİ</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11 KALINTI İZLEME</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12 ACİL DURUM PROSEDÜRLERİ</w:t>
      </w:r>
    </w:p>
    <w:p>
      <w:pPr>
        <w:pStyle w:val="Normal"/>
        <w:autoSpaceDE w:val="false"/>
        <w:spacing w:lineRule="auto" w:line="360" w:before="0" w:after="0"/>
        <w:ind w:left="4962" w:hanging="0"/>
        <w:jc w:val="both"/>
        <w:rPr/>
      </w:pPr>
      <w:r>
        <w:rPr>
          <w:rFonts w:cs="Times New Roman" w:ascii="Times New Roman" w:hAnsi="Times New Roman"/>
          <w:sz w:val="20"/>
          <w:szCs w:val="20"/>
        </w:rPr>
        <w:t>T.13 KONTROL</w:t>
      </w:r>
    </w:p>
    <w:p>
      <w:pPr>
        <w:pStyle w:val="Normal"/>
        <w:autoSpaceDE w:val="false"/>
        <w:spacing w:lineRule="auto" w:line="360" w:before="0" w:after="0"/>
        <w:ind w:left="4962" w:hanging="0"/>
        <w:jc w:val="both"/>
        <w:rPr/>
      </w:pPr>
      <w:r>
        <w:rPr>
          <w:rFonts w:cs="Times New Roman" w:ascii="Times New Roman" w:hAnsi="Times New Roman"/>
          <w:sz w:val="20"/>
          <w:szCs w:val="20"/>
        </w:rPr>
        <w:t>T.14 İŞÇİLER</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15 KÜMES HAYVANLARININ İNSANCIL İTLAFI</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16 SEVK VE TAŞIMA</w:t>
      </w:r>
    </w:p>
    <w:p>
      <w:pPr>
        <w:pStyle w:val="Normal"/>
        <w:autoSpaceDE w:val="false"/>
        <w:spacing w:lineRule="auto" w:line="360" w:before="0" w:after="0"/>
        <w:ind w:left="4962" w:hanging="0"/>
        <w:jc w:val="both"/>
        <w:rPr>
          <w:rFonts w:ascii="Times New Roman" w:hAnsi="Times New Roman" w:cs="Times New Roman"/>
          <w:sz w:val="20"/>
          <w:szCs w:val="20"/>
        </w:rPr>
      </w:pPr>
      <w:r>
        <w:rPr>
          <w:rFonts w:cs="Times New Roman" w:ascii="Times New Roman" w:hAnsi="Times New Roman"/>
          <w:sz w:val="20"/>
          <w:szCs w:val="20"/>
        </w:rPr>
        <w:t>T.17 YUMURTA TAVUKCULUĞU</w:t>
      </w:r>
    </w:p>
    <w:p>
      <w:pPr>
        <w:pStyle w:val="Normal"/>
        <w:autoSpaceDE w:val="false"/>
        <w:spacing w:lineRule="auto" w:line="360" w:before="0" w:after="0"/>
        <w:ind w:left="532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2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FF0000"/>
          <w:sz w:val="20"/>
          <w:szCs w:val="20"/>
        </w:rPr>
        <w:t xml:space="preserve">                             </w:t>
      </w:r>
      <w:r>
        <w:rPr>
          <w:rFonts w:eastAsia="Arial"/>
        </w:rPr>
        <w:t xml:space="preserve"> </w:t>
      </w:r>
    </w:p>
    <w:tbl>
      <w:tblPr>
        <w:tblW w:w="14074" w:type="dxa"/>
        <w:jc w:val="left"/>
        <w:tblInd w:w="-219" w:type="dxa"/>
        <w:tblLayout w:type="fixed"/>
        <w:tblCellMar>
          <w:top w:w="0" w:type="dxa"/>
          <w:left w:w="108" w:type="dxa"/>
          <w:bottom w:w="0" w:type="dxa"/>
          <w:right w:w="108" w:type="dxa"/>
        </w:tblCellMar>
      </w:tblPr>
      <w:tblGrid>
        <w:gridCol w:w="1065"/>
        <w:gridCol w:w="6520"/>
        <w:gridCol w:w="26"/>
        <w:gridCol w:w="4936"/>
        <w:gridCol w:w="1484"/>
        <w:gridCol w:w="4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7" w:hanging="0"/>
              <w:jc w:val="both"/>
              <w:rPr>
                <w:rFonts w:ascii="Times New Roman" w:hAnsi="Times New Roman" w:cs="Times New Roman"/>
                <w:sz w:val="20"/>
                <w:szCs w:val="20"/>
                <w:lang w:val="de-DE"/>
              </w:rPr>
            </w:pPr>
            <w:r>
              <w:rPr>
                <w:rFonts w:eastAsia="Times New Roman" w:cs="Times New Roman" w:ascii="Times New Roman" w:hAnsi="Times New Roman"/>
                <w:color w:val="FFFFFF"/>
                <w:sz w:val="20"/>
                <w:szCs w:val="20"/>
                <w:lang w:val="de-DE"/>
              </w:rPr>
              <w:t xml:space="preserve"> </w:t>
            </w:r>
            <w:r>
              <w:rPr>
                <w:rFonts w:cs="Times New Roman" w:ascii="Times New Roman" w:hAnsi="Times New Roman"/>
                <w:color w:val="FFFFFF"/>
                <w:sz w:val="20"/>
                <w:szCs w:val="20"/>
                <w:lang w:val="de-DE"/>
              </w:rPr>
              <w:t xml:space="preserve">d e f </w:t>
            </w:r>
            <w:r>
              <w:rPr>
                <w:rFonts w:cs="Times New Roman" w:ascii="Times New Roman" w:hAnsi="Times New Roman"/>
                <w:b/>
                <w:bCs/>
                <w:color w:val="000000"/>
                <w:sz w:val="20"/>
                <w:szCs w:val="20"/>
                <w:lang w:val="de-DE"/>
              </w:rPr>
              <w:t>Kontrol Noktas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Uygunluk Kriter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Seviye</w:t>
            </w:r>
          </w:p>
        </w:tc>
      </w:tr>
      <w:tr>
        <w:trPr>
          <w:trHeight w:val="274" w:hRule="atLeast"/>
        </w:trPr>
        <w:tc>
          <w:tcPr>
            <w:tcW w:w="1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T. 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VUKÇULUK</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T. 1.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bCs/>
                <w:sz w:val="20"/>
                <w:szCs w:val="20"/>
              </w:rPr>
              <w:t>Hayvan Menşe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1.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Üretim Tesisine giriş yapan tüm kümes hayvanları izlenebiliyor mu ve İTU (İyi Tarım Uygulamaları) Tavukçuluk Standardına uygun üretim tesislerinden mi tedarik ediliyor? Tesise geliş tarihi, nakliyecinin ve gönderildiği üretim tesisinin adını içeren kayıt tutuluyor 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vk kayıtları ve uygunluk sertifikaları üretim tesisinde bulundurulmalıdır. HY.3.2 ile çapraz kontro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1.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1.1’de yer alan şartlarla ilgili istisnai durumlar ortaya çıkıyor m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tr-TR"/>
              </w:rPr>
              <w:t>Zaman zaman ortaya çıkabilecek istisnai durumlarda, İTU Kontrol ve Sertifikasyon Kuruluşu ile İTU birimi istişare ederek mevcut sorunu çözüme kavuşturacaklardır. Bu, yüksek genotipe sahip hayvanların ithali, yeniden popülasyon oluşturma ihtiyacı, diğer sertifikasız Üretim Tesislerinden alınacak yüksek genotipe sahip sağlıklı damızlık hayvanların Üretim Tesisinde kullanımları ya da herhangi başka bir istisnai durumu kapsayabili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T. 2.</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MIZLIK SÜRÜ  (Damızlık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 2.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Zorlamalı tüy dökme uygulanıyor mu?</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Zorla tüy dökme uygulanmaması gerek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 xml:space="preserve">Aç bırakma yöntemi ile zorla tüy dökme uygulanmaması gerek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Yumurta toplayan işçiler, toplama işleminden önce ve folluktaki yumurtalarla zemindeki yumurtaları toplama işlemleri arasında ellerini sanitize ediyorlar mı?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azılı çalışma talimat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br/>
              <w:t xml:space="preserve">İkinci derece kontrol noktası </w:t>
            </w:r>
          </w:p>
        </w:tc>
      </w:tr>
      <w:tr>
        <w:trPr>
          <w:trHeight w:val="69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hanging="0"/>
              <w:jc w:val="both"/>
              <w:rPr/>
            </w:pPr>
            <w:r>
              <w:rPr>
                <w:rFonts w:cs="Times New Roman" w:ascii="Times New Roman" w:hAnsi="Times New Roman"/>
                <w:sz w:val="20"/>
                <w:szCs w:val="20"/>
              </w:rPr>
              <w:t>Bütün çatlak, kusurlu ya da kirli yumurtalar tanımlanıp ayrılıyor mu? Zeminden toplanan yumurtalar ayrı tepsilerde toplanıp etiketleniyor mu?</w:t>
            </w:r>
          </w:p>
          <w:p>
            <w:pPr>
              <w:pStyle w:val="Normal"/>
              <w:shd w:fill="FFFFFF" w:val="clear"/>
              <w:spacing w:lineRule="exact" w:line="274" w:before="0" w:after="200"/>
              <w:ind w:right="427" w:hanging="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rPr>
              <w:t xml:space="preserve">Çatlak, kusurlu ve/veya kirli yumurtalar temiz yumurtalardan ayrı tutulmalıdır. Bütün çatlak, kusurlu yada kirli yumurtalar tanımlanmalı ve ayrılmalı. Zeminden toplanan yumurtalar ayrı tepsilerde toplanıp etiketlenmeli. </w:t>
            </w:r>
          </w:p>
          <w:p>
            <w:pPr>
              <w:pStyle w:val="Normal"/>
              <w:widowControl w:val="false"/>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kinci derece kontrol noktası </w:t>
            </w:r>
          </w:p>
        </w:tc>
      </w:tr>
      <w:tr>
        <w:trPr>
          <w:trHeight w:val="11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Yumurtalar belirlenmiş minimum sıklıkta toplanıyor m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Yumurtalar aşağıda belirtilen minimum sıklıklarda toplanmalıdır:</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lang w:val="de-DE"/>
              </w:rPr>
              <w:t>-Otomatik sistemlerde – günde bir kez,</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lang w:val="de-DE"/>
              </w:rPr>
              <w:t>-Diğer sistemlerde– günde üç kez,</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lang w:val="de-DE"/>
              </w:rPr>
              <w:t>-Zemindeki yumurtalar günde üç kez.</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uluçkalık yumurtalar temiz ve kuru tepsilerde </w:t>
            </w:r>
            <w:r>
              <w:rPr>
                <w:rFonts w:cs="Times New Roman" w:ascii="Times New Roman" w:hAnsi="Times New Roman"/>
                <w:spacing w:val="-1"/>
                <w:sz w:val="20"/>
                <w:szCs w:val="20"/>
              </w:rPr>
              <w:t xml:space="preserve">mümkün olduğunca çabuk uygun depolara </w:t>
            </w:r>
            <w:r>
              <w:rPr>
                <w:rFonts w:cs="Times New Roman" w:ascii="Times New Roman" w:hAnsi="Times New Roman"/>
                <w:sz w:val="20"/>
                <w:szCs w:val="20"/>
              </w:rPr>
              <w:t xml:space="preserve">yerleştir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onun sıcaklığı 23°C’yi aşmamalıdır. Deponun sıcaklık kayıtları mutlaka tutulmalıdı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uluçkalık yumurtalar ulusal mevzuta göre tanımlanıyor mu ya da damızlık işletmesini gösterecek bir kod numarası ile işaret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Kuluçkalık yumurtalar ulusal mevzuta göre tanımlanmalı ya da damızlık işletmesini gösterecek bir kod numarası ile işaretlenmel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p>
            <w:pPr>
              <w:pStyle w:val="Normal"/>
              <w:autoSpaceDE w:val="false"/>
              <w:spacing w:lineRule="auto" w:line="240" w:before="0" w:after="0"/>
              <w:jc w:val="both"/>
              <w:rPr>
                <w:rFonts w:ascii="Times New Roman" w:hAnsi="Times New Roman" w:cs="Times New Roman"/>
                <w:b/>
                <w:b/>
                <w:strike/>
                <w:color w:val="FF0000"/>
                <w:sz w:val="20"/>
                <w:szCs w:val="20"/>
              </w:rPr>
            </w:pPr>
            <w:r>
              <w:rPr>
                <w:rFonts w:cs="Times New Roman" w:ascii="Times New Roman" w:hAnsi="Times New Roman"/>
                <w:sz w:val="20"/>
                <w:szCs w:val="20"/>
              </w:rPr>
              <w:t xml:space="preserve">Gelişim ve çıkım arabalarının (trolley) her biri, yumurtlama tarihini ve damızlık işletmesini gösterecek şekilde işaretleniyor mu? </w:t>
            </w:r>
          </w:p>
          <w:p>
            <w:pPr>
              <w:pStyle w:val="Normal"/>
              <w:autoSpaceDE w:val="false"/>
              <w:spacing w:lineRule="auto" w:line="240" w:before="0" w:after="0"/>
              <w:jc w:val="both"/>
              <w:rPr>
                <w:rFonts w:ascii="Times New Roman" w:hAnsi="Times New Roman" w:cs="Times New Roman"/>
                <w:b/>
                <w:b/>
                <w:strike/>
                <w:color w:val="FF0000"/>
                <w:sz w:val="20"/>
                <w:szCs w:val="20"/>
              </w:rPr>
            </w:pPr>
            <w:r>
              <w:rPr>
                <w:rFonts w:eastAsia="Times New Roman" w:cs="Times New Roman" w:ascii="Times New Roman" w:hAnsi="Times New Roman"/>
                <w:b/>
                <w:i/>
                <w:color w:val="FF0000"/>
                <w:sz w:val="20"/>
                <w:szCs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lişim ve çıkım arabaları, yumurtlama tarihini ve damızlık işletmesini gösterecek şekilde işaretlenmel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2.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Yumurta toplama kayıtları tam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ıtlar aşağıdakileri içermelidir:</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vuk ve horoz sayısı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luktan toplanan yumurta miktarı</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inden toplanan yumurta miktarı</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Kuluçkalık nitelikteki ayrılan yumurta sayısı</w:t>
            </w:r>
            <w:r>
              <w:rPr>
                <w:rFonts w:cs="Times New Roman" w:ascii="Times New Roman" w:hAnsi="Times New Roman"/>
                <w:color w:val="0000FF"/>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 2.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Damızlık sürü ulusal mevzuata uygun olarak Salmonella etkenleri için izleniyor mu? Tüm kuluçkahaneler için Salmonella testleri kayıt altına alınıyor mu ve bu testler ISO 17025’e göre akredite laboratuvar tarafından yapılıyor mu?</w:t>
            </w:r>
            <w:r>
              <w:rPr>
                <w:rFonts w:cs="Times New Roman" w:ascii="Times New Roman" w:hAnsi="Times New Roman"/>
                <w:color w:val="D60093"/>
                <w:sz w:val="20"/>
                <w:szCs w:val="20"/>
              </w:rPr>
              <w:t xml:space="preserve"> </w:t>
            </w:r>
            <w:r>
              <w:rPr>
                <w:rFonts w:cs="Times New Roman" w:ascii="Times New Roman" w:hAnsi="Times New Roman"/>
                <w:sz w:val="20"/>
                <w:szCs w:val="20"/>
              </w:rPr>
              <w:t>Eğer sürüde S. Enteridis veya S.Typhimurium’un pozitif çıktığı doğrulanırsa, kuluçkadaki yumurtalar toplanıp imha veya bertaraf ediliyor mu? Hasta hayvanlar için bir kesim programı uygulanıyor mu?</w:t>
            </w:r>
            <w:r>
              <w:rPr>
                <w:rFonts w:cs="Times New Roman" w:ascii="Times New Roman" w:hAnsi="Times New Roman"/>
                <w:color w:val="D60093"/>
                <w:sz w:val="20"/>
                <w:szCs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ğer sürüde S. Enteridis veya S.Typhimurium’un pozitif çıktığı doğrulanırsa, yumurta tedariği acil olarak durdurulmalıdır.Test sonuçlarının kayıtları gösterilmeli ve etkilenen birim için pozitif sonuç çıkması durumunda özellikle kesim programı uygulanmasına ilişkin acil eylem planı hayata geçirilmelidir. HY.6.15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 2.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Damızlık sürüden çıkan tüm yumurtalar, Mycoplasma Synovia’nın durumu biliniyor ve Mycoplasma Gallisepticum’dan ari şeklinde sertifikalandırılıyor mu?</w:t>
            </w:r>
          </w:p>
          <w:p>
            <w:pPr>
              <w:pStyle w:val="Normal"/>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rtifika ve durum beyanı.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 3.</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KULUÇKAHANE (Kuluçkahane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 3.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Gene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 3.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Kuluçkahane yerleşim planı hazırlanmış mı ve gerektiğinde kolay ulaşılabilecek şekilde muhafaza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pPr>
            <w:r>
              <w:rPr>
                <w:rFonts w:cs="Times New Roman" w:ascii="Times New Roman" w:hAnsi="Times New Roman"/>
                <w:sz w:val="20"/>
                <w:szCs w:val="20"/>
              </w:rPr>
              <w:t>Kuluçkahane yerleşim planı aşağıda belirtilen şartları içermelidir:</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htarların yerleri ve (giriş ve çıkış)  noktaları,</w:t>
            </w:r>
          </w:p>
          <w:p>
            <w:pPr>
              <w:pStyle w:val="Normal"/>
              <w:numPr>
                <w:ilvl w:val="0"/>
                <w:numId w:val="3"/>
              </w:numPr>
              <w:spacing w:lineRule="auto" w:line="240" w:before="0" w:after="0"/>
              <w:jc w:val="both"/>
              <w:rPr/>
            </w:pPr>
            <w:r>
              <w:rPr>
                <w:rFonts w:cs="Times New Roman" w:ascii="Times New Roman" w:hAnsi="Times New Roman"/>
                <w:sz w:val="20"/>
                <w:szCs w:val="20"/>
              </w:rPr>
              <w:t>İlk yardım ekipmanlarının ve yangın söndürücülerin yerleri,</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ngın söndürme amaçlı su kaynakları.</w:t>
            </w:r>
          </w:p>
          <w:p>
            <w:pPr>
              <w:pStyle w:val="Normal"/>
              <w:numPr>
                <w:ilvl w:val="0"/>
                <w:numId w:val="3"/>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na elektrik şalterleri ve su vanalarının yerleri.</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il durum telefonlar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Zeminler, tavanlar ve duvarlar iyi durumda mı ve hijyenik şartlar sağlanıyor mu</w:t>
            </w:r>
            <w:r>
              <w:rPr>
                <w:rFonts w:cs="Times New Roman" w:ascii="Times New Roman" w:hAnsi="Times New Roman"/>
                <w:b/>
                <w:sz w:val="20"/>
                <w:szCs w:val="20"/>
              </w:rPr>
              <w:t>?</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Tüm giriş ve çıkışlarda yeterli sayıda el ve ayak dezenfektanları mevcut mu ve bunların kontrolü sağlanıyor mu?</w:t>
            </w:r>
            <w:r>
              <w:rPr>
                <w:rFonts w:cs="Times New Roman" w:ascii="Times New Roman" w:hAnsi="Times New Roman"/>
                <w:color w:val="0000FF"/>
                <w:sz w:val="20"/>
                <w:szCs w:val="20"/>
                <w:lang w:val="es-ES"/>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örsel değerlendirme.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üm çalışanlar için üretim sahasına tahsis edilmiş koruyucu elbiseler tedarik edilmiş mi? Tüm kuluçkahane çalışanları ve misafirler için yeterli sayıda duş ve duş malzemesi mevcut mu?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üm işçiler için tahsis edilmiş elbiseler bulundurulmalıdır. </w:t>
            </w:r>
          </w:p>
          <w:p>
            <w:pPr>
              <w:pStyle w:val="Normal"/>
              <w:spacing w:lineRule="auto" w:line="240" w:before="0" w:after="0"/>
              <w:jc w:val="both"/>
              <w:rPr/>
            </w:pPr>
            <w:r>
              <w:rPr>
                <w:rFonts w:cs="Times New Roman" w:ascii="Times New Roman" w:hAnsi="Times New Roman"/>
                <w:sz w:val="20"/>
                <w:szCs w:val="20"/>
              </w:rPr>
              <w:t xml:space="preserve">Tüm işçiler ve dışarıdan gelebilecek misafirler için tahsis edilmiş duş ve duş malzemesi (havlu, sabun v.b.) bulundurulmal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cil hayvanların ve diğer hayvanların kuluçkahaneye girişleri engelleniyor mu? Etkili bir haşere ve kemirgen mücadelesi yapıl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Mülakatta işçilerin konu hakkında bilgileri ve evcil hayvanların bulunmadığı kontrol edilir. Kullanılan ilaç ve fare istasyon kayıtları kontrol edil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s-ES"/>
              </w:rPr>
              <w:t>Yardımcı binalar, duşlar, tuvaletler, ofisler, depolar ve dinlenme odaları temiz ve düzenli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es-ES"/>
              </w:rPr>
              <w:t>Yardımcı binalar, duşlar, tuvaletler, ofisler, depolar ve dinlenme odaları temiz ve düzenli tutulmalı.</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T. 3.1.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etim alanlarında drenaj sağlanmış mı ve temizlenebilir durumda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örsel değerlendirm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Kuluçkahane aşağıdaki belirtilmiş alanlar için sorumlu personele sahip mi?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ğlık &amp; güvenlik görevlisi,</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a ilk yardım görevlisi,</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teriner hekim,</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nl-NL"/>
              </w:rPr>
              <w:t>Mühendi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 xml:space="preserve">5    Elektrikçi  </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lin isim kayıtları.</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T. 3.1.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luçkahanedeki tüm yumurtalar, S.Entiridis ve S.Typhimurium’dan arilik belgesine sahip sürülerden mi sağlanıyor?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Damızlık birimi için uygunluk sertifikası bulunmalıdır. S. Enteridis ya da S. Typhimurium ile enfekte sürülerden gelen yumurtalar kuluçkahaneye kabul edilmemelidir. Salmonella arilik durumunu gösteren sertifika ya da test sonuçları bulundurulmalı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rHeight w:val="16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jc w:val="both"/>
              <w:rPr>
                <w:rFonts w:ascii="Times New Roman" w:hAnsi="Times New Roman" w:cs="Times New Roman"/>
                <w:sz w:val="20"/>
                <w:szCs w:val="20"/>
              </w:rPr>
            </w:pPr>
            <w:r>
              <w:rPr>
                <w:rFonts w:cs="Times New Roman" w:ascii="Times New Roman" w:hAnsi="Times New Roman"/>
                <w:sz w:val="20"/>
                <w:szCs w:val="20"/>
              </w:rPr>
              <w:t xml:space="preserve">Kuluçkahaneler, ulusal mevzuata uygunluklarının sağlanması için Salmonella etkenleri açısından izleniyorlar mı? Tüm kuluçkahaneler için Salmonella testlerinin kayıtları tutuluyor mu ? ve bu testler ISO 17025’e göre akredite olmuş laboratuvarda mı yapılıyor? Dölsüz ve kabukaltı yumurtalar toplanıp imha ediliyor veya uygun bir şekilde bertaraf ed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sz w:val="20"/>
                <w:szCs w:val="20"/>
              </w:rPr>
              <w:t xml:space="preserve">Eğer sürüde S. Enteridis yada S. Typhimurium hastalıklarından biri tespit edilirse yumurta tedariği derhal kesilmelidir. Test sonuçlarının kayıtları ve eylem planı mutlaka bulunmalıdır ve uygulanmalıdı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mızlık sürüden gelen tüm yumurtaların Mycoplasma Gallisepticum’dan arilik sertifikası var mı ve durumu bili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tifika ve durum beyannamesi.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Damızlık sürüsünden gelen tüm yumurtaların Mycoplasma Synovia durumu bili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Durum beyannames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T. 3.1.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uçka ekipmanları yüksek ve düşük sıcaklıklar ile elektrik şebekesi bozukluğuna</w:t>
            </w:r>
            <w:r>
              <w:rPr>
                <w:rFonts w:cs="Times New Roman" w:ascii="Times New Roman" w:hAnsi="Times New Roman"/>
                <w:color w:val="D60093"/>
                <w:sz w:val="20"/>
                <w:szCs w:val="20"/>
              </w:rPr>
              <w:t xml:space="preserve"> </w:t>
            </w:r>
            <w:r>
              <w:rPr>
                <w:rFonts w:cs="Times New Roman" w:ascii="Times New Roman" w:hAnsi="Times New Roman"/>
                <w:color w:val="000000"/>
                <w:sz w:val="20"/>
                <w:szCs w:val="20"/>
              </w:rPr>
              <w:t>karşı alarmlı mı?</w:t>
            </w:r>
            <w:r>
              <w:rPr>
                <w:rFonts w:cs="Times New Roman" w:ascii="Times New Roman" w:hAnsi="Times New Roman"/>
                <w:sz w:val="20"/>
                <w:szCs w:val="20"/>
              </w:rPr>
              <w:t xml:space="preserve"> Alarmlara 15 dakika içinde cevap ver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Alarmlara cevap için yazılı bir prosedür bulunmalı. Alarmın devreye girdiği yerde saat, tarih ve alarma verilen cevabın kaydı tutulmalıdır. Tüm cevapların kayd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hanging="0"/>
              <w:jc w:val="both"/>
              <w:rPr>
                <w:rFonts w:ascii="Times New Roman" w:hAnsi="Times New Roman" w:cs="Times New Roman"/>
                <w:sz w:val="20"/>
                <w:szCs w:val="20"/>
              </w:rPr>
            </w:pPr>
            <w:r>
              <w:rPr>
                <w:rFonts w:cs="Times New Roman" w:ascii="Times New Roman" w:hAnsi="Times New Roman"/>
                <w:sz w:val="20"/>
                <w:szCs w:val="20"/>
              </w:rPr>
              <w:t>Yumurta kabülünden civciv sevkiyatına kadar tek yönlü ürün akışı sağlanıyor mu?</w:t>
            </w:r>
          </w:p>
          <w:p>
            <w:pPr>
              <w:pStyle w:val="Normal"/>
              <w:shd w:fill="FFFFFF" w:val="clear"/>
              <w:spacing w:lineRule="exact" w:line="278" w:before="0" w:after="200"/>
              <w:ind w:left="14" w:hanging="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örsel değerlendirm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9" w:hanging="0"/>
              <w:jc w:val="both"/>
              <w:rPr>
                <w:rFonts w:ascii="Times New Roman" w:hAnsi="Times New Roman" w:cs="Times New Roman"/>
                <w:color w:val="FF00FF"/>
                <w:sz w:val="20"/>
                <w:szCs w:val="20"/>
                <w:lang w:val="sv-SE"/>
              </w:rPr>
            </w:pPr>
            <w:r>
              <w:rPr>
                <w:rFonts w:cs="Times New Roman" w:ascii="Times New Roman" w:hAnsi="Times New Roman"/>
                <w:color w:val="000000"/>
                <w:sz w:val="20"/>
                <w:szCs w:val="20"/>
                <w:lang w:val="sv-SE"/>
              </w:rPr>
              <w:t>İçeri giren hava filtreleniyor mu?</w:t>
            </w:r>
            <w:r>
              <w:rPr>
                <w:rFonts w:cs="Times New Roman" w:ascii="Times New Roman" w:hAnsi="Times New Roman"/>
                <w:color w:val="FF00FF"/>
                <w:sz w:val="20"/>
                <w:szCs w:val="20"/>
                <w:lang w:val="sv-SE"/>
              </w:rPr>
              <w:t xml:space="preserve"> </w:t>
            </w:r>
            <w:r>
              <w:rPr>
                <w:rFonts w:cs="Times New Roman" w:ascii="Times New Roman" w:hAnsi="Times New Roman"/>
                <w:sz w:val="20"/>
                <w:szCs w:val="20"/>
                <w:lang w:val="sv-SE"/>
              </w:rPr>
              <w:t>Yumurtalardan civcivlere kadar uygun bir hava akımı sağ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rPr>
              <w:t>Görse</w:t>
            </w:r>
            <w:r>
              <w:rPr>
                <w:rFonts w:cs="Times New Roman" w:ascii="Times New Roman" w:hAnsi="Times New Roman"/>
                <w:sz w:val="20"/>
                <w:szCs w:val="20"/>
                <w:lang w:val="nl-NL"/>
              </w:rPr>
              <w:t xml:space="preserve">l </w:t>
            </w:r>
            <w:r>
              <w:rPr>
                <w:rFonts w:cs="Times New Roman" w:ascii="Times New Roman" w:hAnsi="Times New Roman"/>
                <w:sz w:val="20"/>
                <w:szCs w:val="20"/>
              </w:rPr>
              <w:t>değerlendirm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nl-NL"/>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de-DE"/>
              </w:rPr>
              <w:t>Kirli ve temiz alanlar arasında ayrım korun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de-DE"/>
              </w:rPr>
              <w:t xml:space="preserve">Yazılı bir prosedür bulunmalı ve </w:t>
            </w:r>
            <w:r>
              <w:rPr>
                <w:rFonts w:cs="Times New Roman" w:ascii="Times New Roman" w:hAnsi="Times New Roman"/>
                <w:color w:val="000000"/>
                <w:sz w:val="20"/>
                <w:szCs w:val="20"/>
                <w:lang w:val="de-DE"/>
              </w:rPr>
              <w:t>özel kıyafet giyilecek alanlar açıkça belirtilmelidir.</w:t>
            </w:r>
            <w:r>
              <w:rPr>
                <w:rFonts w:cs="Times New Roman" w:ascii="Times New Roman" w:hAnsi="Times New Roman"/>
                <w:sz w:val="20"/>
                <w:szCs w:val="20"/>
                <w:lang w:val="de-DE"/>
              </w:rPr>
              <w:t xml:space="preserve"> İşçiler bu zorunlulukların farkında olmalı ve kirli alanlardan temiz alanlara geçilirken özel koruyucu elbiseler ve ayakkabılar mutlaka değiştirilmelidir. Kirli ve temiz bölge ekipmanları ayrı yerlerde tutul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Tüm yumurtalar gelişim makinelerine yerleştirilmeden önce fumigasyon ya da sanitasyon yapılıyor mu ve bunların kayıtları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Her bir parti için </w:t>
            </w:r>
            <w:r>
              <w:rPr>
                <w:rFonts w:cs="Times New Roman" w:ascii="Times New Roman" w:hAnsi="Times New Roman"/>
                <w:color w:val="000000"/>
                <w:sz w:val="20"/>
                <w:szCs w:val="20"/>
              </w:rPr>
              <w:t>fumigasyon</w:t>
            </w:r>
            <w:r>
              <w:rPr>
                <w:rFonts w:cs="Times New Roman" w:ascii="Times New Roman" w:hAnsi="Times New Roman"/>
                <w:sz w:val="20"/>
                <w:szCs w:val="20"/>
              </w:rPr>
              <w:t xml:space="preserve"> ve </w:t>
            </w:r>
            <w:r>
              <w:rPr>
                <w:rFonts w:cs="Times New Roman" w:ascii="Times New Roman" w:hAnsi="Times New Roman"/>
                <w:color w:val="000000"/>
                <w:sz w:val="20"/>
                <w:szCs w:val="20"/>
              </w:rPr>
              <w:t>sanitasyon</w:t>
            </w:r>
            <w:r>
              <w:rPr>
                <w:rFonts w:cs="Times New Roman" w:ascii="Times New Roman" w:hAnsi="Times New Roman"/>
                <w:sz w:val="20"/>
                <w:szCs w:val="20"/>
              </w:rPr>
              <w:t xml:space="preserve"> parametrelerinin kayıtları tutul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1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murta gelişim ve çıkım makineleri kolay temizlenebilme özelliğine sahip mi? Sorunsuz çalışır durumda mı ve sızdırmaz zemine sabitlenmiş 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umurta gelişim ve çıkım makineleri kolay temizlenebilme özelliğine sahip olmalı; sorunsuz çalışır durumda ve sızdırmaz zemine sabitlenmiş ol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3.1.1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s-ES"/>
              </w:rPr>
              <w:t xml:space="preserve">Kuluçkahanede bir yumurta deposu ve kuluçka odası mevcut mu? (Kuluçkahanede 10-20 </w:t>
            </w:r>
            <w:r>
              <w:rPr>
                <w:rFonts w:cs="Times New Roman" w:ascii="Times New Roman" w:hAnsi="Times New Roman"/>
                <w:sz w:val="20"/>
                <w:szCs w:val="20"/>
                <w:vertAlign w:val="superscript"/>
                <w:lang w:val="es-ES"/>
              </w:rPr>
              <w:t>o</w:t>
            </w:r>
            <w:r>
              <w:rPr>
                <w:rFonts w:cs="Times New Roman" w:ascii="Times New Roman" w:hAnsi="Times New Roman"/>
                <w:sz w:val="20"/>
                <w:szCs w:val="20"/>
                <w:lang w:val="es-ES"/>
              </w:rPr>
              <w:t>C sıcaklık aralığına ayarlanabilen bir yumurta deposu mevcut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s-ES"/>
              </w:rPr>
              <w:t>Kuluçkahanede bir yumurta deposu ve kuluçka odası olmalı</w:t>
            </w:r>
            <w:r>
              <w:rPr>
                <w:rFonts w:cs="Times New Roman" w:ascii="Times New Roman" w:hAnsi="Times New Roman"/>
                <w:sz w:val="20"/>
                <w:szCs w:val="20"/>
                <w:lang w:val="nl-NL"/>
              </w:rPr>
              <w:t>.</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1.1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Yumurtalar çevre kontrollü (sıcaklık ve nem) odalarda mı depolanıyor?</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es-ES"/>
              </w:rPr>
              <w:t>Yumurtalar çevre kontrollü (sıcaklık ve nem) odalarda depolanmalı.</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3.1.2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uluçkahane atıkları yönetmeliklere uygun bir şekilde imha ediliyor m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uluçkahane atıkları yönetmeliklere uygun bir şekilde imha edilmel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Civciv Refahı </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ivcivlerin bakımı hassas ve itinalı bir şekilde yapılıyor mu ve yapılan her türlü refah uygulamaları kayd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Yazılı refah standartları yıllık olarak gözden geçiri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uluçkahanede atık ve yaşayamayacak civcivler tanımlanıyor mu ve insancıl bir şekilde itlaf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Işçiler mülakatta bilgilerini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pacing w:val="-1"/>
                <w:sz w:val="20"/>
                <w:szCs w:val="20"/>
                <w:lang w:val="de-DE"/>
              </w:rPr>
              <w:t>Otomasyon ve konveyörler civcivlere zarar ver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kipmanların görsel değerlendirmesi.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ivcivler temiz, kuru ve sanitasyonu yapılmış civciv kutularına mı yükleniyor?</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Görsel değerlendirme ve civciv kutularının her sevkiyattan sonra temizliği, kuruluğu ve sanitasyonu için yazılı protokol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ivciv kutularında her bir civciv için 21 cm</w:t>
            </w:r>
            <w:r>
              <w:rPr>
                <w:rFonts w:cs="Times New Roman" w:ascii="Times New Roman" w:hAnsi="Times New Roman"/>
                <w:sz w:val="20"/>
                <w:szCs w:val="20"/>
                <w:vertAlign w:val="superscript"/>
              </w:rPr>
              <w:t>2’</w:t>
            </w:r>
            <w:r>
              <w:rPr>
                <w:rFonts w:cs="Times New Roman" w:ascii="Times New Roman" w:hAnsi="Times New Roman"/>
                <w:sz w:val="20"/>
                <w:szCs w:val="20"/>
              </w:rPr>
              <w:t>den daha az olmayacak şekilde bir alan tahsis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Her kutu için stoklama oranı hesapla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2.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ivcivlerin tutulduğu alanların sıcaklığı kontrol ediliyor mu ve izleniyor mu? Işığı azaltmak için olanaklar var m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Sıcaklık kaydedilmelidir ve ışık azaltma imkan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T. 3.3.</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yıtlar ve Tanımlam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3.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Kuluçkalık yumurtalar her zaman tanınab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lenebilirlilik kayıtları aşağıdaki bilgileri mutlaka içermelidir:</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jin çiftlik</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0"/>
                <w:szCs w:val="20"/>
              </w:rPr>
              <w:t xml:space="preserve">Yumurtlama tarihi. Zemindeki  (yer yumurtaları) yumurtalar mutlaka etiketlenerek ayrı bir şekilde depola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3.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Kuluçkahane her bir parti için üretim kayıtlarını elinde bulunduru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Üretim kayıtları aşağıdaki bilgileri mutlaka içermelidir:</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0"/>
                <w:szCs w:val="20"/>
              </w:rPr>
              <w:t>Orjin çiftlik,</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umurtlama tarihi, </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0"/>
                <w:szCs w:val="20"/>
                <w:lang w:val="sv-SE"/>
              </w:rPr>
              <w:t>Toplama tarihi ve araç kimliği,</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uçkaya konulma tarihi,</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murta gelişim tablası  sayısı,</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0"/>
                <w:szCs w:val="20"/>
              </w:rPr>
              <w:t>Transfer tarihi,</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uçka makinesi sayısı,</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uçka randımanı,</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0"/>
                <w:szCs w:val="20"/>
              </w:rPr>
              <w:t>Nakliye kayıtları,</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tış detayları.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T. 3.4.</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evkiya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4.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murtaların toplanması ve civcivlerin sevkiyatı bu amaçlar için özel olarak yapılmış araçlarla mı yapılıyor?</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Araçlarda havalandırma fanları, ısıtma sistemi, sıcaklık kaydedici sistem olmalı ve sürücü kabininden okunmalıdır. Araçlarda yük kilitleme sistemi, arka kapak yük platformu (kuyruktan kaldırıcı) gibi ekipmanlar olmalı ve kolay temizlenebilmelidir. Araçlarda acil durumlarda iletişim sağlanabilecek araçlar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4.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Yazılı bir araç temizleme protokolü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raçlar mutlaka temizlenmeli ve yazılı programa göre sanitize edilmelidir. Tü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raçlar yükleme işlemleri arasında ve dış yüzeyleri ise günlük olarak temizlen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4.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Yükleme alanları düz, iyi drenajlı ve hijyenik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leme alanları düz, iyi drenajlı ve hijyenik ol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T. 3.5.</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ivcivler için Koşullar</w:t>
              <w:tab/>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5.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Civcivler mümkün olduğunca önceden ısıtılmış kümese yerleştiriliyor mu ve yetiştirme sahasındaki davranışları dikkatle izleniyor mu</w:t>
            </w:r>
            <w:r>
              <w:rPr>
                <w:rFonts w:cs="Times New Roman" w:ascii="Times New Roman" w:hAnsi="Times New Roman"/>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Günlük civcivler minimum sıcaklığı 30ºC olan yerlere alınmalıdır. Yerleştirilecek kümesin sıcaklığı civcivler yerleştirilmeden önce mutlaka kaydedilmelidi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3.5.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Gerekli durumlarda, civcivlerin insancıl bir şekilde itlafını yapabilecek eğitimli, yetenekli personel var mı? Civcivlerin itlafından sonra öldükleri kontrol ed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Eğitim kaydı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 3.5.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Civcivlerin itlafı için kabul edilebilir insancıl bir yöntem kullanıl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Boyun dislokasyonu (boyun kırma),</w:t>
            </w:r>
            <w:r>
              <w:rPr>
                <w:rFonts w:cs="Times New Roman" w:ascii="Times New Roman" w:hAnsi="Times New Roman"/>
                <w:sz w:val="20"/>
                <w:szCs w:val="20"/>
              </w:rPr>
              <w:t xml:space="preserve"> civcivlerin insancıl itlafı için kabul edilebilir bir yöntem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 4.</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EM VE S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4.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rPr>
              <w:t>Tüm kümes hayvanları için ayrılan beslenme alanı, hayvanların gereksiz bir çekişme içerisine girmeksizin yeme erişimlerinin sağlanması için yeterli mi? Sağlıklarını koruyacak ve beslenme ihtiyaçlarını karşılayacak derecede yem alabiliyorlar mı?</w:t>
            </w:r>
            <w:r>
              <w:rPr>
                <w:rFonts w:cs="Arial" w:ascii="Arial" w:hAnsi="Arial"/>
                <w:sz w:val="18"/>
                <w:szCs w:val="18"/>
                <w:lang w:val="tr-TR" w:eastAsia="tr-TR"/>
              </w:rPr>
              <w:t xml:space="preserve"> </w:t>
            </w:r>
            <w:r>
              <w:rPr>
                <w:rFonts w:cs="Times New Roman" w:ascii="Times New Roman" w:hAnsi="Times New Roman"/>
                <w:sz w:val="20"/>
                <w:szCs w:val="20"/>
                <w:lang w:val="tr-TR" w:eastAsia="tr-TR"/>
              </w:rPr>
              <w:t xml:space="preserve">Yemlik ihtiyaçları belirlenirken hayvanın yaşı, ırkı ve iklimsel faktörler dikkate alın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b/>
                <w:sz w:val="20"/>
                <w:szCs w:val="20"/>
                <w:lang w:val="tr-TR"/>
              </w:rPr>
              <w:t>Broyler için  yemlik:</w:t>
            </w:r>
            <w:r>
              <w:rPr>
                <w:rFonts w:cs="Times New Roman" w:ascii="Times New Roman" w:hAnsi="Times New Roman"/>
                <w:sz w:val="20"/>
                <w:szCs w:val="20"/>
                <w:lang w:val="tr-TR"/>
              </w:rPr>
              <w:t xml:space="preserve">  hayvan başına 5 cm; </w:t>
            </w:r>
          </w:p>
          <w:p>
            <w:pPr>
              <w:pStyle w:val="Normal"/>
              <w:autoSpaceDE w:val="false"/>
              <w:spacing w:lineRule="auto" w:line="240" w:before="0" w:after="0"/>
              <w:jc w:val="both"/>
              <w:rPr/>
            </w:pPr>
            <w:r>
              <w:rPr>
                <w:rFonts w:cs="Times New Roman" w:ascii="Times New Roman" w:hAnsi="Times New Roman"/>
                <w:b/>
                <w:sz w:val="20"/>
                <w:szCs w:val="20"/>
                <w:lang w:val="tr-TR"/>
              </w:rPr>
              <w:t>Broyler için hayvan başına uzun yemlik</w:t>
            </w:r>
            <w:r>
              <w:rPr>
                <w:rFonts w:cs="Times New Roman" w:ascii="Times New Roman" w:hAnsi="Times New Roman"/>
                <w:sz w:val="20"/>
                <w:szCs w:val="20"/>
                <w:lang w:val="tr-TR"/>
              </w:rPr>
              <w:t xml:space="preserve"> :4 cm; </w:t>
            </w:r>
          </w:p>
          <w:p>
            <w:pPr>
              <w:pStyle w:val="Normal"/>
              <w:autoSpaceDE w:val="false"/>
              <w:spacing w:lineRule="auto" w:line="240" w:before="0" w:after="0"/>
              <w:jc w:val="both"/>
              <w:rPr/>
            </w:pPr>
            <w:r>
              <w:rPr>
                <w:rFonts w:cs="Times New Roman" w:ascii="Times New Roman" w:hAnsi="Times New Roman"/>
                <w:b/>
                <w:sz w:val="20"/>
                <w:szCs w:val="20"/>
                <w:lang w:val="tr-TR"/>
              </w:rPr>
              <w:t>Broyler için zincirli kanal yemlik:</w:t>
            </w:r>
            <w:r>
              <w:rPr>
                <w:rFonts w:cs="Times New Roman" w:ascii="Times New Roman" w:hAnsi="Times New Roman"/>
                <w:sz w:val="20"/>
                <w:szCs w:val="20"/>
                <w:lang w:val="tr-TR"/>
              </w:rPr>
              <w:t xml:space="preserve"> Doğrusal 0,75 metre.</w:t>
            </w:r>
          </w:p>
          <w:p>
            <w:pPr>
              <w:pStyle w:val="Normal"/>
              <w:autoSpaceDE w:val="false"/>
              <w:spacing w:lineRule="auto" w:line="240" w:before="0" w:after="0"/>
              <w:jc w:val="both"/>
              <w:rPr/>
            </w:pPr>
            <w:r>
              <w:rPr>
                <w:rFonts w:cs="Times New Roman" w:ascii="Times New Roman" w:hAnsi="Times New Roman"/>
                <w:b/>
                <w:sz w:val="20"/>
                <w:szCs w:val="20"/>
                <w:lang w:val="tr-TR"/>
              </w:rPr>
              <w:t>Damızlık kümes hayvanları için:</w:t>
            </w:r>
            <w:r>
              <w:rPr>
                <w:rFonts w:cs="Times New Roman" w:ascii="Times New Roman" w:hAnsi="Times New Roman"/>
                <w:sz w:val="20"/>
                <w:szCs w:val="20"/>
                <w:lang w:val="tr-TR"/>
              </w:rPr>
              <w:t xml:space="preserve">  10 cm/tavuk </w:t>
            </w:r>
          </w:p>
          <w:p>
            <w:pPr>
              <w:pStyle w:val="Normal"/>
              <w:autoSpaceDE w:val="false"/>
              <w:spacing w:lineRule="auto" w:line="240" w:before="0" w:after="0"/>
              <w:jc w:val="both"/>
              <w:rPr/>
            </w:pPr>
            <w:r>
              <w:rPr>
                <w:rFonts w:cs="Times New Roman" w:ascii="Times New Roman" w:hAnsi="Times New Roman"/>
                <w:sz w:val="20"/>
                <w:szCs w:val="20"/>
                <w:lang w:val="tr-TR"/>
              </w:rPr>
              <w:t xml:space="preserve">Zeminde besleme kabul edilebilir. </w:t>
            </w:r>
          </w:p>
          <w:p>
            <w:pPr>
              <w:pStyle w:val="Normal"/>
              <w:autoSpaceDE w:val="false"/>
              <w:spacing w:lineRule="auto" w:line="240" w:before="0" w:after="0"/>
              <w:jc w:val="both"/>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t>Yumurtacı tavuklar için;</w:t>
            </w:r>
          </w:p>
          <w:p>
            <w:pPr>
              <w:pStyle w:val="Normal"/>
              <w:autoSpaceDE w:val="false"/>
              <w:spacing w:lineRule="auto" w:line="240" w:before="0" w:after="0"/>
              <w:jc w:val="both"/>
              <w:rPr/>
            </w:pPr>
            <w:r>
              <w:rPr>
                <w:rFonts w:cs="Times New Roman" w:ascii="Times New Roman" w:hAnsi="Times New Roman"/>
                <w:b/>
                <w:sz w:val="20"/>
                <w:szCs w:val="20"/>
                <w:lang w:val="tr-TR"/>
              </w:rPr>
              <w:t>Civcivlerde, Kanal yemlik için:</w:t>
            </w:r>
            <w:r>
              <w:rPr>
                <w:rFonts w:cs="Times New Roman" w:ascii="Times New Roman" w:hAnsi="Times New Roman"/>
                <w:sz w:val="20"/>
                <w:szCs w:val="20"/>
                <w:lang w:val="tr-TR"/>
              </w:rPr>
              <w:t xml:space="preserve"> hayvan başına 4 cm </w:t>
            </w:r>
            <w:r>
              <w:rPr>
                <w:rFonts w:cs="Times New Roman" w:ascii="Times New Roman" w:hAnsi="Times New Roman"/>
                <w:b/>
                <w:sz w:val="20"/>
                <w:szCs w:val="20"/>
                <w:lang w:val="tr-TR"/>
              </w:rPr>
              <w:t>Yuvarlak yemlik için :</w:t>
            </w:r>
            <w:r>
              <w:rPr>
                <w:rFonts w:cs="Times New Roman" w:ascii="Times New Roman" w:hAnsi="Times New Roman"/>
                <w:sz w:val="20"/>
                <w:szCs w:val="20"/>
                <w:lang w:val="tr-TR"/>
              </w:rPr>
              <w:t>50 civciv için: 1 adet</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b/>
                <w:sz w:val="20"/>
                <w:szCs w:val="20"/>
                <w:u w:val="single"/>
                <w:lang w:val="tr-TR"/>
              </w:rPr>
              <w:t>Piliçlerde,</w:t>
            </w:r>
            <w:r>
              <w:rPr>
                <w:rFonts w:cs="Times New Roman" w:ascii="Times New Roman" w:hAnsi="Times New Roman"/>
                <w:sz w:val="20"/>
                <w:szCs w:val="20"/>
                <w:lang w:val="tr-TR"/>
              </w:rPr>
              <w:t xml:space="preserve"> </w:t>
            </w:r>
            <w:r>
              <w:rPr>
                <w:rFonts w:cs="Times New Roman" w:ascii="Times New Roman" w:hAnsi="Times New Roman"/>
                <w:b/>
                <w:sz w:val="20"/>
                <w:szCs w:val="20"/>
                <w:lang w:val="tr-TR"/>
              </w:rPr>
              <w:t>kanal yemlik için:</w:t>
            </w:r>
            <w:r>
              <w:rPr>
                <w:rFonts w:cs="Times New Roman" w:ascii="Times New Roman" w:hAnsi="Times New Roman"/>
                <w:sz w:val="20"/>
                <w:szCs w:val="20"/>
                <w:lang w:val="tr-TR"/>
              </w:rPr>
              <w:t xml:space="preserve"> hayvan başına 5 cm </w:t>
            </w:r>
          </w:p>
          <w:p>
            <w:pPr>
              <w:pStyle w:val="Normal"/>
              <w:autoSpaceDE w:val="false"/>
              <w:spacing w:lineRule="auto" w:line="240" w:before="0" w:after="0"/>
              <w:jc w:val="both"/>
              <w:rPr/>
            </w:pPr>
            <w:r>
              <w:rPr>
                <w:rFonts w:cs="Times New Roman" w:ascii="Times New Roman" w:hAnsi="Times New Roman"/>
                <w:b/>
                <w:sz w:val="20"/>
                <w:szCs w:val="20"/>
                <w:lang w:val="tr-TR"/>
              </w:rPr>
              <w:t>Yuvarlak yemlik için:</w:t>
            </w:r>
            <w:r>
              <w:rPr>
                <w:rFonts w:cs="Times New Roman" w:ascii="Times New Roman" w:hAnsi="Times New Roman"/>
                <w:sz w:val="20"/>
                <w:szCs w:val="20"/>
                <w:lang w:val="tr-TR"/>
              </w:rPr>
              <w:t xml:space="preserve"> 35-40 hayvan için: 1 adet</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b/>
                <w:sz w:val="20"/>
                <w:szCs w:val="20"/>
                <w:u w:val="single"/>
                <w:lang w:val="tr-TR"/>
              </w:rPr>
              <w:t>Tavuklarda</w:t>
            </w:r>
            <w:r>
              <w:rPr>
                <w:rFonts w:cs="Times New Roman" w:ascii="Times New Roman" w:hAnsi="Times New Roman"/>
                <w:sz w:val="20"/>
                <w:szCs w:val="20"/>
                <w:lang w:val="tr-TR"/>
              </w:rPr>
              <w:t xml:space="preserve">, </w:t>
            </w:r>
            <w:r>
              <w:rPr>
                <w:rFonts w:cs="Times New Roman" w:ascii="Times New Roman" w:hAnsi="Times New Roman"/>
                <w:b/>
                <w:sz w:val="20"/>
                <w:szCs w:val="20"/>
                <w:lang w:val="tr-TR"/>
              </w:rPr>
              <w:t>kanal yemlik için:</w:t>
            </w:r>
            <w:r>
              <w:rPr>
                <w:rFonts w:cs="Times New Roman" w:ascii="Times New Roman" w:hAnsi="Times New Roman"/>
                <w:sz w:val="20"/>
                <w:szCs w:val="20"/>
                <w:lang w:val="tr-TR"/>
              </w:rPr>
              <w:t xml:space="preserve"> hayvan başına 5 cm Y</w:t>
            </w:r>
            <w:r>
              <w:rPr>
                <w:rFonts w:cs="Times New Roman" w:ascii="Times New Roman" w:hAnsi="Times New Roman"/>
                <w:b/>
                <w:sz w:val="20"/>
                <w:szCs w:val="20"/>
                <w:lang w:val="tr-TR"/>
              </w:rPr>
              <w:t>uvarlak yemlik için</w:t>
            </w:r>
            <w:r>
              <w:rPr>
                <w:rFonts w:cs="Times New Roman" w:ascii="Times New Roman" w:hAnsi="Times New Roman"/>
                <w:sz w:val="20"/>
                <w:szCs w:val="20"/>
                <w:lang w:val="tr-TR"/>
              </w:rPr>
              <w:t xml:space="preserve">: 25 hayvan için 1 adet </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Kümes hayvanlarının herhangi bir zamanda su içme ihtiyaçları için yeterli sayıda su içme noktası mevcut mu ve yeterli miktarda su akışı sağ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u ekipmanları en azından aşağıdaki şartları sağlamalıdır:</w:t>
            </w:r>
          </w:p>
          <w:p>
            <w:pPr>
              <w:pStyle w:val="Normal"/>
              <w:widowControl w:val="false"/>
              <w:autoSpaceDE w:val="false"/>
              <w:spacing w:lineRule="auto" w:line="240" w:before="0" w:after="0"/>
              <w:jc w:val="both"/>
              <w:rPr/>
            </w:pPr>
            <w:r>
              <w:rPr>
                <w:rFonts w:cs="Times New Roman" w:ascii="Times New Roman" w:hAnsi="Times New Roman"/>
                <w:b/>
                <w:sz w:val="20"/>
                <w:szCs w:val="20"/>
              </w:rPr>
              <w:t>Çan tipi suluk:</w:t>
            </w:r>
            <w:r>
              <w:rPr>
                <w:rFonts w:cs="Times New Roman" w:ascii="Times New Roman" w:hAnsi="Times New Roman"/>
                <w:sz w:val="20"/>
                <w:szCs w:val="20"/>
              </w:rPr>
              <w:t xml:space="preserve"> Her 150 kümes hayvanına 1 suluk, her 100 damızlık tavuk için 1 suluk.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mlalıklı Suluk</w:t>
            </w:r>
            <w:r>
              <w:rPr>
                <w:rFonts w:cs="Times New Roman" w:ascii="Times New Roman" w:hAnsi="Times New Roman"/>
                <w:sz w:val="20"/>
                <w:szCs w:val="20"/>
              </w:rPr>
              <w:t>: İmalatçı tavsiyelerine, su basıncı ve akış miktarına bağlı olarak her 10 ile 20 kümes hayvanı başına 1 nipel suluk ve kafeste yetiştirilen kümes hayvanları için en az 20 cm aralıklı olmalıdır.</w:t>
            </w:r>
            <w:r>
              <w:rPr>
                <w:rFonts w:cs="Times New Roman" w:ascii="Times New Roman" w:hAnsi="Times New Roman"/>
                <w:color w:val="000000"/>
                <w:sz w:val="20"/>
                <w:szCs w:val="20"/>
              </w:rPr>
              <w:t xml:space="preserve"> Tavuklar için en az iki su içme noktas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T. 4.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Sulukların dizaynı ve konumu, altlık üzerine suyun dökülmesini minimuma indirecek şekilde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de-DE"/>
              </w:rPr>
              <w:t>Dökülen suyun minimum olduğunun kanıtı.</w:t>
            </w:r>
            <w:r>
              <w:rPr>
                <w:rFonts w:cs="Times New Roman" w:ascii="Times New Roman" w:hAnsi="Times New Roman"/>
                <w:color w:val="FF0000"/>
                <w:sz w:val="20"/>
                <w:szCs w:val="20"/>
                <w:lang w:val="de-DE"/>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rece control noktası</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4.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üm yemlik ve sulukların dizaynı ve kullanımı sorumlu ziraat mühendisi (zooteknist) veya veteriner hekim tarafından gözden geçir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Beslenme alanı ve su içme noktalarının uygunluğunu etkileyen aşağıdaki faktörler, yemlik ve sulukların incelenmeleri esnasında gözden geçirilmelidir:</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mlik ve sulukların dizaynı, hayvanın yaşına ve büyüklüğüne gore yemlik ve sulukların yüksekliği</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0"/>
                <w:szCs w:val="20"/>
              </w:rPr>
              <w:t>Tavuğun kesim ağırlığı,</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lük karanlık periyodun süresi,</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lenme modeli (örneğin; ad-libitum-istendiği kadar, kısıtlı yada öğünlü beslenme)</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lık yönetiminin etkisi,</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 kolaylığının etkisi,</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alatçı tavsiyeleri. HY.6.2.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mlik ve suluklar, kümes hayvanlarının yem ve suya kolayca erişimine olanak sağlayacak şekilde mi yerleştirilmiş?</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Kümes hayvanlarının kümesin herhangi bir yerinden yem ve suya ulaşırken yem için 4 metre, su için 3 metreden daha fazla yürüme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Şebeke suyu kullanmayan üretim tesisleri, kümes hayvanları için kullandıkları suyun temiz, içilebilir ve kümes hayvanı sağlığı yada yumurta veya etlerinin güvenliği açısından herhangi bir zararlı madde içermediğini kanıtlayab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analizleri, su kalitesi ile ilgili yasal gereklilikleri karşılamalıdır. Bu konu ile ilgili yasal mevzuatın bulunmadığı durumda analizler aşağıda verilen  değerlerde olmalıdı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Toplam bakteri hücre sayımını içermeli ve toplam bakteri hücre düzeyi 100.000 cfu/ml’yi aşmamalı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pH değeri (4 ile 9 arasında olmalı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Ca (maksimum 20 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Fe (maksimum 2,5mg/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Nitritler (maksimum 1,0 mg/l) 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Mn (maksimum 2,0 mg/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ebeke suyu kullanıldığı yerlerde sorgulanmaz.</w:t>
            </w:r>
          </w:p>
          <w:p>
            <w:pPr>
              <w:pStyle w:val="Normal"/>
              <w:widowControl w:val="false"/>
              <w:autoSpaceDE w:val="false"/>
              <w:spacing w:lineRule="auto" w:line="240" w:before="0" w:after="0"/>
              <w:jc w:val="both"/>
              <w:rPr/>
            </w:pPr>
            <w:r>
              <w:rPr>
                <w:rFonts w:cs="Times New Roman" w:ascii="Times New Roman" w:hAnsi="Times New Roman"/>
                <w:sz w:val="20"/>
                <w:szCs w:val="20"/>
              </w:rPr>
              <w:t>T.4.7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ğlanan suyun kalitesi insanların tükettiği suyun kalitesine uy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lık yapılan analiz kayıtları mutlaka bulundurulmalıdır</w:t>
            </w:r>
            <w:r>
              <w:rPr>
                <w:rFonts w:cs="Times New Roman" w:ascii="Times New Roman" w:hAnsi="Times New Roman"/>
                <w:color w:val="7030A0"/>
                <w:sz w:val="20"/>
                <w:szCs w:val="20"/>
              </w:rPr>
              <w:t xml:space="preserve">. </w:t>
            </w:r>
            <w:r>
              <w:rPr>
                <w:rFonts w:cs="Times New Roman" w:ascii="Times New Roman" w:hAnsi="Times New Roman"/>
                <w:sz w:val="20"/>
                <w:szCs w:val="20"/>
              </w:rPr>
              <w:t>Gereklilikler, insan tükemine ilişkin içme suyu ile ilgili mevzuatlara uygun olmalıdır.</w:t>
            </w:r>
            <w:r>
              <w:rPr>
                <w:rFonts w:cs="Times New Roman" w:ascii="Times New Roman" w:hAnsi="Times New Roman"/>
                <w:color w:val="7030A0"/>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Tüm kümes hayvanları yeterli, temiz ve taze su kaynağına her zaman erişim imkanına sahip mi?</w:t>
            </w:r>
            <w:r>
              <w:rPr>
                <w:rFonts w:cs="Times New Roman" w:ascii="Times New Roman" w:hAnsi="Times New Roman"/>
                <w:color w:val="7030A0"/>
                <w:sz w:val="20"/>
                <w:szCs w:val="20"/>
              </w:rPr>
              <w:t xml:space="preserve"> </w:t>
            </w:r>
            <w:r>
              <w:rPr>
                <w:rFonts w:cs="Times New Roman" w:ascii="Times New Roman" w:hAnsi="Times New Roman"/>
                <w:sz w:val="20"/>
                <w:szCs w:val="20"/>
              </w:rPr>
              <w:t>Kümes hayvanları tarafından kullanılan suyun, ana kaynak ile giriş noktasını kapsayan ara tank ve nipel boru sisteminin temizliğine dikkat ediliyor mu?</w:t>
            </w:r>
            <w:r>
              <w:rPr>
                <w:rFonts w:cs="Arial" w:ascii="Arial" w:hAnsi="Arial"/>
                <w:color w:val="FF0000"/>
                <w:sz w:val="18"/>
                <w:szCs w:val="18"/>
                <w:lang w:val="tr-TR" w:eastAsia="tr-TR"/>
              </w:rPr>
              <w:t xml:space="preserve">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Kümes hayvanlarının ve </w:t>
            </w:r>
            <w:r>
              <w:rPr>
                <w:rFonts w:cs="Times New Roman" w:ascii="Times New Roman" w:hAnsi="Times New Roman"/>
                <w:color w:val="000000"/>
                <w:sz w:val="20"/>
                <w:szCs w:val="20"/>
              </w:rPr>
              <w:t>su kaynağının</w:t>
            </w:r>
            <w:r>
              <w:rPr>
                <w:rFonts w:cs="Times New Roman" w:ascii="Times New Roman" w:hAnsi="Times New Roman"/>
                <w:sz w:val="20"/>
                <w:szCs w:val="20"/>
              </w:rPr>
              <w:t xml:space="preserve"> görsel değerlendirilmesi. Su borularının ve tankların düzenli temizlik kayıtları bulundurul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Bütün kümes hayvanlarının içme suyu sistemlerine su sayaçları bağlanmış mı ve günlük tüketim kayıtları </w:t>
            </w:r>
            <w:r>
              <w:rPr>
                <w:rFonts w:cs="Times New Roman" w:ascii="Times New Roman" w:hAnsi="Times New Roman"/>
                <w:color w:val="000000"/>
                <w:sz w:val="20"/>
                <w:szCs w:val="20"/>
              </w:rPr>
              <w:t>tutuluyor mu</w:t>
            </w:r>
            <w:r>
              <w:rPr>
                <w:rFonts w:cs="Times New Roman" w:ascii="Times New Roman" w:hAnsi="Times New Roman"/>
                <w:sz w:val="20"/>
                <w:szCs w:val="20"/>
              </w:rPr>
              <w:t>? Normal su içme düzeni bozulduğunda düzeltici tedbirler alı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Düzeltici eylem </w:t>
            </w:r>
            <w:r>
              <w:rPr>
                <w:rFonts w:cs="Times New Roman" w:ascii="Times New Roman" w:hAnsi="Times New Roman"/>
                <w:color w:val="000000"/>
                <w:sz w:val="20"/>
                <w:szCs w:val="20"/>
              </w:rPr>
              <w:t>planı</w:t>
            </w:r>
            <w:r>
              <w:rPr>
                <w:rFonts w:cs="Times New Roman" w:ascii="Times New Roman" w:hAnsi="Times New Roman"/>
                <w:sz w:val="20"/>
                <w:szCs w:val="20"/>
              </w:rPr>
              <w:t xml:space="preserve"> ve günlük tüketim kayıtları bulundurul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 tank kapalı mı, çıkış noktaları aşağıda mı ve hijyen koşulları uygu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nkların kapalı ve çıkış noktalarının pozisyonlarının görsel değerlendirmesi. Tankların düzenli temizlendiğini gösteren kayıtlar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4.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jc w:val="both"/>
              <w:rPr/>
            </w:pPr>
            <w:r>
              <w:rPr>
                <w:rFonts w:cs="Times New Roman" w:ascii="Times New Roman" w:hAnsi="Times New Roman"/>
                <w:sz w:val="20"/>
                <w:szCs w:val="20"/>
              </w:rPr>
              <w:t>Yem  içeriği yada karışım örnekleri sak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Herbir yem partisinin örneği, kümes hayvanlarının sevkiyatından sonra çiftlikte ya da yem fabrikası (tam entegre işletme) 3 ay boyunca sakla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4.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jc w:val="both"/>
              <w:rPr/>
            </w:pPr>
            <w:r>
              <w:rPr>
                <w:rFonts w:cs="Times New Roman" w:ascii="Times New Roman" w:hAnsi="Times New Roman"/>
                <w:sz w:val="20"/>
                <w:szCs w:val="20"/>
                <w:lang w:val="de-DE"/>
              </w:rPr>
              <w:t>Yemin mikrobiyolojik analizleri yapılıyor mu?</w:t>
            </w:r>
          </w:p>
          <w:p>
            <w:pPr>
              <w:pStyle w:val="Normal"/>
              <w:shd w:fill="FFFFFF" w:val="clear"/>
              <w:spacing w:before="5" w:after="20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Herbir yem partisinde kritik mikrobiyolojik analiz yapıl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rinci derece kontrol noktası</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pacing w:val="-3"/>
                <w:sz w:val="20"/>
                <w:szCs w:val="20"/>
              </w:rPr>
              <w:t>T. 5.</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pacing w:val="-3"/>
                <w:sz w:val="20"/>
                <w:szCs w:val="20"/>
              </w:rPr>
              <w:t>ENTANSİF KÜMES (Eğer entansif kümes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 5.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jc w:val="both"/>
              <w:rPr>
                <w:rFonts w:ascii="Times New Roman" w:hAnsi="Times New Roman" w:cs="Times New Roman"/>
                <w:b/>
                <w:b/>
                <w:bCs/>
                <w:sz w:val="20"/>
                <w:szCs w:val="20"/>
              </w:rPr>
            </w:pPr>
            <w:r>
              <w:rPr>
                <w:rFonts w:cs="Times New Roman" w:ascii="Times New Roman" w:hAnsi="Times New Roman"/>
                <w:b/>
                <w:bCs/>
                <w:sz w:val="20"/>
                <w:szCs w:val="20"/>
              </w:rPr>
              <w:t>Bin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 5.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de-DE"/>
              </w:rPr>
              <w:t>Kümesler temel gereksinimlere uygun mu?</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de-DE"/>
              </w:rPr>
              <w:t>Kümes, mutlaka aşağıdaki şartlara uygun olmalıdır:</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Çatı ve tavan iyi durumda olmalı, su sızdırmaz ve kolay temizlenebilir olmalı,</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Zeminler iyi drenajlı, güvenli, konforlu ve hijyenik tutulmalı,</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0"/>
                <w:szCs w:val="20"/>
                <w:lang w:val="de-DE"/>
              </w:rPr>
              <w:t>Duvarlar su geçirmez, hava geçirmez ve haşere geçirmez olmalı,</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0"/>
                <w:szCs w:val="20"/>
              </w:rPr>
              <w:t>Kümesler yalıtımlı olmalıdır.</w:t>
            </w:r>
          </w:p>
          <w:p>
            <w:pPr>
              <w:pStyle w:val="Normal"/>
              <w:widowControl w:val="false"/>
              <w:numPr>
                <w:ilvl w:val="0"/>
                <w:numId w:val="8"/>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ydınlatma, havalandırma ve nemlendirme  sistemleri ihtiyacı karşılayacak şekilde kurulmalıdır</w:t>
            </w:r>
            <w:r>
              <w:rPr>
                <w:rFonts w:cs="Times New Roman" w:ascii="Times New Roman" w:hAnsi="Times New Roman"/>
                <w:b/>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ıcak iklime sahip yerlerde fare kontrolü sağlandığı sürece kümes duvarları tel/ağ gibi malzemelerden yapılabili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8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5.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emin yüzeyi temizlenebiliyor mu ve sürüler arasında ve arazinin dışından olabilecek çapraz bulaşmaya karşı uygun dezenfeksiyon yapıl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Zemin yüzeyi temizlenebilmeli ve sürüler arasında ve arazinin dışından olabilecek çapraz bulaşmaya karşı uygun dezenfeksiyon yapılmalı ve görsel değerlendirme ile doğrulanmalıdır. Etkin temizlik ve yüzeylerin dezenfeksiyonu gösteri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5.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Çatı, tavan ve duvarların birleşim yerlerinin sızdırmazlığı sağlanmış mı?  Zeminlerin sızdırmazlığı sağlanmış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tı, tavan ve duvarların birleşim yerlerinin sızdırmazlığı sağlanmalı,  zeminlerin sızdırmazlığı sağlan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5.1.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tr-TR" w:eastAsia="tr-TR"/>
              </w:rPr>
              <w:t xml:space="preserve">Yetiştirici yeni yapılacak olan kontrollü </w:t>
            </w:r>
            <w:r>
              <w:rPr>
                <w:rFonts w:cs="Times New Roman" w:ascii="Times New Roman" w:hAnsi="Times New Roman"/>
                <w:sz w:val="20"/>
                <w:szCs w:val="20"/>
              </w:rPr>
              <w:t xml:space="preserve">(kapalı) kümeslerin dizaynı ve imkânlarına ilişkin olarak veya mevcut kümeslerin onarımına ilişkin olarak bağımsız bir uzmandan tavsiye al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Yeni kümeslerin dizaynı için bağımsız bir uzmandan tavsiye alındığına ilişkin kayıtlar bulunmalıdır. Yeni kümes yoksa sorgulanmaz.</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5.1.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Refaha ilişkin kilit noktalar kaydediliyor mu? </w:t>
            </w:r>
            <w:r>
              <w:rPr>
                <w:rFonts w:cs="Times New Roman" w:ascii="Times New Roman" w:hAnsi="Times New Roman"/>
                <w:sz w:val="20"/>
                <w:szCs w:val="20"/>
                <w:lang w:val="tr-TR" w:eastAsia="tr-TR"/>
              </w:rPr>
              <w:t xml:space="preserve">Yetiştirici </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veya konu uzmanı tarafından düzenli olarak (yıllık) gözden geçiriliyor mu ve bu kilit noktalar her binada yada bina girişlerine yakın yerlere asıl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Kilit noktalar aşağıdaki hususları içermelidir:</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rPr>
              <w:t>Kü</w:t>
            </w:r>
            <w:r>
              <w:rPr>
                <w:rFonts w:cs="Times New Roman" w:ascii="Times New Roman" w:hAnsi="Times New Roman"/>
                <w:sz w:val="20"/>
                <w:szCs w:val="20"/>
                <w:lang w:val="de-DE"/>
              </w:rPr>
              <w:t>mes hayvanlarına ayrılan toplam zemin alanı,</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lang w:val="de-DE"/>
              </w:rPr>
              <w:t>İzin verilen maksimum yerleşim sıklığı ile uyumlu herbir kümeste ağırlık bakımından müsade edilen kümes hayvanı sayısı .</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lang w:val="de-DE"/>
              </w:rPr>
              <w:t>Yemlik ve sulukların sayısı ile bağıntılı kümes hayvanı sayısı,</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lang w:val="de-DE"/>
              </w:rPr>
              <w:t>İşletim sıcaklığı (alarm derecesini içerecek)</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lang w:val="sv-SE"/>
              </w:rPr>
              <w:t>Beslenme modeli ve depo tanımı,</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ünlük aydınlatma programı.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 5.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toklama Yoğunluğu  </w:t>
            </w:r>
            <w:r>
              <w:rPr>
                <w:rFonts w:cs="Times New Roman" w:ascii="Times New Roman" w:hAnsi="Times New Roman"/>
                <w:b/>
                <w:bCs/>
                <w:sz w:val="20"/>
                <w:szCs w:val="20"/>
              </w:rPr>
              <w:t xml:space="preserve">(HY.5.2 ile çapraz kontrol) </w:t>
            </w:r>
            <w:r>
              <w:rPr>
                <w:rFonts w:cs="Times New Roman" w:ascii="Times New Roman" w:hAnsi="Times New Roman"/>
                <w:b/>
                <w:bCs/>
                <w:color w:val="0000FF"/>
                <w:sz w:val="20"/>
                <w:szCs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2.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Kümesler, bakıcıların hayvanları kontrol etmesine, hasta ya da yaralı kümes hayvanlarını ayırmaya izin verecek yeterli alana sahip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Her bir bina için yazılı stoklama yoğunluğu hesabı ve görsel değerlendirm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5.2.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m kümes hayvanlarına aşağıdakileri yapabilecek yeterli alan sağlanıyor mu?</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eket özgürlüğüne sahip olma</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mal ayakta duruş</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ndi etraflarında dönebilme</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atlarını gerebilme</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neme</w:t>
            </w:r>
          </w:p>
          <w:p>
            <w:pPr>
              <w:pStyle w:val="Normal"/>
              <w:widowControl w:val="false"/>
              <w:autoSpaceDE w:val="false"/>
              <w:spacing w:lineRule="auto" w:line="240" w:before="0" w:after="0"/>
              <w:ind w:left="360" w:hanging="0"/>
              <w:jc w:val="both"/>
              <w:rPr>
                <w:rFonts w:ascii="Times New Roman" w:hAnsi="Times New Roman" w:cs="Times New Roman"/>
                <w:b/>
                <w:b/>
                <w:strike/>
                <w:color w:val="FF0000"/>
                <w:sz w:val="20"/>
                <w:szCs w:val="20"/>
              </w:rPr>
            </w:pPr>
            <w:r>
              <w:rPr>
                <w:rFonts w:cs="Times New Roman" w:ascii="Times New Roman" w:hAnsi="Times New Roman"/>
                <w:sz w:val="20"/>
                <w:szCs w:val="20"/>
              </w:rPr>
              <w:t>6-   Kuşlar arasında hiyerarşi engellenmeli (birbirlerinin alanına müdahale etmemel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rsel değerlendirm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5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2.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Üretim dönemi boyunca maksimum stoklama yoğunluğu, broylerde AB mevzuatında belirtilen stoklama yoğunluğundan yüksek olmayan ulusal mevzuat ile uyumlu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zılı stoklama oranının hesabı bulunmalıdır. </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2.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mızlıklarda maksimum stoklama yoğunluğu, AB mevzuatında belirtilen stoklama yoğunluğundan yüksek olmayan ulusal mevzuat ile uyumlu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zılı stoklama oranının hesabı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2.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iliçlerde maksimum stoklama yoğunluğu, AB mevzuatında belirtilen stoklama yoğunluğundan yüksek olmayan ulusal mevzuat ile uyumlu mu?</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zılı stoklama oranının hesabı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5.2.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94" w:hanging="0"/>
              <w:jc w:val="both"/>
              <w:rPr/>
            </w:pPr>
            <w:r>
              <w:rPr>
                <w:rFonts w:cs="Times New Roman" w:ascii="Times New Roman" w:hAnsi="Times New Roman"/>
                <w:sz w:val="20"/>
                <w:szCs w:val="20"/>
              </w:rPr>
              <w:t xml:space="preserve">Her bir barınak için maksimum stok yoğunluğuna (T.5.2.3/4/5) uyulduğunu gösteren kayıt sistemi mevcut mu? Kayıt sistemi, büyüme oranının maksimum stoklama yoğunluğunu aşacağını gösteren kümeslerde </w:t>
            </w:r>
            <w:r>
              <w:rPr>
                <w:rFonts w:cs="Times New Roman" w:ascii="Times New Roman" w:hAnsi="Times New Roman"/>
                <w:sz w:val="20"/>
                <w:szCs w:val="20"/>
                <w:lang w:val="tr-TR" w:eastAsia="tr-TR"/>
              </w:rPr>
              <w:t>Yetiştirici,</w:t>
            </w:r>
            <w:r>
              <w:rPr>
                <w:rFonts w:cs="Times New Roman" w:ascii="Times New Roman" w:hAnsi="Times New Roman"/>
                <w:sz w:val="20"/>
                <w:szCs w:val="20"/>
              </w:rPr>
              <w:t xml:space="preserve"> uygun önleyici tedbirlerin almasını ve tanımlamasını sağlıyor mu? (Seyreltme yasak deği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Büyüme periyodu sonunda maksimum stoklama yoğunluğunun izlendiği stoklama yoğunluğu kayıtları yazılı olmalıdır.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Kuluçkahane değilse sorgulanmalı</w:t>
            </w:r>
            <w:r>
              <w:rPr>
                <w:rFonts w:cs="Times New Roman" w:ascii="Times New Roman" w:hAnsi="Times New Roman"/>
                <w:color w:val="FF0000"/>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T.5.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200"/>
              <w:ind w:left="10"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Havalandırma ve Sıcaklık Kontrolü (HY.5.2 ile çapraz kontrol)</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5.3.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461" w:hanging="0"/>
              <w:jc w:val="both"/>
              <w:rPr/>
            </w:pPr>
            <w:r>
              <w:rPr>
                <w:rFonts w:cs="Times New Roman" w:ascii="Times New Roman" w:hAnsi="Times New Roman"/>
                <w:sz w:val="20"/>
                <w:szCs w:val="20"/>
              </w:rPr>
              <w:t>Mekanik havalandırma sistemi kullanmayan üretim kuruluşu, hava kalite parametreleri, hava akım hızı, sıcaklık ve yedek sistem sağladığını gösteren yazılı ve uygulanan bir havalandırma planına sahip m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Yazılı olan dokümanların uygulanır olduğu gösterilmelidir. Bilgisayar kontrollü sistemlerin gösterimi kanıt olarak kabul edilebilir. Mekanik havalandırma sistemi kullanılmıyorsa sorgulan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rHeight w:val="6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5.3.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rPr>
              <w:t>Kümesin havalandırma oranı ve sıcaklığı kümes hayvanlarının yaşı, ağırlığı, fizyolojik durumuna ve barınak sistemine uygun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Görsel değerlendirme ve işçilerin gereklilikler için farkındalığı.</w:t>
            </w:r>
            <w:r>
              <w:rPr>
                <w:rFonts w:cs="Times New Roman" w:ascii="Times New Roman" w:hAnsi="Times New Roman"/>
                <w:b/>
                <w:sz w:val="20"/>
                <w:szCs w:val="20"/>
              </w:rPr>
              <w:t xml:space="preserve"> </w:t>
            </w:r>
            <w:r>
              <w:rPr>
                <w:rFonts w:cs="Times New Roman" w:ascii="Times New Roman" w:hAnsi="Times New Roman"/>
                <w:sz w:val="20"/>
                <w:szCs w:val="20"/>
              </w:rPr>
              <w:t xml:space="preserve">Hayvanların yaşı ve ağırlığı dikkate alınarak hesapla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75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5.3.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Havalandırma sistemi, insanların uzun süre (8 saat/gün) maruz kalacağı da dikkate alınarak hava kontaminantlarının uygun değerlerde tutulmasını sağlayacak şekilde dizayn edilmiş mi? </w:t>
            </w:r>
          </w:p>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aya ait kontaminantlar aşağıda verilen değerlerin altında olmalıdır:</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onyak 20 ppm,</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0"/>
                <w:szCs w:val="20"/>
              </w:rPr>
              <w:t>Karbondioksit 3000 ppm,</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Test sonuçları kaydedilmeli ve eylem planı hedefleri karşılamalıdır. Tavuk başı seviyesinde yoğunluk ölçü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5.3.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rPr>
              <w:t>Gözlemcinin hava kontaminantlarından belirgin bir şekilde rahatsız olmasını engelleyecek seviyede hava kalitesi sağ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va kalitesi denetimde kontrol edilmelidir. Belirgin bir sapma olması durumunda, görüşmede hava kalitesinin nasıl iyileştirileceği konusunda farkındalık gösteri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7030A0"/>
                <w:sz w:val="20"/>
                <w:szCs w:val="20"/>
              </w:rPr>
            </w:pPr>
            <w:r>
              <w:rPr>
                <w:rFonts w:cs="Times New Roman" w:ascii="Times New Roman" w:hAnsi="Times New Roman"/>
                <w:sz w:val="20"/>
                <w:szCs w:val="20"/>
              </w:rPr>
              <w:t>Otomatik havalandırmalı kümesler 3</w:t>
            </w:r>
            <w:r>
              <w:rPr>
                <w:rFonts w:eastAsia="Symbol" w:cs="Symbol" w:ascii="Symbol" w:hAnsi="Symbol"/>
                <w:sz w:val="20"/>
                <w:szCs w:val="20"/>
              </w:rPr>
              <w:t></w:t>
            </w:r>
            <w:r>
              <w:rPr>
                <w:rFonts w:cs="Times New Roman" w:ascii="Times New Roman" w:hAnsi="Times New Roman"/>
                <w:sz w:val="20"/>
                <w:szCs w:val="20"/>
              </w:rPr>
              <w:t>C’lik sıcaklık artışının üstesinden gelecek şekilde dizayn ediliyor ve yönetiliyor mu? (Örneğin dış sıcaklığın gölgede 30</w:t>
            </w:r>
            <w:r>
              <w:rPr>
                <w:rFonts w:eastAsia="Symbol" w:cs="Symbol" w:ascii="Symbol" w:hAnsi="Symbol"/>
                <w:sz w:val="20"/>
                <w:szCs w:val="20"/>
              </w:rPr>
              <w:t></w:t>
            </w:r>
            <w:r>
              <w:rPr>
                <w:rFonts w:cs="Times New Roman" w:ascii="Times New Roman" w:hAnsi="Times New Roman"/>
                <w:sz w:val="20"/>
                <w:szCs w:val="20"/>
              </w:rPr>
              <w:t>C’yi aştığı durumlarda, kümes hayvanlarının vücut ısılarının kümeslerin ısısını 3</w:t>
            </w:r>
            <w:r>
              <w:rPr>
                <w:rFonts w:eastAsia="Symbol" w:cs="Symbol" w:ascii="Symbol" w:hAnsi="Symbol"/>
                <w:sz w:val="20"/>
                <w:szCs w:val="20"/>
              </w:rPr>
              <w:t></w:t>
            </w:r>
            <w:r>
              <w:rPr>
                <w:rFonts w:cs="Times New Roman" w:ascii="Times New Roman" w:hAnsi="Times New Roman"/>
                <w:sz w:val="20"/>
                <w:szCs w:val="20"/>
              </w:rPr>
              <w:t>C’den fazla arttırmasının önüne geçilmelidir.)</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lük olarak yapılan sıcaklık kayıtları, gereksinimleri karşılandığını göstermelidir. Alternatif olarak havalandırma sistemi, dış sıcaklığın gölgede 30</w:t>
            </w:r>
            <w:r>
              <w:rPr>
                <w:rFonts w:eastAsia="Symbol" w:cs="Symbol" w:ascii="Symbol" w:hAnsi="Symbol"/>
                <w:sz w:val="20"/>
                <w:szCs w:val="20"/>
              </w:rPr>
              <w:t></w:t>
            </w:r>
            <w:r>
              <w:rPr>
                <w:rFonts w:cs="Times New Roman" w:ascii="Times New Roman" w:hAnsi="Times New Roman"/>
                <w:sz w:val="20"/>
                <w:szCs w:val="20"/>
              </w:rPr>
              <w:t>C’yi aştığı durumlarda, iç sıcaklığın dış sıcaklıktan 3</w:t>
            </w:r>
            <w:r>
              <w:rPr>
                <w:rFonts w:eastAsia="Symbol" w:cs="Symbol" w:ascii="Symbol" w:hAnsi="Symbol"/>
                <w:sz w:val="20"/>
                <w:szCs w:val="20"/>
              </w:rPr>
              <w:t></w:t>
            </w:r>
            <w:r>
              <w:rPr>
                <w:rFonts w:cs="Times New Roman" w:ascii="Times New Roman" w:hAnsi="Times New Roman"/>
                <w:sz w:val="20"/>
                <w:szCs w:val="20"/>
              </w:rPr>
              <w:t>C’den fazla olmamasını sağlamalıdır.</w:t>
            </w:r>
            <w:r>
              <w:rPr>
                <w:rFonts w:cs="Times New Roman" w:ascii="Times New Roman" w:hAnsi="Times New Roman"/>
                <w:color w:val="7030A0"/>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6" w:hanging="0"/>
              <w:jc w:val="both"/>
              <w:rPr/>
            </w:pPr>
            <w:r>
              <w:rPr>
                <w:rFonts w:cs="Times New Roman" w:ascii="Times New Roman" w:hAnsi="Times New Roman"/>
                <w:sz w:val="20"/>
                <w:szCs w:val="20"/>
                <w:lang w:val="tr-TR" w:eastAsia="tr-TR"/>
              </w:rPr>
              <w:t>Yetiştirici,</w:t>
            </w:r>
            <w:r>
              <w:rPr>
                <w:rFonts w:cs="Times New Roman" w:ascii="Times New Roman" w:hAnsi="Times New Roman"/>
                <w:sz w:val="20"/>
                <w:szCs w:val="20"/>
              </w:rPr>
              <w:t xml:space="preserve"> yazın kümes hayvanlarını sıcaklık stresinden korumak için tedbirler alıyor mu? Bu tedbirler stoklama yoğunluğunu azaltma, havalandırma oranını arttırma soğutma petleri veya çatıya yerleştirilen su püskürtme cihazları (çatı yağmurlaması) kullanılarak soğutma işlemlerini kapsayabilir.</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ünlük bazda yapılan sıcaklık kayıtları kümes hayvanlarının sıcaklık stresinden korunduğunu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5" w:after="200"/>
              <w:ind w:left="-94" w:hanging="0"/>
              <w:jc w:val="both"/>
              <w:rPr/>
            </w:pPr>
            <w:r>
              <w:rPr>
                <w:rFonts w:cs="Times New Roman" w:ascii="Times New Roman" w:hAnsi="Times New Roman"/>
                <w:sz w:val="20"/>
                <w:szCs w:val="20"/>
              </w:rPr>
              <w:t>Her bir saha sıcaklık ve soğuk stresi yaşanması durumunda izlenecek prosedür veya politikaya (yazılı/sözlü) sahip mi? Çalışan personelin hepsi bu politikaların içeriğini biliyor ve uyg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Yazılı/sözlü politika bulunmalıdır ve mülakatta işçiler bu politikayı nasıl uyguladıklarını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Birimler aşırı sıcaklıkta planlama yapabilmek için hava durumu raporlarının kopyasına sahip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a durumu raporlarının ve ekstrem koşullarda uygulanması gereken eylem planının kayıtları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Otomatik havalandırmalı kümeslerde maksimum ve minimum sıcaklıklar günlük olarak ölçülüp kaydediliyor mu? Bu kayıtlar VSP kapsamında Veteriner hekim veya Ziraat mühendis (zooteknist) tarafından gözden geçirilmesi </w:t>
            </w:r>
            <w:r>
              <w:rPr>
                <w:rFonts w:cs="Times New Roman" w:ascii="Times New Roman" w:hAnsi="Times New Roman"/>
                <w:spacing w:val="-1"/>
                <w:sz w:val="20"/>
                <w:szCs w:val="20"/>
              </w:rPr>
              <w:t xml:space="preserve">için hazır bulundurulu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Günlük sıcaklıklık bilgileri kaydedilmeli ve Veteriner hekime veya Ziraat mühendise(zooteknist) sunulmalıdır. HY.6.2. ile çapraz kontro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3.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Hava kalite parametreleri (örneğin; amonyak, karbondioksit, karbonmonoksit) tanımlanan zaman dilimlerinde (örneğin: öğlen, gece gibi) haftalık olarak ölçülüp kaydediliyor mu? Bu kayıtlar VSP kapsamında veteriner hekim veya Ziraat mühendisi(zooteknist) tarafından gözden geçirilmesi </w:t>
            </w:r>
            <w:r>
              <w:rPr>
                <w:rFonts w:cs="Times New Roman" w:ascii="Times New Roman" w:hAnsi="Times New Roman"/>
                <w:spacing w:val="-1"/>
                <w:sz w:val="20"/>
                <w:szCs w:val="20"/>
              </w:rPr>
              <w:t xml:space="preserve">için hazır bulundurulu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Hava kalitesi parametreleri örnekleme zamanlarıyla haftalık olarak kaydedilmeli ve Veteriner hekim veya Ziraat mühendis (zooteknist)  bunlara ulaşabilmelidi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 5.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left="1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ydınlatm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Aydınlatma, yapay ışıkta büyütülmüş hayvanların tümü için, 24 saatlik bir düzen izliyor mu ve karartma periyotları haricinde en az 4 saatlik kesintisiz bir karanlık periyodu da içinde olmak üzere toplamda en az 6 saat devam eden karanlık periyotlarını kapsıyor mu? </w:t>
            </w:r>
          </w:p>
          <w:p>
            <w:pPr>
              <w:pStyle w:val="Normal"/>
              <w:shd w:fill="FFFFFF" w:val="clear"/>
              <w:spacing w:lineRule="exact" w:line="288"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dınlatma, yapay ışıkta büyütülmüş hayvanların tümü için, 24 saatlik bir düzen izlemelidir ve karartma periyotları haricinde en az 4 saatlik kesintisiz bir karanlık periyodu da içinde olmak üzere toplamda en az 6 saat devam eden karanlık periyotlarını kapsamalıdır. Görsel değerlendirme. Kümes hayvanlarının doğal ışık altında yetiştirildiği durumlarda ve tavukların kümes içerisine yerleştirilmesinden sonraki 7 günlük süreden kesimin öngörüldüğü tarihten 3 gün öncesine kadar sorgulanmaz.</w:t>
            </w:r>
            <w:r>
              <w:rPr>
                <w:rFonts w:cs="Arial" w:ascii="Arial" w:hAnsi="Arial"/>
                <w:sz w:val="18"/>
                <w:szCs w:val="18"/>
                <w:lang w:val="tr-TR" w:eastAsia="tr-TR"/>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6" w:hanging="0"/>
              <w:jc w:val="both"/>
              <w:rPr>
                <w:rFonts w:ascii="Times New Roman" w:hAnsi="Times New Roman" w:cs="Times New Roman"/>
                <w:sz w:val="20"/>
                <w:szCs w:val="20"/>
                <w:u w:val="single"/>
              </w:rPr>
            </w:pPr>
            <w:r>
              <w:rPr>
                <w:rFonts w:cs="Times New Roman" w:ascii="Times New Roman" w:hAnsi="Times New Roman"/>
                <w:sz w:val="20"/>
                <w:szCs w:val="20"/>
              </w:rPr>
              <w:t>Aynı kümes içindeki aydınlatma bir örnek m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ümes içinde ışık düzeylerinde farklılık olmamalıdır. Görsel değerlendirm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461" w:hanging="0"/>
              <w:jc w:val="both"/>
              <w:rPr>
                <w:rFonts w:ascii="Times New Roman" w:hAnsi="Times New Roman" w:cs="Times New Roman"/>
                <w:sz w:val="20"/>
                <w:szCs w:val="20"/>
                <w:u w:val="single"/>
              </w:rPr>
            </w:pPr>
            <w:r>
              <w:rPr>
                <w:rFonts w:cs="Times New Roman" w:ascii="Times New Roman" w:hAnsi="Times New Roman"/>
                <w:sz w:val="20"/>
                <w:szCs w:val="20"/>
              </w:rPr>
              <w:t>Her bir kümes için, Ziraat mühendisi (zooteknist) veya Veteriner hekimin kontrol edebilmesi amacıyla aydınlatma şekli kaydediliyor ve saklanıyor mu?</w:t>
            </w:r>
            <w:r>
              <w:rPr>
                <w:rFonts w:cs="Times New Roman" w:ascii="Times New Roman" w:hAnsi="Times New Roman"/>
                <w:spacing w:val="-1"/>
                <w:sz w:val="20"/>
                <w:szCs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Ziraat mühendis (zooteknist) veya Veteriner hekimin takibi için ışık seviyesine ait kayıtlar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Aydınlatma sistemi uygun dizayn edilmiş mi ve her 24 saatte en az 8 saat minimum ışık şiddetinde aydınlatma yapması sağlanıyor mu?</w:t>
            </w:r>
          </w:p>
          <w:p>
            <w:pPr>
              <w:pStyle w:val="Normal"/>
              <w:shd w:fill="FFFFFF" w:val="clear"/>
              <w:spacing w:lineRule="exact" w:line="278" w:before="0" w:after="200"/>
              <w:ind w:left="126" w:right="461" w:hanging="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Broyler tavuklar ve damızlık tavuklar için tavukların göz seviyesi ve kullanılan alanın en az % 80’inin aydınlatılması hesaplanarak her 24 saatte minimum 8 saat için ışık yoğunluğu minimum 20 lüks kullanılmalıdır. Sadece doğal aydınlatma yapılıyorsa sorgulanmaz.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Bu minimum ışık seviyesi (T.5.4.4.) anormal davranışları azaltmak için gerekli olabilir. Gerekli olduğu yerde Ziraat mühendis (zooteknist) veya Veteriner hekime bilgi veriliyor ve bu sorunu çözmek için sorumlu teknik eleman ve yetiştirici arasında ortak düşünülmüş bir plan yapılıyor mu? Anormal davranışları azaltmak için yapılan eylem planın diğer ışık seviyeleri (örneğin sokak lambaları) ölçümleri de dikkate alı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Yetiştirici, aydınlatmanın neden geçiçi olarak azaltıldığını açıklayabilmelidir ve sözlü ya da yazılı eylem planını geliştirmek için Ziraat mühendis (zooteknist) veya Veteriner hekim ile beraber hazırlamalıdır. Aydınlatma seviyesi sabitse sorgulanma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de-DE"/>
              </w:rPr>
            </w:pPr>
            <w:r>
              <w:rPr>
                <w:rFonts w:cs="Times New Roman" w:ascii="Times New Roman" w:hAnsi="Times New Roman"/>
                <w:sz w:val="20"/>
                <w:szCs w:val="20"/>
                <w:lang w:val="de-DE"/>
              </w:rPr>
              <w:t>Işık seviyesi minimum seviyenin (T5.4.4) üstünde m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ydınlatma seviyesi kümes hayvanlarının refahı ve fonksiyonlarının gelişimi için minimum seviyenin üzerinde olmalıdır.</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de-DE"/>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4.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Aydınlatma sistemi, temizlik amacı için 100 lüks şiddetinde aydınlatma sağlayab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ontrolde görsel delil.  Doğal aydınlatma kullanılıyor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 5.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ltlık</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5.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Tüm kümes hayvanları (kafeste yetiştirilen hariç) her zaman iyi altlıklı veya iyi drene edilmiş alanlara ulaşabiliyor mu veya bu alanlarda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lık kuru ve esnek (yumuşak ve sıkışabilir, kolay dağılabilir) olmalı. Kafes yetiştiriciliği yoksa veya altlık kullanılıyorsa sorgulan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5.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 w:hAnsi="Times New Roman" w:cs="Times New Roman"/>
                <w:sz w:val="20"/>
                <w:szCs w:val="20"/>
              </w:rPr>
            </w:pPr>
            <w:r>
              <w:rPr>
                <w:rFonts w:cs="Times New Roman" w:ascii="Times New Roman" w:hAnsi="Times New Roman"/>
                <w:sz w:val="20"/>
                <w:szCs w:val="20"/>
              </w:rPr>
              <w:t>Altlığın kullanıldığı durumda aşağıdaki şartlar sağlanıyor mu?</w:t>
            </w:r>
          </w:p>
          <w:p>
            <w:pPr>
              <w:pStyle w:val="Normal"/>
              <w:numPr>
                <w:ilvl w:val="0"/>
                <w:numId w:val="9"/>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Ilk kullanımındaki hijyenik şartlar,</w:t>
            </w:r>
          </w:p>
          <w:p>
            <w:pPr>
              <w:pStyle w:val="Normal"/>
              <w:numPr>
                <w:ilvl w:val="0"/>
                <w:numId w:val="9"/>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ygun malzeme ve partikül büyüklüğü, </w:t>
            </w:r>
          </w:p>
          <w:p>
            <w:pPr>
              <w:pStyle w:val="Normal"/>
              <w:numPr>
                <w:ilvl w:val="0"/>
                <w:numId w:val="9"/>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Kullanım için çiftlikte depolandığı zaman yağmurdan korunmuş ve zeminden yükseltilmiş olmalı,</w:t>
            </w:r>
          </w:p>
          <w:p>
            <w:pPr>
              <w:pStyle w:val="Normal"/>
              <w:numPr>
                <w:ilvl w:val="0"/>
                <w:numId w:val="9"/>
              </w:numPr>
              <w:shd w:fill="FFFFFF" w:val="clear"/>
              <w:spacing w:lineRule="atLeast" w:line="100"/>
              <w:ind w:left="714" w:hanging="357"/>
              <w:jc w:val="both"/>
              <w:rPr/>
            </w:pPr>
            <w:r>
              <w:rPr>
                <w:rFonts w:cs="Times New Roman" w:ascii="Times New Roman" w:hAnsi="Times New Roman"/>
                <w:sz w:val="20"/>
                <w:szCs w:val="20"/>
                <w:lang w:val="de-DE"/>
              </w:rPr>
              <w:t>Kuru ve esnekliği korunmalı,</w:t>
            </w:r>
          </w:p>
          <w:p>
            <w:pPr>
              <w:pStyle w:val="Normal"/>
              <w:numPr>
                <w:ilvl w:val="0"/>
                <w:numId w:val="9"/>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Dışkıyı seyreltmek için yeterli derinlik (minimum 2 cm),</w:t>
            </w:r>
          </w:p>
          <w:p>
            <w:pPr>
              <w:pStyle w:val="Normal"/>
              <w:numPr>
                <w:ilvl w:val="0"/>
                <w:numId w:val="9"/>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Kümes hayvanlarının toz banyosuna izin verilmeli,</w:t>
            </w:r>
          </w:p>
          <w:p>
            <w:pPr>
              <w:pStyle w:val="Normal"/>
              <w:numPr>
                <w:ilvl w:val="0"/>
                <w:numId w:val="9"/>
              </w:numPr>
              <w:shd w:fill="FFFFFF" w:val="clear"/>
              <w:spacing w:lineRule="atLeast" w:line="100"/>
              <w:ind w:left="714" w:hanging="357"/>
              <w:jc w:val="both"/>
              <w:rPr>
                <w:rFonts w:ascii="Times New Roman" w:hAnsi="Times New Roman" w:cs="Times New Roman"/>
                <w:b/>
                <w:b/>
                <w:i/>
                <w:i/>
                <w:color w:val="00B050"/>
                <w:sz w:val="20"/>
                <w:szCs w:val="20"/>
                <w:u w:val="single"/>
                <w:lang w:val="de-DE"/>
              </w:rPr>
            </w:pPr>
            <w:r>
              <w:rPr>
                <w:rFonts w:cs="Times New Roman" w:ascii="Times New Roman" w:hAnsi="Times New Roman"/>
                <w:sz w:val="20"/>
                <w:szCs w:val="20"/>
                <w:lang w:val="de-DE"/>
              </w:rPr>
              <w:t>Gerekirse alt üst edilmeli veya yenisi ile değiştirilmelidir</w:t>
            </w:r>
          </w:p>
          <w:p>
            <w:pPr>
              <w:pStyle w:val="Normal"/>
              <w:shd w:fill="FFFFFF" w:val="clear"/>
              <w:spacing w:lineRule="atLeast" w:line="100" w:before="0" w:after="200"/>
              <w:ind w:left="357" w:hanging="0"/>
              <w:jc w:val="both"/>
              <w:rPr>
                <w:rFonts w:ascii="Times New Roman" w:hAnsi="Times New Roman" w:cs="Times New Roman"/>
                <w:b/>
                <w:b/>
                <w:i/>
                <w:i/>
                <w:color w:val="00B050"/>
                <w:sz w:val="20"/>
                <w:szCs w:val="20"/>
                <w:u w:val="single"/>
                <w:lang w:val="de-DE"/>
              </w:rPr>
            </w:pPr>
            <w:r>
              <w:rPr>
                <w:rFonts w:cs="Times New Roman" w:ascii="Times New Roman" w:hAnsi="Times New Roman"/>
                <w:b/>
                <w:i/>
                <w:color w:val="00B050"/>
                <w:sz w:val="20"/>
                <w:szCs w:val="20"/>
                <w:u w:val="single"/>
                <w:lang w:val="de-DE"/>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ltlık:</w:t>
            </w:r>
          </w:p>
          <w:p>
            <w:pPr>
              <w:pStyle w:val="Normal"/>
              <w:numPr>
                <w:ilvl w:val="0"/>
                <w:numId w:val="15"/>
              </w:numPr>
              <w:shd w:fill="FFFFFF" w:val="clear"/>
              <w:spacing w:lineRule="atLeast" w:line="100"/>
              <w:jc w:val="both"/>
              <w:rPr>
                <w:rFonts w:ascii="Times New Roman" w:hAnsi="Times New Roman" w:cs="Times New Roman"/>
                <w:sz w:val="20"/>
                <w:szCs w:val="20"/>
                <w:lang w:val="de-DE"/>
              </w:rPr>
            </w:pPr>
            <w:r>
              <w:rPr>
                <w:rFonts w:cs="Times New Roman" w:ascii="Times New Roman" w:hAnsi="Times New Roman"/>
                <w:sz w:val="20"/>
                <w:szCs w:val="20"/>
                <w:lang w:val="de-DE"/>
              </w:rPr>
              <w:t>Ilk kullanıldığında hijyenik şartlar,</w:t>
            </w:r>
          </w:p>
          <w:p>
            <w:pPr>
              <w:pStyle w:val="Normal"/>
              <w:numPr>
                <w:ilvl w:val="0"/>
                <w:numId w:val="15"/>
              </w:numPr>
              <w:shd w:fill="FFFFFF" w:val="clear"/>
              <w:spacing w:lineRule="atLeast" w:line="100"/>
              <w:ind w:left="714" w:hanging="357"/>
              <w:jc w:val="both"/>
              <w:rPr/>
            </w:pPr>
            <w:r>
              <w:rPr>
                <w:rFonts w:cs="Times New Roman" w:ascii="Times New Roman" w:hAnsi="Times New Roman"/>
                <w:sz w:val="20"/>
                <w:szCs w:val="20"/>
                <w:lang w:val="de-DE"/>
              </w:rPr>
              <w:t>Malzemesi ve partikül büyüklüğü uygun olmalı,</w:t>
            </w:r>
          </w:p>
          <w:p>
            <w:pPr>
              <w:pStyle w:val="Normal"/>
              <w:numPr>
                <w:ilvl w:val="0"/>
                <w:numId w:val="15"/>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Kullanım için çiftlikte depolandığı zaman yağmurdan korunmalı ve zeminden yüksek olmalı,</w:t>
            </w:r>
          </w:p>
          <w:p>
            <w:pPr>
              <w:pStyle w:val="Normal"/>
              <w:numPr>
                <w:ilvl w:val="0"/>
                <w:numId w:val="15"/>
              </w:numPr>
              <w:shd w:fill="FFFFFF" w:val="clear"/>
              <w:spacing w:lineRule="atLeast" w:line="100"/>
              <w:ind w:left="714" w:hanging="357"/>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Kuru ve esnekliği korunmalı,</w:t>
            </w:r>
          </w:p>
          <w:p>
            <w:pPr>
              <w:pStyle w:val="Normal"/>
              <w:numPr>
                <w:ilvl w:val="0"/>
                <w:numId w:val="15"/>
              </w:numPr>
              <w:shd w:fill="FFFFFF" w:val="clear"/>
              <w:spacing w:lineRule="atLeast" w:line="100"/>
              <w:ind w:left="714" w:hanging="357"/>
              <w:jc w:val="both"/>
              <w:rPr/>
            </w:pPr>
            <w:r>
              <w:rPr>
                <w:rFonts w:cs="Times New Roman" w:ascii="Times New Roman" w:hAnsi="Times New Roman"/>
                <w:sz w:val="20"/>
                <w:szCs w:val="20"/>
                <w:lang w:val="de-DE"/>
              </w:rPr>
              <w:t>Dışkıyı seyreltmek için yeterli derinlikte olmalı, (minimum 2 cm)</w:t>
            </w:r>
          </w:p>
          <w:p>
            <w:pPr>
              <w:pStyle w:val="Normal"/>
              <w:numPr>
                <w:ilvl w:val="0"/>
                <w:numId w:val="15"/>
              </w:numPr>
              <w:shd w:fill="FFFFFF" w:val="clear"/>
              <w:spacing w:lineRule="atLeast" w:line="100"/>
              <w:ind w:left="714" w:hanging="357"/>
              <w:jc w:val="both"/>
              <w:rPr>
                <w:rFonts w:ascii="Times New Roman" w:hAnsi="Times New Roman" w:cs="Times New Roman"/>
                <w:sz w:val="20"/>
                <w:szCs w:val="20"/>
                <w:lang w:val="de-DE"/>
              </w:rPr>
            </w:pPr>
            <w:r>
              <w:rPr>
                <w:rFonts w:cs="Times New Roman" w:ascii="Times New Roman" w:hAnsi="Times New Roman"/>
                <w:sz w:val="20"/>
                <w:szCs w:val="20"/>
                <w:lang w:val="de-DE"/>
              </w:rPr>
              <w:t>Kümes hayvanlarının toz banyosuna izin vermeli,</w:t>
            </w:r>
          </w:p>
          <w:p>
            <w:pPr>
              <w:pStyle w:val="Normal"/>
              <w:numPr>
                <w:ilvl w:val="0"/>
                <w:numId w:val="15"/>
              </w:numPr>
              <w:autoSpaceDE w:val="false"/>
              <w:spacing w:lineRule="atLeast" w:line="10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Gerekirse alt üst edilmeli veya yenisi ile değiştirilmelidir</w:t>
            </w:r>
          </w:p>
          <w:p>
            <w:pPr>
              <w:pStyle w:val="Normal"/>
              <w:autoSpaceDE w:val="false"/>
              <w:spacing w:lineRule="atLeast" w:line="100" w:before="0" w:after="0"/>
              <w:jc w:val="both"/>
              <w:rPr>
                <w:rFonts w:ascii="Times New Roman" w:hAnsi="Times New Roman" w:cs="Times New Roman"/>
                <w:i/>
                <w:i/>
                <w:sz w:val="20"/>
                <w:szCs w:val="20"/>
                <w:lang w:val="de-DE"/>
              </w:rPr>
            </w:pPr>
            <w:r>
              <w:rPr>
                <w:rFonts w:cs="Times New Roman" w:ascii="Times New Roman" w:hAnsi="Times New Roman"/>
                <w:sz w:val="20"/>
                <w:szCs w:val="20"/>
                <w:lang w:val="de-DE"/>
              </w:rPr>
              <w:t>Altlık kullanılmıyor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5.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 xml:space="preserve">Kullanım ömrünü tamamlayan altlıkların etkin dezenfeksiyonu sağlanıyor mu ve uygun bir şekilde bertaraf ediliyor mu? Kümeslerin temizlik kayıtları tutuluyor mu ve altlıklar uygun bertaraf ed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ullanım ömrünü tamamlayan altlıkların etkin dezenfeksiyonu sağlanmalı ve uygun bir şekilde bertaraf edilmelidir. Kümeslerin temizlik kayıtları tutulmalı ve altlıkların uygun bertarafının yapıldığı doğrulanmalıdır. Sadece altlığın kullanılmadığı yerlerde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5.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Altlık tekrar kullanılacaksa, mikrobiyolojik risklerin olmadığı test edilmiş ve işlem görmüş mü?</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Tekrar kullanılan altlık malzemesi işlem görmeli ve mikrobiyolojik risklerden ari olmalı. Altlık tekrar kullanılmıyor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5.5.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jc w:val="both"/>
              <w:rPr>
                <w:rFonts w:ascii="Times New Roman" w:hAnsi="Times New Roman" w:cs="Times New Roman"/>
                <w:sz w:val="20"/>
                <w:szCs w:val="20"/>
              </w:rPr>
            </w:pPr>
            <w:r>
              <w:rPr>
                <w:rFonts w:cs="Times New Roman" w:ascii="Times New Roman" w:hAnsi="Times New Roman"/>
                <w:sz w:val="20"/>
                <w:szCs w:val="20"/>
              </w:rPr>
              <w:t xml:space="preserve">Çalışanlar, kümes hayvanları için uygun altlık yönetimini biliyorlar mı?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Çalışanlar, altlık yönetiminin uygun yapıldığı konusunda bilgi sahibi olduğunu göstermelidi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lık kullanılmıyor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3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 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EKSTANSİF KÜMES (Ekstansif kümes yoksa sorgulanmaz)</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rPr>
            </w:pPr>
            <w:r>
              <w:rPr>
                <w:rFonts w:cs="Times New Roman" w:ascii="Times New Roman" w:hAnsi="Times New Roman"/>
                <w:sz w:val="20"/>
                <w:szCs w:val="20"/>
              </w:rPr>
              <w:t>Serbest dolaşımlı sistemde (Free-range sistem) kapalı alandaki hayvan sayısı, açık alandaki hayvan sayısı, yem içeriği, dışarıya çıkış, giriş-çıkış deliğinin büyüklüğü ve minimum kesim yaşı mevzuata uyuyor mu?</w:t>
            </w:r>
            <w:r>
              <w:rPr>
                <w:rFonts w:cs="Times New Roman" w:ascii="Times New Roman" w:hAnsi="Times New Roman"/>
                <w:b/>
                <w:sz w:val="20"/>
                <w:szCs w:val="20"/>
              </w:rPr>
              <w:t xml:space="preserve"> </w:t>
            </w:r>
            <w:r>
              <w:rPr>
                <w:rFonts w:cs="Times New Roman" w:ascii="Times New Roman" w:hAnsi="Times New Roman"/>
                <w:sz w:val="20"/>
                <w:szCs w:val="20"/>
              </w:rPr>
              <w:t>Serbest dolaşımlı sistemde (Free-range sistem) kapalı alandaki hayvan sayısı, açık alandaki hayvan sayısı, yem içeriği, dışarıya çıkış, giriş-çıkış deliğinin büyüklüğü ve minimum kesim yaşı mevzuata uyuyor mu?</w:t>
            </w:r>
          </w:p>
          <w:p>
            <w:pPr>
              <w:pStyle w:val="Normal"/>
              <w:shd w:fill="FFFFFF" w:val="clear"/>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Serbest dolaşımlı sistem, ilgili mevzuata uygunluk göstermelidir. </w:t>
            </w:r>
            <w:r>
              <w:rPr>
                <w:rFonts w:cs="Times New Roman" w:ascii="Times New Roman" w:hAnsi="Times New Roman"/>
                <w:b/>
                <w:sz w:val="20"/>
                <w:szCs w:val="20"/>
              </w:rPr>
              <w:t xml:space="preserve">(Ülkemizde free-range sistemle ilgili bir yasal mevzuat bulunmamakta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vzuat varsa sorgulanmalı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sv-SE"/>
              </w:rPr>
            </w:pPr>
            <w:r>
              <w:rPr>
                <w:rFonts w:cs="Times New Roman" w:ascii="Times New Roman" w:hAnsi="Times New Roman"/>
                <w:sz w:val="20"/>
                <w:szCs w:val="20"/>
                <w:lang w:val="sv-SE"/>
              </w:rPr>
              <w:t>Serbest dolaşımlı sistemde açık alan için;</w:t>
            </w:r>
          </w:p>
          <w:p>
            <w:pPr>
              <w:pStyle w:val="Normal"/>
              <w:numPr>
                <w:ilvl w:val="0"/>
                <w:numId w:val="6"/>
              </w:numPr>
              <w:shd w:fill="FFFFFF" w:val="clear"/>
              <w:jc w:val="both"/>
              <w:rPr/>
            </w:pPr>
            <w:r>
              <w:rPr>
                <w:rFonts w:cs="Times New Roman" w:ascii="Times New Roman" w:hAnsi="Times New Roman"/>
                <w:sz w:val="20"/>
                <w:szCs w:val="20"/>
                <w:lang w:val="sv-SE"/>
              </w:rPr>
              <w:t>Kümesin etrafındaki toprak çamurlu olmayacak şekilde düzenleniyor ve yönetiliyor  mu  ?</w:t>
            </w:r>
          </w:p>
          <w:p>
            <w:pPr>
              <w:pStyle w:val="Normal"/>
              <w:numPr>
                <w:ilvl w:val="0"/>
                <w:numId w:val="6"/>
              </w:numPr>
              <w:shd w:fill="FFFFFF" w:val="clear"/>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Dışarıya çıkılan alan bitkilerle kaplı mı?</w:t>
            </w:r>
          </w:p>
          <w:p>
            <w:pPr>
              <w:pStyle w:val="Normal"/>
              <w:shd w:fill="FFFFFF" w:val="clear"/>
              <w:spacing w:before="0" w:after="200"/>
              <w:ind w:left="360" w:hanging="0"/>
              <w:jc w:val="both"/>
              <w:rPr>
                <w:rFonts w:ascii="Times New Roman" w:hAnsi="Times New Roman" w:cs="Times New Roman"/>
                <w:strike/>
                <w:color w:val="FF0000"/>
                <w:sz w:val="20"/>
                <w:szCs w:val="20"/>
                <w:lang w:val="sv-SE"/>
              </w:rPr>
            </w:pPr>
            <w:r>
              <w:rPr>
                <w:rFonts w:cs="Times New Roman" w:ascii="Times New Roman" w:hAnsi="Times New Roman"/>
                <w:strike/>
                <w:color w:val="FF0000"/>
                <w:sz w:val="20"/>
                <w:szCs w:val="20"/>
                <w:lang w:val="sv-SE"/>
              </w:rPr>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t>Serbest dolaşımlı sistemde dış ortam;</w:t>
            </w:r>
          </w:p>
          <w:p>
            <w:pPr>
              <w:pStyle w:val="Normal"/>
              <w:numPr>
                <w:ilvl w:val="0"/>
                <w:numId w:val="4"/>
              </w:numPr>
              <w:shd w:fill="FFFFFF" w:val="clear"/>
              <w:jc w:val="both"/>
              <w:rPr/>
            </w:pPr>
            <w:r>
              <w:rPr>
                <w:rFonts w:cs="Times New Roman" w:ascii="Times New Roman" w:hAnsi="Times New Roman"/>
                <w:sz w:val="20"/>
                <w:szCs w:val="20"/>
                <w:lang w:val="de-DE"/>
              </w:rPr>
              <w:t>Kümesin etrafındaki toprak çamurlu olmayacak şekilde düzenlenmeli ve yönetilmeli.</w:t>
            </w:r>
          </w:p>
          <w:p>
            <w:pPr>
              <w:pStyle w:val="Normal"/>
              <w:numPr>
                <w:ilvl w:val="0"/>
                <w:numId w:val="4"/>
              </w:numPr>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t>Dışarıya çıkılan alan bitkilerle kaplı olmalı.</w:t>
            </w:r>
          </w:p>
          <w:p>
            <w:pPr>
              <w:pStyle w:val="Normal"/>
              <w:shd w:fill="FFFFFF" w:val="clear"/>
              <w:spacing w:before="0" w:after="200"/>
              <w:ind w:left="36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Kümes hayvanları açık alana dinlenmeye çıktıklarında iyi drenajlı alanlara ulaşma imkanları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ümes hayvanlarının açık alana dinlenmeye çıktıklarında iyi drenajlı alanlara ulaşma imkanları ol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 xml:space="preserve">Serbest dolaşımlı sistemde yetiştirilen kümes hayvanlarının kolayca giriş-çıkışını sağlayacak binaların etrafına uygun olarak yayılan yeterli kümes delikleri var mı?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Kümeslerin her 100 m</w:t>
            </w:r>
            <w:r>
              <w:rPr>
                <w:rFonts w:cs="Times New Roman" w:ascii="Times New Roman" w:hAnsi="Times New Roman"/>
                <w:sz w:val="20"/>
                <w:szCs w:val="20"/>
                <w:vertAlign w:val="superscript"/>
              </w:rPr>
              <w:t>2</w:t>
            </w:r>
            <w:r>
              <w:rPr>
                <w:rFonts w:cs="Times New Roman" w:ascii="Times New Roman" w:hAnsi="Times New Roman"/>
                <w:sz w:val="20"/>
                <w:szCs w:val="20"/>
              </w:rPr>
              <w:t>’lik yüzeyinde en azından 4 metre uzunluğunda (toplam) hayvan giriş-çıkışına uygun kümes delikleri bulundurmalıdı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İk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Serbest dolaşımlı sistemde kümes hayvanlarının doğal gün ışığı periyodunun az olduğu zamanlar hariç, her gün minimum 8 saat dışarı çıkışları sağlanabiliyor mu? Bu zaman zarfında, sert hava koşulları dışında, bütün giriş-çıkış delikleri normal bir şekilde açık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de-DE"/>
              </w:rPr>
              <w:t xml:space="preserve">Işçiler gerekliliklerle ilgili bilgilerini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Serbest dolaşımlı sistemde yazın, tavukların yığılmasını önlemek için (dolayısıyla sıcaklık stresi riskinin artması) yeterli gölgelik alana erişim sağ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de-DE"/>
              </w:rPr>
              <w:t xml:space="preserve">Sürünün %10’u için gölgelik alan bulunmalıdır. </w:t>
            </w:r>
            <w:r>
              <w:rPr>
                <w:rFonts w:cs="Times New Roman" w:ascii="Times New Roman" w:hAnsi="Times New Roman"/>
                <w:sz w:val="20"/>
                <w:szCs w:val="20"/>
              </w:rPr>
              <w:t xml:space="preserve">Yazılı  hesaplama olmalı.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6.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Serbest dolaşımlı sistemde yetiştirilen kümes hayvanları yırtıcı hayvanlardan uygun bir şekilde korun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Tilki ve benzer hayvanlardan korunmak için elektrikli çit ve diğer uygun sistemler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T. 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MEKANİK EKİPMAN</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 7.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Tüm otomatik ekipman hayvan bakıcısı veya diğer yetkili personel tarafından, herhangi bir arıza bulunmadığına dair günde en az bir kez etraflıca kontrol ediliyor mu?</w:t>
            </w:r>
          </w:p>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Ekipmanların günlük kontrol kayıtları tutulmalıdır. Bozukluğun derhal tamir edildiğinin kanıtı yada diğer uygun önlemler. Otomatik ekipmanlar; bozulduklarında ve arızanın giderilmemesi halinde veya başka önlemler alınmadığında hayvanların olumsuz yönde etkileneceği koşulların oluşmasına yol açan otomatik veya mekanik cihazlar anlamına gelir. Otomatik ekipmanlarda bir arıza farkedildiğinde (bu parağraf uyarınca yapılan kontrollerde veya her zaman); </w:t>
            </w:r>
          </w:p>
          <w:p>
            <w:pPr>
              <w:pStyle w:val="Normal"/>
              <w:widowControl w:val="false"/>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ıza derhal giderilmelidir, yada,</w:t>
            </w:r>
          </w:p>
          <w:p>
            <w:pPr>
              <w:pStyle w:val="Normal"/>
              <w:widowControl w:val="false"/>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nun mümkün olmaması durumunda, arıza sonuçlanıncaya kadar kümes hayvanlarının gereksiz stres veya acı çekmemesini temin etmek için gerekli tedbirler alınmalıdı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matik ekipman kullanılmıyorsa sorgulanma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7.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Havalandırma sisteminin otomatik olduğu yerde, sistem şunları içeriyor mu; </w:t>
            </w:r>
          </w:p>
          <w:p>
            <w:pPr>
              <w:pStyle w:val="Normal"/>
              <w:numPr>
                <w:ilvl w:val="0"/>
                <w:numId w:val="11"/>
              </w:numPr>
              <w:shd w:fill="FFFFFF" w:val="clear"/>
              <w:jc w:val="both"/>
              <w:rPr>
                <w:rFonts w:ascii="Times New Roman" w:hAnsi="Times New Roman" w:cs="Times New Roman"/>
                <w:sz w:val="20"/>
                <w:szCs w:val="20"/>
              </w:rPr>
            </w:pPr>
            <w:r>
              <w:rPr>
                <w:rFonts w:cs="Times New Roman" w:ascii="Times New Roman" w:hAnsi="Times New Roman"/>
                <w:sz w:val="20"/>
                <w:szCs w:val="20"/>
              </w:rPr>
              <w:t xml:space="preserve">Düzgün çalışan sistemde meydana gelebilecek bir sorunu uyaran alarm var mı? (elektrik kesintileri olduğunda da çalışabilecek). </w:t>
            </w:r>
          </w:p>
          <w:p>
            <w:pPr>
              <w:pStyle w:val="Normal"/>
              <w:numPr>
                <w:ilvl w:val="0"/>
                <w:numId w:val="11"/>
              </w:numPr>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Havalandırma sisteminde oluşacak bir sorun sonucunda kümes hayvanlarının gereksiz tehlikeye girmesini önlemek için yeterli havalandırma sağlayacak ilave ekipman veya havalandırma aracı (otomatik veya değil)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Haftalık yapılan testlerin kayıtları ve arıza halinde kullanılacak acil durum planına ait dokümanlar bulunmalıdır. Yukarıda tanımlandığı gibi alarm sistemi arızadan dolayı sorun yaşanmaması için hayvan bakıcısı yada yetkili bir personel tarafından en az haftada bir test edilmelidir. Bu parağraf uyarınca tespit edilen arıza derhal giderilmelidir. Otomatik havalandırma ekipmanı kullanılmıyorsa sorgulanma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7.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Alarm sistemleri günlük olarak kontrol ediliyor ve kontroller kayıt altına alı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Günlük kontrollerin kayıtları bulunmalıdır. Alarm yoksa sorgulanma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7.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Çevre kontrollü kümesler (kapalı kümes) ile tüm çiftlikte elektrik kesintisi olması durumunda alarm bulun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Çevre kontrollü kümesler (kapalı kümes) ile tüm çiftlikte elektrik kesintisi olması durumunda alarm bulunmalı. Çevre kontrollü kümes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 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KÜMES HAYVANLARININ SAĞLIĞI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T. 8.1 </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laç Kalıntı Arınma Süresi (i.k.a.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 8.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rPr>
              <w:t>İlaç tedavisi alan, i.k.a.s. gereken ve bu periyot içerisinde satılabilecek kesim dışı kümes hayvanları için durumlarını açıklayan bir not hayvanlar ile beraber alıcıya gönderiliyor mu? Bu durumda olan kümes hayvanlarının hepsi açık bir şekilde tanım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esim dışı kümes hayvanlarının nakil kayıtları, ilaç kayıtları ve alıcıya gönderilen tedavi ayrıntılarının yazılı beyanının kopyası bulunmalı. Damızlık sürü değilse sorgulan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 8.2. Veteriner Sağlık Planı (VSP) (</w:t>
            </w:r>
            <w:r>
              <w:rPr>
                <w:rFonts w:cs="Times New Roman" w:ascii="Times New Roman" w:hAnsi="Times New Roman"/>
                <w:bCs/>
                <w:sz w:val="20"/>
                <w:szCs w:val="20"/>
              </w:rPr>
              <w:t>HY.6.2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 8.2.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rPr>
              <w:t>Veteriner hekim ziyaretleri işletmenin tipine uygun sıklıkta yapıl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teriner hekim tarafından yapılan rutin ziyaretlerin kayıtları tutulmalı. Ziyaret sıklığı </w:t>
            </w:r>
            <w:r>
              <w:rPr>
                <w:rFonts w:cs="Times New Roman" w:ascii="Times New Roman" w:hAnsi="Times New Roman"/>
                <w:b/>
                <w:sz w:val="20"/>
                <w:szCs w:val="20"/>
              </w:rPr>
              <w:t>Broyler için:</w:t>
            </w:r>
            <w:r>
              <w:rPr>
                <w:rFonts w:cs="Times New Roman" w:ascii="Times New Roman" w:hAnsi="Times New Roman"/>
                <w:sz w:val="20"/>
                <w:szCs w:val="20"/>
              </w:rPr>
              <w:t xml:space="preserve"> dönem başına 2; </w:t>
            </w:r>
            <w:r>
              <w:rPr>
                <w:rFonts w:cs="Times New Roman" w:ascii="Times New Roman" w:hAnsi="Times New Roman"/>
                <w:b/>
                <w:sz w:val="20"/>
                <w:szCs w:val="20"/>
              </w:rPr>
              <w:t>damızlık için:</w:t>
            </w:r>
            <w:r>
              <w:rPr>
                <w:rFonts w:cs="Times New Roman" w:ascii="Times New Roman" w:hAnsi="Times New Roman"/>
                <w:sz w:val="20"/>
                <w:szCs w:val="20"/>
              </w:rPr>
              <w:t xml:space="preserve">dönem başına 1; </w:t>
            </w:r>
            <w:r>
              <w:rPr>
                <w:rFonts w:cs="Times New Roman" w:ascii="Times New Roman" w:hAnsi="Times New Roman"/>
                <w:b/>
                <w:sz w:val="20"/>
                <w:szCs w:val="20"/>
              </w:rPr>
              <w:t>kuluçkahane:</w:t>
            </w:r>
            <w:r>
              <w:rPr>
                <w:rFonts w:cs="Times New Roman" w:ascii="Times New Roman" w:hAnsi="Times New Roman"/>
                <w:sz w:val="20"/>
                <w:szCs w:val="20"/>
              </w:rPr>
              <w:t xml:space="preserve"> çıkım döneminde 1 kere yapılmalıdır</w:t>
            </w:r>
            <w:r>
              <w:rPr>
                <w:rFonts w:cs="Times New Roman" w:ascii="Times New Roman" w:hAnsi="Times New Roman"/>
                <w:color w:val="FF0000"/>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98" w:hanging="0"/>
              <w:jc w:val="both"/>
              <w:rPr>
                <w:rFonts w:ascii="Times New Roman" w:hAnsi="Times New Roman" w:cs="Times New Roman"/>
                <w:sz w:val="20"/>
                <w:szCs w:val="20"/>
              </w:rPr>
            </w:pPr>
            <w:r>
              <w:rPr>
                <w:rFonts w:cs="Times New Roman" w:ascii="Times New Roman" w:hAnsi="Times New Roman"/>
                <w:sz w:val="20"/>
                <w:szCs w:val="20"/>
              </w:rPr>
              <w:t>Veteriner Sağlık Planı işletmedeki sağlık veya refahla ilgili sorunları belirliyor mu?</w:t>
            </w:r>
          </w:p>
          <w:p>
            <w:pPr>
              <w:pStyle w:val="Normal"/>
              <w:shd w:fill="FFFFFF" w:val="clear"/>
              <w:spacing w:lineRule="exact" w:line="274" w:before="0" w:after="200"/>
              <w:ind w:left="29" w:right="298" w:hanging="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de-DE"/>
              </w:rPr>
              <w:t xml:space="preserve">Yazılı bir Veteriner Sağlık Planı bulunmalıdır ve Hayvancılık Modülü HY.6.2’ye ek olarak aşağıdakiler ile detaylandırılmalıdır: </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ıda güvenliğini etkileyen bulaşıcı ajanlarla ilgili sağlık problemleri,</w:t>
            </w:r>
          </w:p>
          <w:p>
            <w:pPr>
              <w:pStyle w:val="Normal"/>
              <w:numPr>
                <w:ilvl w:val="0"/>
                <w:numId w:val="5"/>
              </w:numPr>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royler tavuklarda görülen Lameness (topallık)</w:t>
            </w:r>
          </w:p>
          <w:p>
            <w:pPr>
              <w:pStyle w:val="Normal"/>
              <w:numPr>
                <w:ilvl w:val="0"/>
                <w:numId w:val="5"/>
              </w:numPr>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normal davranış aktiviteleri (tüy çekme veya kanibalizm gibi),</w:t>
            </w:r>
          </w:p>
          <w:p>
            <w:pPr>
              <w:pStyle w:val="Normal"/>
              <w:numPr>
                <w:ilvl w:val="0"/>
                <w:numId w:val="5"/>
              </w:numPr>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İç ve dış parazit enfeksiyonları</w:t>
            </w:r>
          </w:p>
          <w:p>
            <w:pPr>
              <w:pStyle w:val="Normal"/>
              <w:numPr>
                <w:ilvl w:val="0"/>
                <w:numId w:val="5"/>
              </w:numPr>
              <w:autoSpaceDE w:val="false"/>
              <w:spacing w:lineRule="auto" w:line="240" w:before="0" w:after="0"/>
              <w:jc w:val="both"/>
              <w:rPr/>
            </w:pPr>
            <w:r>
              <w:rPr>
                <w:rFonts w:cs="Times New Roman" w:ascii="Times New Roman" w:hAnsi="Times New Roman"/>
                <w:sz w:val="20"/>
                <w:szCs w:val="20"/>
                <w:lang w:val="de-DE"/>
              </w:rPr>
              <w:t>Kümes hayvanlarında, şüpheli bulunan sürünün sağlığı konusunda post mortem muayene için bir prosedür sunulmalıdır.</w:t>
            </w:r>
            <w:r>
              <w:rPr>
                <w:rFonts w:cs="Times New Roman" w:ascii="Times New Roman" w:hAnsi="Times New Roman"/>
                <w:color w:val="FF0000"/>
                <w:sz w:val="20"/>
                <w:szCs w:val="20"/>
                <w:lang w:val="de-DE"/>
              </w:rPr>
              <w:t xml:space="preserve"> </w:t>
            </w:r>
            <w:r>
              <w:rPr>
                <w:rFonts w:cs="Times New Roman" w:ascii="Times New Roman" w:hAnsi="Times New Roman"/>
                <w:sz w:val="20"/>
                <w:szCs w:val="20"/>
              </w:rPr>
              <w:t xml:space="preserve">HY.6.2 ile çapraz kontro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0"/>
                <w:szCs w:val="20"/>
              </w:rPr>
              <w:t xml:space="preserve">Broyler tavuk üretimi yapan kuruluşlar üretim aşamalarında ortaya </w:t>
            </w:r>
            <w:r>
              <w:rPr>
                <w:rFonts w:cs="Times New Roman" w:ascii="Times New Roman" w:hAnsi="Times New Roman"/>
                <w:sz w:val="20"/>
                <w:szCs w:val="20"/>
              </w:rPr>
              <w:t>çıkan Lamenessi (topallık) izlediklerini gösterebiliyorl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Bristol Gait Score 3 veya daha yukarısında (yada görsel tahmini bir derece) sorunu bulunan kümes hayvanı sayısının kaydedildiği düzenli tutulan Lameness izleme kayıtları bulunmalıdır. Veteriner Sağlık Planı bu kategoride bulunan kümes hayvanı sayısını azaltmak için bir eylem planı oluştur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Veteriner Sağlık Planına uygun olarak sağlık parametreleri kayıt ediliyor mu ve denetleme sırasında bu parametrelere ulaşılabiliyor mu?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ıtlar aşağıda belirtilen hususları içermelidir:</w:t>
            </w:r>
          </w:p>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m ölüm ve itlaf kayıtları günlük tutulmalıdır. Ölümün yada itlafın sebepleri de (örneğin Lameness yada sıcaklık stresi) kaydedilmelidir.</w:t>
            </w:r>
          </w:p>
          <w:p>
            <w:pPr>
              <w:pStyle w:val="Normal"/>
              <w:numPr>
                <w:ilvl w:val="0"/>
                <w:numId w:val="21"/>
              </w:numPr>
              <w:autoSpaceDE w:val="false"/>
              <w:spacing w:lineRule="auto" w:line="240" w:before="0" w:after="0"/>
              <w:jc w:val="both"/>
              <w:rPr/>
            </w:pPr>
            <w:r>
              <w:rPr>
                <w:rFonts w:cs="Times New Roman" w:ascii="Times New Roman" w:hAnsi="Times New Roman"/>
                <w:sz w:val="20"/>
                <w:szCs w:val="20"/>
              </w:rPr>
              <w:t>Bir sağlık problemi tespit edildiğinde, sürü performans bilgileri (örneğin büyüme hızı) ulaşılabilir olmalıdır.</w:t>
            </w:r>
          </w:p>
          <w:p>
            <w:pPr>
              <w:pStyle w:val="Normal"/>
              <w:numPr>
                <w:ilvl w:val="0"/>
                <w:numId w:val="21"/>
              </w:numPr>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esim stoğunun kusur tipi ve düzeyi. Bu kayıtlar şüpheli yaralanmaları ve yolda ölen kümes hayvanlarını tanımlamalıdır.</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Hock burn</w:t>
            </w:r>
            <w:r>
              <w:rPr>
                <w:rFonts w:cs="Times New Roman" w:ascii="Times New Roman" w:hAnsi="Times New Roman"/>
                <w:color w:val="000000"/>
                <w:sz w:val="20"/>
                <w:szCs w:val="20"/>
              </w:rPr>
              <w:t xml:space="preserve"> ve </w:t>
            </w:r>
            <w:r>
              <w:rPr>
                <w:rFonts w:cs="Times New Roman" w:ascii="Times New Roman" w:hAnsi="Times New Roman"/>
                <w:bCs/>
                <w:color w:val="000000"/>
                <w:sz w:val="20"/>
                <w:szCs w:val="20"/>
              </w:rPr>
              <w:t>Pododermatitis</w:t>
            </w:r>
            <w:r>
              <w:rPr>
                <w:rFonts w:cs="Times New Roman" w:ascii="Times New Roman" w:hAnsi="Times New Roman"/>
                <w:sz w:val="20"/>
                <w:szCs w:val="20"/>
              </w:rPr>
              <w:t xml:space="preserve"> belirtileri.</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simhane/kombinada izlenmeli-kesimhane/kombinadan çiftçiye yapılan geri bildirim kayıt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Veteriner Sağlık Planında uygulanan mevzuata uygun olarak </w:t>
            </w:r>
            <w:r>
              <w:rPr>
                <w:rFonts w:cs="Times New Roman" w:ascii="Times New Roman" w:hAnsi="Times New Roman"/>
                <w:bCs/>
                <w:sz w:val="20"/>
                <w:szCs w:val="20"/>
              </w:rPr>
              <w:t>Hock burn</w:t>
            </w:r>
            <w:r>
              <w:rPr>
                <w:rFonts w:cs="Times New Roman" w:ascii="Times New Roman" w:hAnsi="Times New Roman"/>
                <w:sz w:val="20"/>
                <w:szCs w:val="20"/>
              </w:rPr>
              <w:t xml:space="preserve"> insidansı, sürü performansı, oluşan kusurlar ve mortalite tolerans limitleri tanımlanmış mı? Şayet tolerans limitleri aşılırsa veteriner hekim derhal bilgilendiriliyor mu? Tolerans limitleri gözden geçiriliyor mu ve güncel şartlar ışığında revize ediliyor </w:t>
            </w:r>
            <w:r>
              <w:rPr>
                <w:rFonts w:cs="Times New Roman" w:ascii="Times New Roman" w:hAnsi="Times New Roman"/>
                <w:spacing w:val="-1"/>
                <w:sz w:val="20"/>
                <w:szCs w:val="20"/>
              </w:rPr>
              <w:t>mu?</w:t>
            </w:r>
          </w:p>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Tanımlanmış tolerans limiti aşılıyorsa, kayıtlarda veteriner hekim müdahelesine ilişkin kanıtlar olmalı ve sonuçların kayıtları olmalıdır.</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rPr>
              <w:t>Üretim dönemindeki mortalitenin aşırı artmasına ilaveten, günlük ölüm oranında büyük dalgalanmaların (%0.5'in üzerinde) sebebi olarak, sağlık problemi belirtileri yada kayıtlardaki olabilecek yanlışlıklar ince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Kayıtlar, günlük mortalitede %0.5’in üzerindeki artışın incelendiğini göstermelidir. Yeni bir sürü eklenmesi durumunda bu oran normal olarak aşılır ve bu süreç devam etmedikçe daha fazla inceleme yapılmasına gerek kalmaz.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İlaç tedavisi yalnızca sorumlu veteriner hekimin resmi onaylı bir reçetesi ile yada onaylı bir tedavi programı yada protokol (ilaçlı yem olması durumunda, bu ilaçlı yem reçetesi şeklinde olmalıdır)</w:t>
            </w:r>
            <w:r>
              <w:rPr>
                <w:rFonts w:cs="Times New Roman" w:ascii="Times New Roman" w:hAnsi="Times New Roman"/>
                <w:color w:val="FF0000"/>
                <w:sz w:val="20"/>
                <w:szCs w:val="20"/>
              </w:rPr>
              <w:t xml:space="preserve"> </w:t>
            </w:r>
            <w:r>
              <w:rPr>
                <w:rFonts w:cs="Times New Roman" w:ascii="Times New Roman" w:hAnsi="Times New Roman"/>
                <w:sz w:val="20"/>
                <w:szCs w:val="20"/>
              </w:rPr>
              <w:t>ile mi başlatılıyor</w:t>
            </w:r>
            <w:r>
              <w:rPr>
                <w:rFonts w:cs="Times New Roman" w:ascii="Times New Roman" w:hAnsi="Times New Roman"/>
                <w:spacing w:val="-1"/>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yıtlar yapılan her ilaç tedavi rejiminin sorumlu bir veteriner hekimin resmi onayıyla olduğunu göstermelidi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 8.2.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Çevre kontrollü </w:t>
            </w:r>
            <w:r>
              <w:rPr>
                <w:rFonts w:cs="Times New Roman" w:ascii="Times New Roman" w:hAnsi="Times New Roman"/>
                <w:color w:val="000000"/>
                <w:sz w:val="20"/>
                <w:szCs w:val="20"/>
              </w:rPr>
              <w:t>(tamamen kapalı)</w:t>
            </w:r>
            <w:r>
              <w:rPr>
                <w:rFonts w:cs="Times New Roman" w:ascii="Times New Roman" w:hAnsi="Times New Roman"/>
                <w:sz w:val="20"/>
                <w:szCs w:val="20"/>
              </w:rPr>
              <w:t xml:space="preserve"> kümesler için veteriner hekimin Veteriner Sağlık Planı kapsamında incelemek üzere maks./min. sıcaklık kayıtlarına erişim imkanı var mı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bir kümes için günlük tutulan max/min. sıcaklık kayıtları bulunmalıdı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Çevre kontrollü (tamamen kapalı) kümesler için hava kontaminantlarının kayıtları Veteriner Sağlık Planı kapsamındaki veteriner hekimin incelemesi amacıyla mevcut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bir kümes için hava kontaminantlarının (T.5.3.3 de tanımlanan) günlük tutulan yazılı kayıtları bulunmalıdı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2.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jc w:val="both"/>
              <w:rPr/>
            </w:pPr>
            <w:r>
              <w:rPr>
                <w:rFonts w:cs="Times New Roman" w:ascii="Times New Roman" w:hAnsi="Times New Roman"/>
                <w:sz w:val="20"/>
                <w:szCs w:val="20"/>
              </w:rPr>
              <w:t>Kümesler ve çevrede sorunlar meydan geldiğinde inceleme yapılıyor mu ve sorunu çözmek amacıyla veteriner hekim ve yetiştirici arasında yapılmış bir eylem planı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Sürü sağlığı açısından tesisler ve çevre iyi durumda olmalıdır. Kayıtlar sürü sağlının bozulması durumunda yapılan veteriner hekim müdahelesini ve gerekli durumlarda ortak yapılan eylem planına uygun tesis ve çevrenin geliştirildiğini göstermelidir. Sürü sağlığı problemleri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 xml:space="preserve">T. 8.3.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Zoonoz İzleme </w:t>
            </w:r>
            <w:r>
              <w:rPr>
                <w:rFonts w:cs="Times New Roman" w:ascii="Times New Roman" w:hAnsi="Times New Roman"/>
                <w:bCs/>
                <w:sz w:val="20"/>
                <w:szCs w:val="20"/>
              </w:rPr>
              <w:t xml:space="preserve">(HY.6.2 ile çapraz kontro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3.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Broyler sürüsü kesime gitmeden 3 hafta önce Salmonella etkenleri için test ediliyor mu? Testler ISO 17025 akrediteli laboratuvarda mı yapılıyor?</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Broyler sürülerine ait Salmonella etkenleri (S.Enteritidis ve S.Typhimurium) için yapılan laboratuvar testlerinin kayıtları bulunmalıdır. Broyler sürüsü yoksa sorgulanmaz. HY.6.1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8.3.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Enfekte olduğu onaylanmış sürüler, kesim programının sonunda kesilmek üzere kesimhane/kombinaya gönderiliyor mu?</w:t>
            </w:r>
          </w:p>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fekte sürülerin, en son kesilmesini sağlayan bir kesim prosesinden geçtiğini yazılı olarak gösteren bilgilere ilişkin kayıtlar bulunmalıdır. Damızlık değilse sorgulanmalıdı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8.3.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Salmonella etkenleri ile enfekte olduğu doğrulanan sürüde patojen eradikasyonunu sağlamak için yazılı uygun bir temizlik ve dezenfeksiyon prosedürü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ümes boşaltıldıktan sonra uygun temizleme ve dezenfeksiyon yapıldığını gösteren prosedürün kayıtları bulunmalıdır. Salmonella enfeksiyonu yoksa sorgulanmaz.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rHeight w:val="9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T. 8.3.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Tesiste Salmonellanın negatif olduğu doğrulanana kadar, tesise yeni sürülerin girişi engel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Kayıtlar, tesiste yeniden stoklama yapılmadan önce Salmonella enfeksiyonu olmadığını göstermelidir. Salmonella enfeksiyonu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vsiye</w:t>
            </w:r>
          </w:p>
        </w:tc>
      </w:tr>
      <w:tr>
        <w:trPr>
          <w:trHeight w:val="4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u w:val="single"/>
                <w:lang w:val="nl-NL"/>
              </w:rPr>
            </w:pPr>
            <w:r>
              <w:rPr>
                <w:rFonts w:cs="Times New Roman" w:ascii="Times New Roman" w:hAnsi="Times New Roman"/>
                <w:b/>
                <w:bCs/>
                <w:sz w:val="20"/>
                <w:szCs w:val="20"/>
                <w:lang w:val="nl-NL"/>
              </w:rPr>
              <w:t>T. 9.</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nl-NL"/>
              </w:rPr>
              <w:t>HİJYEN VE ZARARLI KONTROLÜ</w:t>
            </w:r>
          </w:p>
        </w:tc>
      </w:tr>
      <w:tr>
        <w:trPr>
          <w:trHeight w:val="8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Kümeslerde, kümes hayvanlarının aynı yaş grubunda olması için “hepsi içeri- hepsi dışarı” sistemi kullanıyor mu? (Önemli:seyreltme yasak deği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Kayıtlar kümese giriş ve kümesten ayrılma tarihlerini içermelidi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Kümesler, her boşaltıldığında yazılı bir temizlik politikasıyla uyumlu olacak şekilde iyice temizleniyor ve dezenfekte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nl-NL"/>
              </w:rPr>
              <w:t>Herbir kümesin detaylı bir şekilde temizlendiğini gösterir kayıtlar bulunmalıdır ve kümeslerin temiz olduğu görülmelidir. Kümesteki</w:t>
            </w:r>
            <w:r>
              <w:rPr>
                <w:rFonts w:cs="Times New Roman" w:ascii="Times New Roman" w:hAnsi="Times New Roman"/>
                <w:color w:val="FF0000"/>
                <w:sz w:val="20"/>
                <w:szCs w:val="20"/>
                <w:lang w:val="nl-NL"/>
              </w:rPr>
              <w:t xml:space="preserve"> </w:t>
            </w:r>
            <w:r>
              <w:rPr>
                <w:rFonts w:cs="Times New Roman" w:ascii="Times New Roman" w:hAnsi="Times New Roman"/>
                <w:sz w:val="20"/>
                <w:szCs w:val="20"/>
                <w:lang w:val="nl-NL"/>
              </w:rPr>
              <w:t>malzemeler, su tankları ve yem silosunun temizlik prosedürleri; kullanılan dezenfektanın tipini ve dilüsyon oranını içermelidir. Ekipmanlar, her kullanımdan sonra ve depoya kaldırılmadan önce temizlenmeli ve dezenfekte edilmelidir.</w:t>
            </w:r>
            <w:r>
              <w:rPr>
                <w:rFonts w:cs="Times New Roman" w:ascii="Times New Roman" w:hAnsi="Times New Roman"/>
                <w:color w:val="000000"/>
                <w:sz w:val="20"/>
                <w:szCs w:val="20"/>
                <w:lang w:val="nl-NL"/>
              </w:rPr>
              <w:t xml:space="preserve"> Deliller bu temizlik prosedürlerinin etkili bir şekilde yapıldığını ispatlamalıdır. (HY.5.3 ile çapraz kontro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Çiftlikteki kedi, köpek yada diğer evcil hayvanlarının kümeslere girişi engel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Kedi ve köpeklerin kümeslere girişinin engellendiğinin görsel kontrolü yapılmalıdır.</w:t>
            </w:r>
            <w:r>
              <w:rPr>
                <w:rFonts w:cs="Times New Roman" w:ascii="Times New Roman" w:hAnsi="Times New Roman"/>
                <w:color w:val="000000"/>
                <w:sz w:val="20"/>
                <w:szCs w:val="20"/>
                <w:lang w:val="nl-NL"/>
              </w:rPr>
              <w:t xml:space="preserve"> HY.6.18 ile çapraz kontro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İşçiler diğer kümes hayvanları veya diğer bazı</w:t>
            </w:r>
            <w:r>
              <w:rPr>
                <w:rFonts w:cs="Times New Roman" w:ascii="Times New Roman" w:hAnsi="Times New Roman"/>
                <w:color w:val="FF0000"/>
                <w:sz w:val="20"/>
                <w:szCs w:val="20"/>
                <w:lang w:val="nl-NL"/>
              </w:rPr>
              <w:t xml:space="preserve"> </w:t>
            </w:r>
            <w:r>
              <w:rPr>
                <w:rFonts w:cs="Times New Roman" w:ascii="Times New Roman" w:hAnsi="Times New Roman"/>
                <w:sz w:val="20"/>
                <w:szCs w:val="20"/>
                <w:lang w:val="nl-NL"/>
              </w:rPr>
              <w:t>kuş türleri ile temas halinde mi veya bak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Dokümanlar işçilerin kendilerine ait kümes hayvanı bakmamaları konusunda bilgilendirildiklerini ispatla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Üretim tesisinde, üretim materyalleri, araçları ve ziyaretçilerin kontrolü amacıyla yazılı bir politika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Yazılı politika aşağıdakileri kapsamalıdır:</w:t>
            </w:r>
          </w:p>
          <w:p>
            <w:pPr>
              <w:pStyle w:val="Normal"/>
              <w:numPr>
                <w:ilvl w:val="0"/>
                <w:numId w:val="19"/>
              </w:numPr>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Ziyaretçiler için koruyucu ayakkabı ve kıyafet sağlanmalıdır.</w:t>
            </w:r>
          </w:p>
          <w:p>
            <w:pPr>
              <w:pStyle w:val="Normal"/>
              <w:numPr>
                <w:ilvl w:val="0"/>
                <w:numId w:val="19"/>
              </w:numPr>
              <w:autoSpaceDE w:val="false"/>
              <w:spacing w:lineRule="auto" w:line="240" w:before="0" w:after="0"/>
              <w:jc w:val="both"/>
              <w:rPr/>
            </w:pPr>
            <w:r>
              <w:rPr>
                <w:rFonts w:cs="Times New Roman" w:ascii="Times New Roman" w:hAnsi="Times New Roman"/>
                <w:sz w:val="20"/>
                <w:szCs w:val="20"/>
                <w:lang w:val="nl-NL"/>
              </w:rPr>
              <w:t>Tesise giriş yapan tüm ziyaretçilerin, araçların ve materyalin kayıtları bulunmalıdır.</w:t>
            </w:r>
          </w:p>
          <w:p>
            <w:pPr>
              <w:pStyle w:val="Normal"/>
              <w:numPr>
                <w:ilvl w:val="0"/>
                <w:numId w:val="19"/>
              </w:numPr>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Hastalık girişlerinin önlenmesi için dezenfektan ve diğer önlemler sağlanmalıdır.</w:t>
            </w:r>
          </w:p>
          <w:p>
            <w:pPr>
              <w:pStyle w:val="Normal"/>
              <w:numPr>
                <w:ilvl w:val="0"/>
                <w:numId w:val="19"/>
              </w:numPr>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Tehlikeli noktalar ve yasaklanmış alanlar görülebilecek net bir şekilde işaretlenmelidir.</w:t>
            </w:r>
          </w:p>
          <w:p>
            <w:pPr>
              <w:pStyle w:val="Normal"/>
              <w:numPr>
                <w:ilvl w:val="0"/>
                <w:numId w:val="19"/>
              </w:numPr>
              <w:autoSpaceDE w:val="false"/>
              <w:spacing w:lineRule="auto" w:line="240" w:before="0" w:after="0"/>
              <w:jc w:val="both"/>
              <w:rPr/>
            </w:pPr>
            <w:r>
              <w:rPr>
                <w:rFonts w:cs="Times New Roman" w:ascii="Times New Roman" w:hAnsi="Times New Roman"/>
                <w:sz w:val="20"/>
                <w:szCs w:val="20"/>
                <w:lang w:val="nl-NL"/>
              </w:rPr>
              <w:t>Üretim tesisine girilmeden önce gerekli “hayvansız  geçen gün sayısı”.</w:t>
            </w:r>
          </w:p>
          <w:p>
            <w:pPr>
              <w:pStyle w:val="Normal"/>
              <w:numPr>
                <w:ilvl w:val="0"/>
                <w:numId w:val="19"/>
              </w:numPr>
              <w:autoSpaceDE w:val="false"/>
              <w:spacing w:lineRule="auto" w:line="240" w:before="0" w:after="0"/>
              <w:jc w:val="both"/>
              <w:rPr/>
            </w:pPr>
            <w:r>
              <w:rPr>
                <w:rFonts w:cs="Times New Roman" w:ascii="Times New Roman" w:hAnsi="Times New Roman"/>
                <w:sz w:val="20"/>
                <w:szCs w:val="20"/>
                <w:lang w:val="nl-NL"/>
              </w:rPr>
              <w:t>Veteriner Sağlık Planı dahilinde, üretim tesisine giriş yapan insanlar, araçlar, diğer ekipmanlar, yem, altlık ve diğer materyallerinin ve uygun tedbirlerin alınması için veteriner sağlık risk değerlendirilmesi yapılmalıdır.</w:t>
            </w:r>
          </w:p>
          <w:p>
            <w:pPr>
              <w:pStyle w:val="Normal"/>
              <w:numPr>
                <w:ilvl w:val="0"/>
                <w:numId w:val="19"/>
              </w:numPr>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Kümes hayvanlarının üretim tesisinden çıkış noktalarında uygun hijyen yönetimi ol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de-DE"/>
              </w:rPr>
              <w:t>(T 9.5)’deki politika uygu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Tüm ziyaretçilerin, araçların ve materyallerin girişlerinin kayıtları bulunmalıdır. Koruyucu elbiselerin, yasaklı bölge ve tehlikeli noktaları vb. belirten işaretlerin görsel değerlendirmesi yapıl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esiste lavabo ile temiz su, antibakteriyel sabun ve tek kullanımlık havluları içeren el yıkama imkanları ve tuvaletler bulunuyor mu? Tüm işçiler ve ziyaretçiler kümeslere girerken ve çıkarken ellerini yıkıyor yada sanitize ediyorlar mı? Ayrıca, eller ölü kümes hayvanlarını tuttuktan sonra, yemeklerden önce ve sonra ve tuvaletten sonra yık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er bir tesiste, tanımlandığı gibi el yıkama imkanları bulunmalıdır. Işçileri ve ziyaretçileri el yıkama gerekliliği konusunda uyaran yazılı talimatlar/göstergeler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 xml:space="preserve">Ekipmanlar, altlık ve yumurtaların depolandığı alanlar da dahil olmak üzere her binanın giriş noktasında, işçilere ayakkabı fırçası/dezenfektanı veya çizme giyme sistemi sağlanı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Çizme giyme sistemi,  ayakkabı fırçası/dezenfektanı ve bariyer sistemlerinin (örneğin, fırçalı veya batırmalı ayakkabı banyoları) görsel değerlendirmesi.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T. 9.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Yetkili otorite tarafından onaylanan dezenfektanlar uygun konsantrasyonlarda mı kullanılıyor?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Dezenfektanların yetkili otorite tarafından onaylanmış olduğunun belgesi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T. 9.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Dezenfektan solüsyonlar prospektüslerine uygun olarak  değiştiriliyor ve bu durum kayd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Dezenfeksiyon solüsyonunun değişmesi ve ikamesinin kanıtları ve kayıt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u w:val="single"/>
                <w:lang w:val="nl-NL"/>
              </w:rPr>
            </w:pPr>
            <w:r>
              <w:rPr>
                <w:rFonts w:cs="Times New Roman" w:ascii="Times New Roman" w:hAnsi="Times New Roman"/>
                <w:color w:val="000000"/>
                <w:sz w:val="20"/>
                <w:szCs w:val="20"/>
                <w:lang w:val="nl-NL"/>
              </w:rPr>
              <w:t>T. 9.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üm işçiler ve ziyaretçiler binalara girmeden önce ve çıktıktan sonra ayakkabılarını temizliyorl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İşçiler ve ziyaretçiler görüşmede bilgilerini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color w:val="000000"/>
                <w:sz w:val="20"/>
                <w:szCs w:val="20"/>
                <w:lang w:val="nl-NL"/>
              </w:rPr>
              <w:t>T. 9.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lang w:val="nl-NL"/>
              </w:rPr>
              <w:t>Çiftlikteki araçlar temiz şartlarda korunuyor mu? Araçlar sahaya girerken yada çıkarken dezenfekte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ahadaki araçların temizliği ve sahaya giren yada çıkan araçların dezenfeksiyonu yapıl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9.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Belirlenmiş alanlar dışında kümes hayvanı veya yumurtaların bulunduğu herhangi bir binada sigara içilmesi ön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Belirlenmiş sigara içme bölgeleri işaretlen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T. 9.1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Zararlı kontrollerinin detaylı kayıtları tutuluyor ve gerekli önlemler alı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İzlenen eylem planı(ları) ve zararlı kontrollerine ait denetim kayıtları tutulmalıdır. Çiftçinin kendi kayıtları olmalıdır.</w:t>
            </w:r>
            <w:r>
              <w:rPr>
                <w:rFonts w:cs="Times New Roman" w:ascii="Times New Roman" w:hAnsi="Times New Roman"/>
                <w:color w:val="FF0000"/>
                <w:sz w:val="20"/>
                <w:szCs w:val="20"/>
                <w:lang w:val="nl-NL"/>
              </w:rPr>
              <w:t xml:space="preserve"> </w:t>
            </w:r>
            <w:r>
              <w:rPr>
                <w:rFonts w:cs="Times New Roman" w:ascii="Times New Roman" w:hAnsi="Times New Roman"/>
                <w:sz w:val="20"/>
                <w:szCs w:val="20"/>
                <w:lang w:val="nl-NL"/>
              </w:rPr>
              <w:t>Zararlı belirtisinin görüldüğü her zaman kontrol yapılmalıdır. Haşerelerin varlığında bir iletişim numarası ya da barınaktaki haşere kontrol kapasitesinin kanıtı bulunmalıdır. Çiftlikte binaların olmadığı ekstansif üretim yoksa sorgulanmalıdır.</w:t>
            </w:r>
            <w:r>
              <w:rPr>
                <w:rFonts w:cs="Times New Roman" w:ascii="Times New Roman" w:hAnsi="Times New Roman"/>
                <w:color w:val="FF0000"/>
                <w:sz w:val="20"/>
                <w:szCs w:val="20"/>
                <w:lang w:val="nl-NL"/>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rPr>
              <w:t xml:space="preserve">T. 10.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spacing w:lineRule="auto" w:line="240" w:before="0" w:after="0"/>
              <w:jc w:val="both"/>
              <w:rPr>
                <w:rFonts w:ascii="Times New Roman" w:hAnsi="Times New Roman" w:cs="Times New Roman"/>
                <w:color w:val="000000"/>
                <w:sz w:val="20"/>
                <w:szCs w:val="20"/>
                <w:lang w:val="nl-NL"/>
              </w:rPr>
            </w:pPr>
            <w:r>
              <w:rPr>
                <w:rFonts w:cs="Times New Roman" w:ascii="Times New Roman" w:hAnsi="Times New Roman"/>
                <w:b/>
                <w:bCs/>
                <w:color w:val="000000"/>
                <w:sz w:val="20"/>
                <w:szCs w:val="20"/>
              </w:rPr>
              <w:t xml:space="preserve">SÜRÜ YÖNETİMİ        </w:t>
            </w:r>
          </w:p>
        </w:tc>
      </w:tr>
      <w:tr>
        <w:trPr>
          <w:trHeight w:val="19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0.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lang w:val="nl-NL"/>
              </w:rPr>
              <w:t>Çiftlikte gaga kesimi yapılıyorsa bunun için yazılı gerekçe ve doğru prosedürlerin kullanıldığını gösteren deliller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Yaralanmalara neden olabilecek davranış probleminin olduğu birimlerde gaga kesimine izin verilir. Mandibulanın 1/3’den fazlası kesilemez.Gaga kesimi sadece civcivler 10 günlük olmadan önce yapılmalıdır. Gaga kesimi için gerekçe, kullanılan yöntem ve alternatif kontrol önlemleri dikkate alınmalı ve Veteriner Sağlık Planı kapsamında düzenli olarak gözden geçirilmelidir. Kümes hayvanlarının görsel değerlendirilmesi ve VSP’nin kanıt olarak gösterilmesi. Gaga kesimi yoksa sorgulanmaz.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İk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0.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VSP kapsamından düzenli olarak gözden geçirilen ve doğrulanan kastrasyon dışında tavukların diğer bazı mütilasyonları yasaklanmış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Veteriner Sağlık Planı kontrol edilmeli. Mütilasyon yoksa sorgulanmaz. HY.6.2 ile çapraz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0.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Damızlık broylerin,  ibik, mahmuz, tırnak ve ayak parmağı kesimi ön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amızlık broylerin ibik, mahmuz, tırnak ve ayak parmağı kesimi önlenmeli.</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0.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Damızlık tavukların gaga kesimi engel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amızlık tavukların gaga kesimi engellenmeli.</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nl-NL"/>
              </w:rPr>
            </w:pPr>
            <w:r>
              <w:rPr>
                <w:rFonts w:cs="Times New Roman" w:ascii="Times New Roman" w:hAnsi="Times New Roman"/>
                <w:b/>
                <w:bCs/>
                <w:sz w:val="20"/>
                <w:szCs w:val="20"/>
              </w:rPr>
              <w:t xml:space="preserve">T 11.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rPr>
              <w:t>KALINTI İZLE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 xml:space="preserve">Çiftlikte, rutin kalıntı örnekleme sonuçları ve MRL’nin aşılması durumunda yapılan faaliyetlerin sonuçları muhafaza ed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MRL (Maksimum Kalıntı Limiti)’nin aşılmasında sonuçlar çiftçiye geri bildirilerek eylem planına uyulmalıdır. HY.7.1.7 ile çapraz kontro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Örneklerde, MRL’nin aşılması veya yasaklanmış maddenin kalıntısı bulunuyorsa,</w:t>
            </w:r>
            <w:r>
              <w:rPr>
                <w:rFonts w:cs="Times New Roman" w:ascii="Times New Roman" w:hAnsi="Times New Roman"/>
                <w:color w:val="FF0000"/>
                <w:sz w:val="20"/>
                <w:szCs w:val="20"/>
              </w:rPr>
              <w:t xml:space="preserve"> </w:t>
            </w:r>
            <w:r>
              <w:rPr>
                <w:rFonts w:cs="Times New Roman" w:ascii="Times New Roman" w:hAnsi="Times New Roman"/>
                <w:sz w:val="20"/>
                <w:szCs w:val="20"/>
              </w:rPr>
              <w:t>çiftçi ve üretim tesisinin sorumlu veteriner hekimi bilgilendir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Veteriner hekimin raporu bulunmalıdır. Test sonuçları veteriner hekim tarafından 2 gün içinde incelenmeli ve sertifikasyon kuruluşuna (KSK) bir rapor sunulmalıdır. MRL aşılmamış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nl-NL"/>
              </w:rPr>
            </w:pPr>
            <w:r>
              <w:rPr>
                <w:rFonts w:cs="Times New Roman" w:ascii="Times New Roman" w:hAnsi="Times New Roman"/>
                <w:b/>
                <w:bCs/>
                <w:sz w:val="20"/>
                <w:szCs w:val="20"/>
              </w:rPr>
              <w:t>T 12.</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rPr>
              <w:t>ACİL DURUM PROSEDÜRLER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2.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Acil havalandırma sistemi için acil güç kaynağı mevcut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Acil havalandırma sistemi için acil güç kaynağı mevcut olmalı. Barınaklarda tamamen doğal havalandırma kullanılıyor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2.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Acil durum güç kaynağı veya acil havalandırma sistemleri ayda bir kez test ediliyor ve bu testlerin kayıtları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Ekipmanlar çalışır durumda olmalı ve test kayıtları bulunmalıdı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nl-NL"/>
              </w:rPr>
            </w:pPr>
            <w:r>
              <w:rPr>
                <w:rFonts w:cs="Times New Roman" w:ascii="Times New Roman" w:hAnsi="Times New Roman"/>
                <w:b/>
                <w:bCs/>
                <w:sz w:val="20"/>
                <w:szCs w:val="20"/>
              </w:rPr>
              <w:t xml:space="preserve">T. 13.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NTROL</w:t>
            </w:r>
          </w:p>
          <w:p>
            <w:pPr>
              <w:pStyle w:val="Normal"/>
              <w:spacing w:lineRule="auto" w:line="240" w:before="0" w:after="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3.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Üretim tesisindeki işçiler kümes hayvanlarının bakımında hassas ve itinalı davranma konusunda yeterlilik  gösterebiliyorlar mı? Bakım için herhangi bir kısıtlama uygulanıyor mu ve kümes hayvanlarının refahına dikkat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Onaylanmış eğitim sertifikası yada iç eğitimin (işletmedeki) kaydı yada  mülakat/görsel deli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3.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lang w:val="nl-NL"/>
              </w:rPr>
              <w:t>Kümes hayvanları ve kümesler günde en az iki kez kontrol ediliyor mu? Günde bir yapılan kontrolde ölen hayvanları gösteren kayıtlar tutuluyor mu?</w:t>
            </w:r>
          </w:p>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u w:val="single"/>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Görevli personel kontrolün tam olarak yapılmasını temin etmek etmek için, Kefes kümeslerinde her bir kümes hayvanına yaklaşık olarak 3 metre yaklaşarak yürümelidir. Yer kümeslerinde kümes içerisinde dolaşmalıdır. Kontrol kayıtları bulunmalıdır ve ayrıca işçiler görüşmede ölen hayvanlar konusunda  bilgi seviyelerini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3.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Yem ve suya güçlükle ulaşan herhangi bir kümes hayvanı sürüden hızla uzaklaştırılıp insancıl bir şekilde itlaf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Kümes hayvanları sürüden uzaklaştırılmalı.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rPr>
              <w:t>T. 14.</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ŞÇİLER</w:t>
            </w:r>
          </w:p>
          <w:p>
            <w:pPr>
              <w:pStyle w:val="Normal"/>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4.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Üretim kuruluşu, işçilerin aşağıdaki alanlarda yeterlilik sağladıklarını kanıtlayabiliyor mu? </w:t>
            </w:r>
          </w:p>
          <w:p>
            <w:pPr>
              <w:pStyle w:val="Normal"/>
              <w:numPr>
                <w:ilvl w:val="0"/>
                <w:numId w:val="18"/>
              </w:numPr>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İlaçların güvenli kullanımı,</w:t>
            </w:r>
          </w:p>
          <w:p>
            <w:pPr>
              <w:pStyle w:val="Normal"/>
              <w:numPr>
                <w:ilvl w:val="0"/>
                <w:numId w:val="18"/>
              </w:numPr>
              <w:shd w:fill="FFFFFF" w:val="clear"/>
              <w:jc w:val="both"/>
              <w:rPr/>
            </w:pPr>
            <w:r>
              <w:rPr>
                <w:rFonts w:cs="Times New Roman" w:ascii="Times New Roman" w:hAnsi="Times New Roman"/>
                <w:sz w:val="20"/>
                <w:szCs w:val="20"/>
                <w:lang w:val="nl-NL"/>
              </w:rPr>
              <w:t>Kümes hayvanlarının bakım ve gözetimi,</w:t>
            </w:r>
          </w:p>
          <w:p>
            <w:pPr>
              <w:pStyle w:val="Normal"/>
              <w:numPr>
                <w:ilvl w:val="0"/>
                <w:numId w:val="18"/>
              </w:numPr>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Kümes hayvanların sağlığı ve refahı (anormal davranış ve hastalıkları tanımayı içerir),</w:t>
            </w:r>
          </w:p>
          <w:p>
            <w:pPr>
              <w:pStyle w:val="Normal"/>
              <w:numPr>
                <w:ilvl w:val="0"/>
                <w:numId w:val="18"/>
              </w:numPr>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Standartlar Kılavuzunun kapsadığı konulardaki  problemlerde nasıl davranacağı hakkında bilgi,</w:t>
            </w:r>
          </w:p>
          <w:p>
            <w:pPr>
              <w:pStyle w:val="Normal"/>
              <w:numPr>
                <w:ilvl w:val="0"/>
                <w:numId w:val="18"/>
              </w:numPr>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Kimden ve ne zaman yardım isteneceğ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İç (işletme) ya da dış eğitim kayıtları bulunmalı ve denetimde deneyim açısından yeterlilik gösteri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4.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 xml:space="preserve">Kümes hayvanlarının günlük olarak kontrolünden sorumlu işçiler, Bristol Gait Score 3 veya yukarısı (yada eşdeğeri) tüm kusurlu broiler tavukları tanıyacak seviyede eğitimliler mi?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ğitim kayıt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4.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ayvan refahını etkileyecek otomatik ekipman varsa işçiler; </w:t>
            </w:r>
          </w:p>
          <w:p>
            <w:pPr>
              <w:pStyle w:val="Normal"/>
              <w:numPr>
                <w:ilvl w:val="0"/>
                <w:numId w:val="16"/>
              </w:numPr>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Ekipmanı çalıştırma kabiliyeti gösterebiliyor mu?</w:t>
            </w:r>
          </w:p>
          <w:p>
            <w:pPr>
              <w:pStyle w:val="Normal"/>
              <w:numPr>
                <w:ilvl w:val="0"/>
                <w:numId w:val="16"/>
              </w:numPr>
              <w:shd w:fill="FFFFFF" w:val="clear"/>
              <w:jc w:val="both"/>
              <w:rPr>
                <w:rFonts w:ascii="Times New Roman" w:hAnsi="Times New Roman" w:cs="Times New Roman"/>
                <w:sz w:val="20"/>
                <w:szCs w:val="20"/>
                <w:lang w:val="nl-NL"/>
              </w:rPr>
            </w:pPr>
            <w:r>
              <w:rPr>
                <w:rFonts w:cs="Times New Roman" w:ascii="Times New Roman" w:hAnsi="Times New Roman"/>
                <w:sz w:val="20"/>
                <w:szCs w:val="20"/>
                <w:lang w:val="nl-NL"/>
              </w:rPr>
              <w:t>Rutin bakımlarını yapabilme kabiliyeti gösteriyor mu?</w:t>
            </w:r>
          </w:p>
          <w:p>
            <w:pPr>
              <w:pStyle w:val="Normal"/>
              <w:numPr>
                <w:ilvl w:val="0"/>
                <w:numId w:val="16"/>
              </w:numPr>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Genel arıza belirtilerini tanıyab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Işçiler mülakatta bilgilerini göstermeli  veya eğitim kayıtları bulunmalıdır. Otomatik ekipman yoksa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4.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0"/>
                <w:szCs w:val="20"/>
                <w:lang w:val="nl-NL"/>
              </w:rPr>
              <w:t xml:space="preserve">Üretim tesisinin yönetiminden ve ürün sağlığı, hayvan refahı ve gıda güvenliği şartlarının sağlanmasından sorumlu personel, standartlarda belirtilmiş mi?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Atanmış personelin isim kaydı bulunmalıdır. İç ve dış eğitim kayıt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 15.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KÜMES HAYVANLARININ İNSANCIL İTLAF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15.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İnsancıl itlaf hayvanların daha fazla acı çekmesini önlemek amacıyla, yetkili bir kişi tarafından hızlı bir şekilde yerine getir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Veteriner Hekim kontrolünde yapılmalıdır. İşçiler insancıl itlaf konusunda yeterliliklerini uygulamalı olarak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 15.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Denetimlerde Bristol Gait Score 4 veya 5 derece (veya yasal gereksinmeler) olduğu belirlenen kümes hayvanlarının hepsi derhal insancıl bir şekilde itlaf ed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Bristol Gate Score 4 ya da 5 bulunan kümes hayvanları günlük olarak çiftlikten uzaklaştırılıp insancıl olarak itlaf edilmelidir. Yumurtacı tavuklar hariç  sorgulanmal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rPr>
              <w:t xml:space="preserve">T. 16. </w:t>
            </w:r>
          </w:p>
        </w:tc>
        <w:tc>
          <w:tcPr>
            <w:tcW w:w="1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VK VE NAKİL</w:t>
            </w:r>
          </w:p>
          <w:p>
            <w:pPr>
              <w:pStyle w:val="Normal"/>
              <w:spacing w:lineRule="auto" w:line="240" w:before="0" w:after="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8" w:hanging="0"/>
              <w:jc w:val="both"/>
              <w:rPr>
                <w:rFonts w:ascii="Times New Roman" w:hAnsi="Times New Roman" w:cs="Times New Roman"/>
                <w:sz w:val="20"/>
                <w:szCs w:val="20"/>
              </w:rPr>
            </w:pPr>
            <w:r>
              <w:rPr>
                <w:rFonts w:cs="Times New Roman" w:ascii="Times New Roman" w:hAnsi="Times New Roman"/>
                <w:sz w:val="20"/>
                <w:szCs w:val="20"/>
              </w:rPr>
              <w:t>Kümes hayvanları üretim tesisinden sakin, temiz durumda sevkediliyor mu?</w:t>
            </w:r>
          </w:p>
          <w:p>
            <w:pPr>
              <w:pStyle w:val="Normal"/>
              <w:shd w:fill="FFFFFF" w:val="clear"/>
              <w:spacing w:lineRule="exact" w:line="278" w:before="0" w:after="200"/>
              <w:ind w:right="1018" w:hanging="0"/>
              <w:jc w:val="both"/>
              <w:rPr>
                <w:rFonts w:ascii="Times New Roman" w:hAnsi="Times New Roman" w:cs="Times New Roman"/>
                <w:sz w:val="20"/>
                <w:szCs w:val="20"/>
              </w:rPr>
            </w:pPr>
            <w:r>
              <w:rPr>
                <w:rFonts w:cs="Times New Roman" w:ascii="Times New Roman" w:hAnsi="Times New Roman"/>
                <w:sz w:val="20"/>
                <w:szCs w:val="20"/>
              </w:rPr>
              <w:t xml:space="preserve">Kümes hayvanları üretim tesisinden sakin, temiz ve dinlenmiş durumda sevkediliyor mu? </w:t>
            </w:r>
            <w:r>
              <w:rPr>
                <w:rFonts w:cs="Times New Roman" w:ascii="Times New Roman" w:hAnsi="Times New Roman"/>
                <w:color w:val="0000FF"/>
                <w:sz w:val="20"/>
                <w:szCs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İşçilerin bilgi ve hareketleri kanıt olarak gözlemlenmeli.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Kümes hayvanlarının, yakalama ve naklinden sorumlu işçilerin tümü eğitimli, kabiliyetli ve görevleri yazılı talimatla kendilerine bildirilmiş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Yazılı talimat ve eğitim kayıtları bulunmalıdır. Kayıtlar, eğitim ve hasta piliç ve tavukların acilen uygun bir şekilde itlafı öldürülmesi konusunda bilgileri iç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 xml:space="preserve">Kümes hayvanlarının nakliye aracına yüklenmesini gözlemlemek amacıyla yakalama ekibinin bir üyesi görevlendiriliyor mu?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Atanmış gözlemcinin kayıtları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rHeight w:val="89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Çiftçi yakalamadan kaynaklanan yaralanmaların kayıtlarına ve kesimhane/kombinanın içinde kontrol amaçlı izlendiğine ilişkin kayıtlara gerektiğinde ulaşabil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Yakalama yaralanmalarının kayıtları bulunmalı ve bunların raporlanmış kanıtları yakalama ekibinde olmalıdır.  Anormal seviyede yüksek yakalama yaralanmaları yakalama ekibine rapor edil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Kesim için yüklemeden önce bir saatten daha fazla sudan ve 12 saatten daha fazla yemden mahrum bırakılan kümes hayvanı bulun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ülakatta çalışanlar bilgilerini göstermelidi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Yakalama sırasında mümkün olan yerlerde ışık seviyeleri ayarlan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Mülakatta işçiler bilgilerini göstermelidir. Gün ışığı altında açık barınaklarda yakalama için sorgulanmaz.</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Ana kapılarda uygun yerlere yakalama perdeleri yerleştirilmiş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Ana kapılarda uygun yerlere yakalama perdeleri yerleştirilmelidi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Nakil için uygun olmayan yada ölmek üzere olan kümes hayvanlarının nakli yapılmıyor ve hemen insancıl bir şekilde öldürülü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Nakil için uygun olmayan yada ölmek üzere olan kümes hayvanlarının nakli yapılmayıp hemen insancıl bir şekilde öldürülmel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9</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Kümes hayvanlarının kafa, boyun, kanat yada kuyruklarından kaldırılarması veya taşınması önleni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Piliç ve tavuklar kafa, boyun, kanat yada kuyruklarından kaldırılmamalı veya taşınmamalıdır. Kümes hayvanlarının  taşınmasında yönetici/görevli personelin tuttuğu kayıtlar bulunmalıdır.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rPr>
            </w:pPr>
            <w:r>
              <w:rPr>
                <w:rFonts w:cs="Times New Roman" w:ascii="Times New Roman" w:hAnsi="Times New Roman"/>
                <w:sz w:val="20"/>
                <w:szCs w:val="20"/>
              </w:rPr>
              <w:t>Piliç, tavuk, civciv ve yumurtaların yükleme boşaltma işlemleri için iyi seviyede drene edilmiş yükleme alanları mevcut mu? Bu alanlar temiz, düzenli ve hijyenik olarak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rPr>
              <w:t>Piliç, tavuk, civciv ve yumurtaların yükleme boşaltma işlemleri için iyi seviyede drene edilmiş yükleme alanları mevcut olmalı. Bu alanlar temiz, düzenli ve hijyenik olarak tutulmalı.</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Yükleme esnasında bütün kaynaklardan gelen gürültü seviyesi minimum düzeyde tutulu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ükleme değerlendirilmelidir veya çalışanlar farkındalık göstermelidir.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Tavsiy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 16. 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i/>
                <w:i/>
                <w:strike/>
                <w:sz w:val="20"/>
                <w:szCs w:val="20"/>
              </w:rPr>
            </w:pPr>
            <w:r>
              <w:rPr>
                <w:rFonts w:cs="Times New Roman" w:ascii="Times New Roman" w:hAnsi="Times New Roman"/>
                <w:sz w:val="20"/>
                <w:szCs w:val="20"/>
              </w:rPr>
              <w:t>Tüm kümes hayvanları, taşıma için tür ve cinsiyetlerine göre ayrılıyor m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trike/>
                <w:sz w:val="20"/>
                <w:szCs w:val="20"/>
              </w:rPr>
            </w:pPr>
            <w:r>
              <w:rPr>
                <w:rFonts w:cs="Times New Roman" w:ascii="Times New Roman" w:hAnsi="Times New Roman"/>
                <w:sz w:val="20"/>
                <w:szCs w:val="20"/>
              </w:rPr>
              <w:t>Dişi ve erkek civcivler hariç tüm kümes hayvanları, taşıma için tür ve cinsiyetlerine göre ayrılmalıdır.  Kayıtlar doğrulanmalıdır. Görsel kontrol.</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Birinci derece kontrol nokt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 16. 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Mevcut kümes hayvanlarının kümesten boşaltılmasından sorumlu personel ya da yönetici kümesin boşaltılması sırasında orada bulunuyor mu ve sorumlu personel ya da yönetici sürünün nakil için uygun olduğundan emin oluyor mu?</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rPr>
              <w:t>Mevcut kümes hayvanlarının kümesten boşaltılması için sorumlu personel yada yönetici olmalı ve sorumlu personel yada yönetici sürünün nakil için uygun olduğundan emin olmalı.</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l-NL"/>
              </w:rPr>
              <w:t xml:space="preserve">İkinci derece kontrol noktası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nl-NL"/>
              </w:rPr>
            </w:pPr>
            <w:r>
              <w:rPr>
                <w:rFonts w:cs="Times New Roman" w:ascii="Times New Roman" w:hAnsi="Times New Roman"/>
                <w:b/>
                <w:bCs/>
                <w:sz w:val="20"/>
                <w:szCs w:val="20"/>
              </w:rPr>
              <w:t>T. 17</w:t>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rPr>
              <w:t>YUMURTA TAVUKÇULUĞU</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7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17.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tr-TR"/>
              </w:rPr>
              <w:t>Kümesin büyüklüğü, ebatları, kat sayısı, yemlik ve sulukları sayısı yeterli mi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Maks. Katman ( Kat ) sayısı 4 olup, </w:t>
            </w:r>
            <w:r>
              <w:rPr>
                <w:rFonts w:cs="Times New Roman" w:ascii="Times New Roman" w:hAnsi="Times New Roman"/>
                <w:sz w:val="20"/>
                <w:szCs w:val="20"/>
                <w:lang w:val="tr-TR"/>
              </w:rPr>
              <w:t>18 tavuk/toplam zemin alanı m² (maks. stok). Tavuklar katmanlarda kapak olmadığından dolayı zeminde serbest olarak hareket edebilmektedir. Zemin ve döşemelerin kurulum/montajı;her iki sağ-sol  ayak ve tırnak yapısına uygun olmalıdır. Her katman için kafaboşluğu  en az 45 cm. Yemlik ve suluk dağılımı tüm hayvanların kolayca ulaşabilmesine uygun olmalıdır.Yine katmanlar tavukların aşağı katmanlara düşüp yaralanmayacağı şekilde düzenlenmelidi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Birinci derece kontrol noktası</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3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7.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0"/>
                <w:szCs w:val="20"/>
                <w:lang w:val="nl-NL"/>
              </w:rPr>
              <w:t>Tavukların gezinti alanı var mı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Kümes içerisinde tavukların yeteri kadar gezinti alanı olmalı.(</w:t>
            </w:r>
            <w:r>
              <w:rPr>
                <w:rFonts w:eastAsia="+mn-ea" w:cs="Times New Roman" w:ascii="Times New Roman" w:hAnsi="Times New Roman"/>
                <w:kern w:val="2"/>
                <w:sz w:val="20"/>
                <w:szCs w:val="20"/>
                <w:lang w:val="tr-TR" w:eastAsia="tr-TR"/>
              </w:rPr>
              <w:t xml:space="preserve"> </w:t>
            </w:r>
            <w:r>
              <w:rPr>
                <w:rFonts w:cs="Times New Roman" w:ascii="Times New Roman" w:hAnsi="Times New Roman"/>
                <w:sz w:val="20"/>
                <w:szCs w:val="20"/>
                <w:lang w:val="tr-TR"/>
              </w:rPr>
              <w:t>Tavuk Başına 250 cm², tüm zemin yüzeyin 1/3 ünü kapsar) Yer özelliği Eşeleme/Gagalama/Kanat çırpma: Talaş (kolay dağılabilir özellikte). Tavukların hayvansal davranışlarını karşılayabilecek yapıda olmalıdı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Birinci derece kontrol noktası</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7.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nl-NL"/>
              </w:rPr>
            </w:pPr>
            <w:r>
              <w:rPr>
                <w:rFonts w:cs="Times New Roman" w:ascii="Times New Roman" w:hAnsi="Times New Roman"/>
                <w:sz w:val="20"/>
                <w:szCs w:val="20"/>
                <w:lang w:val="nl-NL"/>
              </w:rPr>
              <w:t>Tavukların tünemesi için tünek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avukların kümes içerisinde yeteri kadar tünek olmalı. </w:t>
            </w:r>
          </w:p>
          <w:p>
            <w:pPr>
              <w:pStyle w:val="Normal"/>
              <w:autoSpaceDE w:val="false"/>
              <w:jc w:val="both"/>
              <w:rPr/>
            </w:pPr>
            <w:r>
              <w:rPr>
                <w:rFonts w:cs="Times New Roman" w:ascii="Times New Roman" w:hAnsi="Times New Roman"/>
                <w:sz w:val="20"/>
                <w:szCs w:val="20"/>
                <w:lang w:val="nl-NL"/>
              </w:rPr>
              <w:t>(</w:t>
            </w:r>
            <w:r>
              <w:rPr>
                <w:rFonts w:cs="Times New Roman" w:ascii="Times New Roman" w:hAnsi="Times New Roman"/>
                <w:sz w:val="20"/>
                <w:szCs w:val="20"/>
                <w:lang w:val="tr-TR"/>
              </w:rPr>
              <w:t>Tavuk başına 15 cm,Tünekler arasında 30 cm mesafe, Tünek ile duvar arasında 20 cm mesafe,Tünek altlık üzerine monte edilmeli, Keskin veya sivri köşeler olmamalı)</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Birinci derece kontrol noktası</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9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7.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Tavukların yumurta yapmak için folluk var mı?</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Tavuklara kümes içerisinde yumurta yapmaları için yeterli sayıda folluk olmalı.(</w:t>
            </w:r>
            <w:r>
              <w:rPr>
                <w:rFonts w:eastAsia="+mn-ea" w:cs="Times New Roman" w:ascii="Times New Roman" w:hAnsi="Times New Roman"/>
                <w:color w:val="000000"/>
                <w:kern w:val="2"/>
                <w:sz w:val="20"/>
                <w:szCs w:val="20"/>
                <w:lang w:val="tr-TR" w:eastAsia="tr-TR"/>
              </w:rPr>
              <w:t xml:space="preserve"> </w:t>
            </w:r>
            <w:r>
              <w:rPr>
                <w:rFonts w:cs="Times New Roman" w:ascii="Times New Roman" w:hAnsi="Times New Roman"/>
                <w:sz w:val="20"/>
                <w:szCs w:val="20"/>
                <w:lang w:val="tr-TR"/>
              </w:rPr>
              <w:t>7 tavuk için 1 adet folluk veya 120 adet tavuk için 1 m² folluk alanı bulunu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Birinci derece kontrol noktası</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rPr>
              <w:t>T. 17.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u w:val="single"/>
                <w:lang w:val="nl-NL"/>
              </w:rPr>
            </w:pPr>
            <w:r>
              <w:rPr>
                <w:rFonts w:cs="Times New Roman" w:ascii="Times New Roman" w:hAnsi="Times New Roman"/>
                <w:sz w:val="20"/>
                <w:szCs w:val="20"/>
                <w:lang w:val="nl-NL"/>
              </w:rPr>
              <w:t>Yumurta toplama ünitesi kümes içerisinde m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nl-NL"/>
              </w:rPr>
              <w:t xml:space="preserve">Yumurta toplama holü, bulaşıklığa sebebiyet vermemesi için kümesler  içerisinden geçmemeli. </w:t>
            </w:r>
          </w:p>
          <w:p>
            <w:pPr>
              <w:pStyle w:val="Normal"/>
              <w:autoSpaceDE w:val="false"/>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Birinci derece kontrol noktası</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before="0" w:after="200"/>
        <w:jc w:val="both"/>
        <w:rPr>
          <w:lang w:val="tr-TR"/>
        </w:rPr>
      </w:pPr>
      <w:r>
        <w:rPr>
          <w:lang w:val="tr-TR"/>
        </w:rPr>
      </w:r>
    </w:p>
    <w:sectPr>
      <w:footerReference w:type="default" r:id="rId2"/>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52"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5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1:00Z</dcterms:created>
  <dc:creator>sibel.incekose</dc:creator>
  <dc:description/>
  <cp:keywords/>
  <dc:language>en-US</dc:language>
  <cp:lastModifiedBy>Nalan ALTINDAL ÖZTUNA</cp:lastModifiedBy>
  <dcterms:modified xsi:type="dcterms:W3CDTF">2024-10-01T13:21:00Z</dcterms:modified>
  <cp:revision>2</cp:revision>
  <dc:subject/>
  <dc:title>GLOB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81E2706F4C4B96A2193DAEC0A31E</vt:lpwstr>
  </property>
  <property fmtid="{D5CDD505-2E9C-101B-9397-08002B2CF9AE}" pid="3" name="Order">
    <vt:lpwstr>9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