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İN İKLİM TAHILL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SCİL KOMİTESİ TOPLANTI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 VE KATILIM LİS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TOPLANTI TARİHİ </w:t>
        <w:tab/>
        <w:t xml:space="preserve">  :</w:t>
      </w:r>
      <w:r>
        <w:rPr>
          <w:b w:val="false"/>
          <w:sz w:val="22"/>
          <w:szCs w:val="22"/>
        </w:rPr>
        <w:t xml:space="preserve"> 30 Temmuz 2018 Pazartes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TOPLANTI SAATİ </w:t>
      </w:r>
      <w:r>
        <w:rPr>
          <w:b w:val="false"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13:30</w:t>
      </w:r>
    </w:p>
    <w:p>
      <w:pPr>
        <w:pStyle w:val="Normal"/>
        <w:rPr/>
      </w:pPr>
      <w:r>
        <w:rPr>
          <w:sz w:val="22"/>
          <w:szCs w:val="22"/>
        </w:rPr>
        <w:t>TOPLANTI YERİ</w:t>
      </w:r>
      <w:r>
        <w:rPr>
          <w:b w:val="false"/>
          <w:sz w:val="22"/>
          <w:szCs w:val="22"/>
        </w:rPr>
        <w:tab/>
        <w:t xml:space="preserve">  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Tohumluk Tescil ve Sertifikasyon Merkez Müdürlüğü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     Toplantı Salonu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        Yenimahalle / ANKARA</w:t>
        <w:tab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730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ıda Oy Verecek Üyelerin Bağlı Bulundukları Kuruluşla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 Sayısı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ahramanmaraş Sütçü İmam</w:t>
            </w:r>
            <w:r>
              <w:rPr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Ün. Ziraat Fakültesi Tarla Bitkileri Bölüm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itkisel Üretim ve Geliştirme Genel Müdürlüğ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ohumluk Tescil ve Sertifikasyon Merkezi Müdürlüğ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la Bitkileri Merkez Araştırma Enstitüsü Müdürlüğ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ürkiye Ziraat Odaları Birliğ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latlı Ticaret Borsas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itki Islahçıları Alt Birliğ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ohum Sanayicileri ve Üreticileri Alt Birliğ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104"/>
        <w:gridCol w:w="1872"/>
        <w:gridCol w:w="3558"/>
        <w:gridCol w:w="1929"/>
      </w:tblGrid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 Adı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Adı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a Adı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 Konusu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S Obal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İyi Tarım Uygulamaları Ltd. Şti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ila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İyi Tarım Uygulamaları Ltd. Şti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izar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TS Tarım Ltd. Şti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umakal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TS Tarım Ltd. Şti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mbrogio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yngenta Tarım A.Ş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Y Atlante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yngenta Tarım A.Ş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Y Leonardo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yngenta Tarım A.Ş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obra (Kobra-59)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Trakya Tarım ve Veter. Ltd. Şti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İsim Değişikliğ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Yulaf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Hâkim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Yonca Tarım Ltd. Şti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O 2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iya Organik Tarım A.Ş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.Buğday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O 39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iya Organik Tarım A.Ş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retim İzni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OPLANTI GÜNDEMİ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çılış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şkan ve Yazman Seç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Çeşitlerin tanıtılmas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rtışma ve kar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lek ve temenni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b w:val="false"/>
          <w:sz w:val="22"/>
          <w:szCs w:val="22"/>
        </w:rPr>
        <w:t>Kapanış</w:t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5:00Z</dcterms:created>
  <dc:creator> </dc:creator>
  <dc:description/>
  <cp:keywords/>
  <dc:language>en-US</dc:language>
  <cp:lastModifiedBy>Windows Kullanıcısı</cp:lastModifiedBy>
  <cp:lastPrinted>2014-01-17T16:02:00Z</cp:lastPrinted>
  <dcterms:modified xsi:type="dcterms:W3CDTF">2018-07-11T15:22:00Z</dcterms:modified>
  <cp:revision>18</cp:revision>
  <dc:subject/>
  <dc:title>EK</dc:title>
</cp:coreProperties>
</file>