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: 1</w:t>
      </w:r>
    </w:p>
    <w:p>
      <w:pPr>
        <w:pStyle w:val="Normal"/>
        <w:spacing w:before="120" w:after="0"/>
        <w:jc w:val="center"/>
        <w:rPr/>
      </w:pPr>
      <w:r>
        <w:rPr/>
        <w:t>TOHUMLUK NUMUNESİ GÖNDERME PROTOKOL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>
          <w:trHeight w:val="4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Üreticinin Adı, Soyadı ve Adre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edarikçinin Adı, Soyadı ve Adre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Tohumluğun Cinsi(botanik adı) ve Çeşi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Tohumluk Numunesinin Alındığı Yerin Adres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213" w:hanging="213"/>
              <w:rPr/>
            </w:pPr>
            <w:r>
              <w:rPr>
                <w:sz w:val="24"/>
                <w:szCs w:val="24"/>
              </w:rPr>
              <w:t>5. Numunenin Temsil Ettiği Tohumluk Partisinin Numarası veya İşaret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Numunenin Temsil Ettiği Partinin Ağırlığı (Kg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>
                <w:sz w:val="24"/>
                <w:szCs w:val="24"/>
              </w:rPr>
              <w:t>7. Numunenin Temsil Ettiği Ambalaj Adedi (Çuval, torba, kutu, paket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 Beyannamenin Tarih ve Numaras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Tarla Kontrol Raporunun Tarih ve Numaras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sz w:val="24"/>
                <w:szCs w:val="24"/>
              </w:rPr>
              <w:t>10. Beyanname ve Tarla Kontrol Raporunun Başka Bir Numune ile Gönderilmesi Halinde Bu Numunenin Ait Olduğu Parti Numaras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/>
            </w:pPr>
            <w:r>
              <w:rPr>
                <w:sz w:val="24"/>
                <w:szCs w:val="24"/>
              </w:rPr>
              <w:t>11. Yeniden Ambalajlama ve Etiketlemede Kullanılan Sertifika Numarası ve tarih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Etiket seri numaraları (*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Tohumluk Numunesini Alan Kuruluş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Numunenin Alındığı Tari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Numuneyi Alanların Numune Hakkındaki Düşünceler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Önemlid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5" w:hanging="284"/>
              <w:rPr/>
            </w:pPr>
            <w:r>
              <w:rPr/>
              <w:t>Protokoldeki bütün sorular cevaplandırı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5" w:hanging="284"/>
              <w:rPr/>
            </w:pPr>
            <w:r>
              <w:rPr/>
              <w:t>Tohumluk numunesi gönderme protokolüne beyanname ve tarla muayene raporlarının asıl ve tasdikli suretlerinin eklenmesi şarttır. Ancak raporlar daha önceki numunelerle gönderilmişse 11. satırda belirtilir.</w:t>
            </w:r>
          </w:p>
        </w:tc>
      </w:tr>
      <w:tr>
        <w:trPr>
          <w:trHeight w:val="2587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uneyi Alanların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, Soyadı ve Görevi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retici veya temsilcinin Adı ve Soyad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214" w:hanging="284"/>
              <w:rPr/>
            </w:pPr>
            <w:r>
              <w:rPr/>
              <w:t xml:space="preserve">(*) Partiyi oluşturan ambalajlar üzerinde bulunan etiketlere ait seri numaralarının başlangıç ve son etiket seri numarası yazılı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9:00Z</dcterms:created>
  <dc:creator>120BIROL</dc:creator>
  <dc:description/>
  <cp:keywords/>
  <dc:language>en-US</dc:language>
  <cp:lastModifiedBy>120BIROL</cp:lastModifiedBy>
  <dcterms:modified xsi:type="dcterms:W3CDTF">2012-03-15T13:20:00Z</dcterms:modified>
  <cp:revision>1</cp:revision>
  <dc:subject/>
  <dc:title>FORM: 1</dc:title>
</cp:coreProperties>
</file>