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URTDIŞINDAN FYD RAPORU VE ÇEŞİT ÖZELLİK BELGESİ TALEP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eşit Adı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Ebeveyn Adı 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ür Adı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otanik taksonomisi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genin talep edileceği Resmi kuruluş adı, adresi, tel, fax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lahçı kuruluş adı, adresi, tel, fax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elgeyi talep eden kişi/kuruluş adı, adresi, tel, fax ve </w:t>
            </w:r>
            <w:r>
              <w:rPr>
                <w:b/>
                <w:color w:val="0000FF"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 xml:space="preserve"> *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demeyi yapacak kuruluş adı , adresi, tel, fax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lge talebinin amacı 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eşit Koru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ci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t Tohumluk Kaydı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ep edilen kuruluştaki dosya no (varsa)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h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İmza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* Yurtdışından gelen belgenin taranmış bir kopyası bu e-mail adresine gönderilecektir. Ayrıca yazışma yapılmayacaktır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6:00Z</dcterms:created>
  <dc:creator> </dc:creator>
  <dc:description/>
  <cp:keywords/>
  <dc:language>en-US</dc:language>
  <cp:lastModifiedBy>pc</cp:lastModifiedBy>
  <cp:lastPrinted>2008-02-07T11:19:00Z</cp:lastPrinted>
  <dcterms:modified xsi:type="dcterms:W3CDTF">2015-08-10T08:20:00Z</dcterms:modified>
  <cp:revision>5</cp:revision>
  <dc:subject/>
  <dc:title>YURTDIŞINDAN FYD RAPORU VE ÇEŞİT ÖZELLİK BELGESİ TALEP FORMU</dc:title>
</cp:coreProperties>
</file>