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NALİZ TEKRARI FORM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Üreticinin Adı, Soyadı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urumu veya Ticari Unvanı</w:t>
        <w:tab/>
        <w:tab/>
        <w:tab/>
        <w:t>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i</w:t>
        <w:tab/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Tohumluğun cinsi ve çeşidi</w:t>
        <w:tab/>
        <w:tab/>
        <w:tab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4887"/>
      </w:tblGrid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 Tohumluk Numunes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lındığı yerin adı ve adresi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lan eksperlerin adı ve soyad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lan eksperin bağlı olduğu kurulu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Sertifika veya raporu veren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ifikasyon Kuruluş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Alınan sertifika veya raporun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ve numar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Sertifikadaki tohumluk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 ve döl kademesi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2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kinci Tohumluk Numunes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lınacağı yerin adı ve adresi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Tohumluğun miktarı (kg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3.Tohumluk ambalaj adedi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ohumluğun parti numarası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Selektörlemenin yapılacağı tari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Selektörlemenin kaç gün süreceği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Üreticinin</w:t>
      </w:r>
    </w:p>
    <w:p>
      <w:pPr>
        <w:pStyle w:val="Normal"/>
        <w:tabs>
          <w:tab w:val="clear" w:pos="708"/>
          <w:tab w:val="center" w:pos="72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dı,  Soyadı         </w:t>
      </w:r>
    </w:p>
    <w:p>
      <w:pPr>
        <w:pStyle w:val="Normal"/>
        <w:tabs>
          <w:tab w:val="clear" w:pos="708"/>
          <w:tab w:val="center" w:pos="72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İmzası, Mühür ve Tarih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both"/>
      <w:outlineLvl w:val="6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GvdeMetni3">
    <w:name w:val="Gövde Metni 3"/>
    <w:basedOn w:val="Normal"/>
    <w:qFormat/>
    <w:pPr>
      <w:autoSpaceDE w:val="false"/>
      <w:spacing w:before="120" w:after="0"/>
      <w:jc w:val="both"/>
    </w:pPr>
    <w:rPr>
      <w:color w:val="FF0000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/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Baslk">
    <w:name w:val="Baslık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rFonts w:ascii="New York" w:hAnsi="New York" w:cs="New York"/>
      <w:sz w:val="22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7:00Z</dcterms:created>
  <dc:creator> </dc:creator>
  <dc:description/>
  <dc:language>en-US</dc:language>
  <cp:lastModifiedBy> </cp:lastModifiedBy>
  <dcterms:modified xsi:type="dcterms:W3CDTF">2008-01-25T14:18:00Z</dcterms:modified>
  <cp:revision>5</cp:revision>
  <dc:subject/>
  <dc:title/>
</cp:coreProperties>
</file>