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414"/>
      </w:tblGrid>
      <w:tr>
        <w:trPr>
          <w:trHeight w:val="322" w:hRule="atLeast"/>
        </w:trPr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/…/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</w:tblGrid>
      <w:tr>
        <w:trPr>
          <w:trHeight w:val="303" w:hRule="atLeast"/>
        </w:trPr>
        <w:tc>
          <w:tcPr>
            <w:tcW w:w="756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Tohumluk Tescil ve Sertifikasyon Merkezi Müdürlüğü’ne</w:t>
            </w:r>
          </w:p>
        </w:tc>
      </w:tr>
      <w:tr>
        <w:trPr/>
        <w:tc>
          <w:tcPr>
            <w:tcW w:w="756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AR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hum Veri Yönetim Sistemi (TVYS) ile ilgili işlemleri yapılabilmek için gereken parolanın aşağıda bildirilen e_posta adresine gönderilmesi hususunda;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>Gereğini arz</w:t>
      </w:r>
      <w:r>
        <w:rPr/>
        <w:t xml:space="preserve"> ederim.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2908"/>
      </w:tblGrid>
      <w:tr>
        <w:trPr>
          <w:trHeight w:val="70" w:hRule="atLeast"/>
        </w:trPr>
        <w:tc>
          <w:tcPr>
            <w:tcW w:w="60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Şirket veya kurum Yetkilisi adı soyadı</w:t>
            </w:r>
          </w:p>
        </w:tc>
        <w:tc>
          <w:tcPr>
            <w:tcW w:w="2908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nvanı</w:t>
            </w:r>
          </w:p>
        </w:tc>
        <w:tc>
          <w:tcPr>
            <w:tcW w:w="2908" w:type="dxa"/>
            <w:tcBorders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İmza</w:t>
            </w:r>
          </w:p>
        </w:tc>
        <w:tc>
          <w:tcPr>
            <w:tcW w:w="2908" w:type="dxa"/>
            <w:tcBorders/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49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lanıcı kodu*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ı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yadı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vanı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C Kimlik No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umu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7" w:gutter="0" w:header="0" w:top="113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jc w:val="center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AklamaMetni">
    <w:name w:val="Açıklama Metn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 standart yaz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54:00Z</dcterms:created>
  <dc:creator>Tohumluk Tescil ve Sertifikasyon Merkezi  Müd.</dc:creator>
  <dc:description/>
  <cp:keywords>anahtar sözcük</cp:keywords>
  <dc:language>en-US</dc:language>
  <cp:lastModifiedBy>248sait</cp:lastModifiedBy>
  <cp:lastPrinted>2020-05-12T16:52:00Z</cp:lastPrinted>
  <dcterms:modified xsi:type="dcterms:W3CDTF">2020-05-12T13:58:00Z</dcterms:modified>
  <cp:revision>3</cp:revision>
  <dc:subject/>
  <dc:title>Bilgisayar Eğitimi</dc:title>
</cp:coreProperties>
</file>