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4784"/>
        <w:gridCol w:w="2392"/>
      </w:tblGrid>
      <w:tr>
        <w:trPr>
          <w:trHeight w:val="1555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9352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EKNİK SORU ANKETİ 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(TECHNİCAL QUESTIONNAIRE)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  <w:lang w:val="fr-FR"/>
              </w:rPr>
            </w:pPr>
            <w:r>
              <w:rPr>
                <w:rFonts w:cs="Arial"/>
                <w:i w:val="false"/>
                <w:sz w:val="22"/>
                <w:lang w:val="fr-FR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682625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Başvuru tarihi</w:t>
        <w:tab/>
        <w:tab/>
        <w:t>:</w:t>
      </w:r>
    </w:p>
    <w:p>
      <w:pPr>
        <w:pStyle w:val="GvdeMetni3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(Application date)</w:t>
      </w:r>
    </w:p>
    <w:p>
      <w:pPr>
        <w:pStyle w:val="GvdeMetni3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Dosya numarası</w:t>
        <w:tab/>
        <w:t>:</w:t>
      </w:r>
    </w:p>
    <w:p>
      <w:pPr>
        <w:pStyle w:val="GvdeMetni3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(File number)</w:t>
      </w:r>
    </w:p>
    <w:p>
      <w:pPr>
        <w:pStyle w:val="GvdeMetni3"/>
        <w:rPr>
          <w:sz w:val="18"/>
        </w:rPr>
      </w:pPr>
      <w:r>
        <w:rPr>
          <w:sz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30"/>
        <w:gridCol w:w="2162"/>
        <w:gridCol w:w="1665"/>
        <w:gridCol w:w="30"/>
        <w:gridCol w:w="697"/>
        <w:gridCol w:w="1713"/>
        <w:gridCol w:w="679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anikteki yeri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Botanical taxo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ası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Family )</w:t>
            </w:r>
          </w:p>
          <w:p>
            <w:pPr>
              <w:pStyle w:val="Heading3"/>
              <w:ind w:firstLine="42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3"/>
              <w:ind w:firstLine="426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insi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Genus)</w:t>
            </w:r>
          </w:p>
          <w:p>
            <w:pPr>
              <w:pStyle w:val="Heading3"/>
              <w:ind w:firstLine="426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ürü             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Spec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yetesi     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Variety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/>
              <w:t>Ar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i/>
                <w:sz w:val="24"/>
              </w:rPr>
              <w:t xml:space="preserve">Hordeum vulgare </w:t>
            </w:r>
            <w:r>
              <w:rPr>
                <w:rFonts w:cs="Arial" w:ascii="Arial" w:hAnsi="Arial"/>
                <w:sz w:val="24"/>
              </w:rPr>
              <w:t>L.)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(Barley)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Başvuru yapan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Applicant)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Kişi veya Kuruluş</w:t>
            </w:r>
          </w:p>
          <w:p>
            <w:pPr>
              <w:pStyle w:val="Normal"/>
              <w:rPr/>
            </w:pPr>
            <w:r>
              <w:rPr/>
              <w:t>(Person or institute-compan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  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Address)</w:t>
            </w:r>
          </w:p>
          <w:p>
            <w:pPr>
              <w:pStyle w:val="Heading2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Phone number)</w:t>
            </w:r>
          </w:p>
          <w:p>
            <w:pPr>
              <w:pStyle w:val="Heading2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s    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Fax number)</w:t>
            </w:r>
          </w:p>
          <w:p>
            <w:pPr>
              <w:pStyle w:val="Heading2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E-mail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e-mail address)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adlandırılması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Variety denominatio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Teklif edilen çeşit adı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</w:rPr>
              <w:t>(Where appropriate proposal for variety denomin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Önceki adı (Islahçının verdiği isim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</w:rPr>
              <w:t>[Provisional designation (breeders reference)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Islah edildiği yer ve yılı </w:t>
            </w:r>
            <w:r>
              <w:rPr>
                <w:rFonts w:cs="Arial" w:ascii="Arial" w:hAnsi="Arial"/>
                <w:i/>
                <w:sz w:val="19"/>
              </w:rPr>
              <w:t>(Breeding of location and year)</w:t>
            </w:r>
            <w:r>
              <w:rPr>
                <w:rFonts w:cs="Arial" w:ascii="Arial" w:hAnsi="Arial"/>
                <w:sz w:val="19"/>
              </w:rPr>
              <w:tab/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Islah eden kişi veya kuruluş</w:t>
            </w:r>
            <w:r>
              <w:rPr>
                <w:rFonts w:cs="Arial" w:ascii="Arial" w:hAnsi="Arial"/>
                <w:i/>
                <w:sz w:val="19"/>
              </w:rPr>
              <w:t xml:space="preserve"> (Breeding of person or foundation)</w:t>
            </w:r>
            <w:r>
              <w:rPr>
                <w:rFonts w:cs="Arial" w:ascii="Arial" w:hAnsi="Arial"/>
                <w:sz w:val="19"/>
              </w:rPr>
              <w:tab/>
              <w:t xml:space="preserve">: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 Başvuru formu eksiksiz doldurulmalıdır. Lütfen bütün sorulara cevap veriniz. Aksi takdirde başvurunu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abul edilmeyecektir.</w:t>
            </w:r>
          </w:p>
          <w:p>
            <w:pPr>
              <w:pStyle w:val="GvdeMetni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 xml:space="preserve">(Please answer all questions. A question without any answer will lead to a non-attribution of an application date. In cases where a </w:t>
            </w:r>
          </w:p>
          <w:p>
            <w:pPr>
              <w:pStyle w:val="GvdeMetni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ield/question is not applicable, please state so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Başvuruyu kabul eden tarafından doldurulacaktı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</w:rPr>
              <w:t>(This section will be filled by the official has accepted the application.)</w:t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orijini, muhafazası ve üretilmesi hakkında bilgiler.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Information on origin, maintenance and reproduction of the variet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ıslahı, muhafazası ve üretilmesi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Breeding, maintenance and reproduction of the variet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fen çeşit ile ilgili ıslah yöntemi, ebeveynleri ve konu ile ilgili diğer bilgileri belirtiniz.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Please indicate breeding scheme, parents, other relevant informatio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coğrafik orijini: Çeşidin ıslah edildiği veya bulunup geliştirildiği  ülke ve bölge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(Geographial origin of the variety: The region and the country in which the variety was bred or discovered and develop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karakteristik özellikleri (Parantez içerisindeki numaralar UPOV özellik belgesindeki ilgili karakterleri ifade eder; lütfen en uygun olanı işaretleyiniz.)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>[Characteristics of the variety to be given (the number in brackets refers to the corresponding characteristics in the UPOV protocol; please mark the state of expression which best corresponds)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kteristikler                                                                                                  Örnek çeşitler                Not</w:t>
            </w:r>
          </w:p>
          <w:p>
            <w:pPr>
              <w:pStyle w:val="Heading6"/>
              <w:shd w:fill="CCCCCC" w:val="clear"/>
              <w:rPr/>
            </w:pPr>
            <w:r>
              <w:rPr>
                <w:sz w:val="16"/>
              </w:rPr>
              <w:t xml:space="preserve">(Characteristics)     </w:t>
            </w:r>
            <w:r>
              <w:rPr/>
              <w:t xml:space="preserve">                                                                                               (</w:t>
            </w:r>
            <w:r>
              <w:rPr>
                <w:sz w:val="16"/>
              </w:rPr>
              <w:t>Example Varieties)                 (Note)</w:t>
            </w:r>
          </w:p>
        </w:tc>
      </w:tr>
      <w:tr>
        <w:trPr>
          <w:trHeight w:val="1280" w:hRule="atLeast"/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Gelişme tabiatı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29) (</w:t>
            </w:r>
            <w:r>
              <w:rPr>
                <w:rFonts w:cs="Arial" w:ascii="Arial" w:hAnsi="Arial"/>
                <w:i/>
                <w:sz w:val="16"/>
              </w:rPr>
              <w:t>Seasonal typ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şlık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Winter ty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f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lternative ty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lık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Spring typ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En alt yapraklarda yaprak kını tüylülüğü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(2)  </w:t>
            </w:r>
            <w:r>
              <w:rPr>
                <w:rFonts w:cs="Arial" w:ascii="Arial" w:hAnsi="Arial"/>
                <w:i/>
                <w:sz w:val="16"/>
              </w:rPr>
              <w:t>(Lowest leaves:Hairness of leaf sheath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bs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Presen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in; Alex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stroral; Ceres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Başaklanma zaman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7) (Başakların % 50’sinde ilk başakcığın görüldüğü zaman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yi bilinen 2 çeşit ile karşılaştırılması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</w:rPr>
              <w:t xml:space="preserve">[Time of ear emergence (First spikelet visible on 50 % of ears; quote mean date of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</w:rPr>
              <w:t>heading  of variety as well as of two well-known comparable varieties)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56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 Kılçıkların tepe kısmındaki antosiyaninin yoğunluğ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9)   </w:t>
            </w:r>
            <w:r>
              <w:rPr>
                <w:rFonts w:cs="Arial" w:ascii="Arial" w:hAnsi="Arial"/>
                <w:i/>
                <w:sz w:val="16"/>
              </w:rPr>
              <w:t>(Awns:Intensity of anthocyanin colaration of tip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zayıf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bsent or very wea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Wea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Mediu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Stro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Very stro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lle, Beren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ora, Alex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, A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lic, Beat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64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  Bitki boyu (sap, başak, kılçıklar ve çıkıntılar dahil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  iyi bilinen 2 çeşit ile karşılaştırılması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</w:rPr>
              <w:t xml:space="preserve">[Plant:Length(Stem; ear and awns; quote length of variety as well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</w:rPr>
              <w:t>as of two  well-known comparable varieties)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 Başakta sıra sayı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3) </w:t>
            </w:r>
            <w:r>
              <w:rPr>
                <w:rFonts w:cs="Arial" w:ascii="Arial" w:hAnsi="Arial"/>
                <w:i/>
                <w:sz w:val="16"/>
              </w:rPr>
              <w:t>(Ear:Number of ro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Tw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den fazla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More than tw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; Aram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lle; Dobl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 Tanede rachilla tüyünün tip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22) </w:t>
            </w:r>
            <w:r>
              <w:rPr>
                <w:rFonts w:cs="Arial" w:ascii="Arial" w:hAnsi="Arial"/>
                <w:i/>
                <w:sz w:val="16"/>
              </w:rPr>
              <w:t>(Grain:Rachilla hair ty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ısa 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Shor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Lo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ousse; A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; Alexi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 Tanenin karın kısmındaki izin tüylülüğü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(26) </w:t>
            </w:r>
            <w:r>
              <w:rPr>
                <w:rFonts w:cs="Arial" w:ascii="Arial" w:hAnsi="Arial"/>
                <w:i/>
                <w:sz w:val="16"/>
              </w:rPr>
              <w:t>(Grain:Hairiness of ventral furrow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bs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Present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; Alex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sant; Cher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tler ve bu çeşitler ile farklılıkları</w:t>
            </w:r>
          </w:p>
          <w:p>
            <w:pPr>
              <w:pStyle w:val="Heading7"/>
              <w:ind w:left="284" w:hanging="0"/>
              <w:rPr>
                <w:sz w:val="16"/>
              </w:rPr>
            </w:pPr>
            <w:r>
              <w:rPr>
                <w:sz w:val="16"/>
              </w:rPr>
              <w:t>(Similar varieties and differences from these varieties)</w:t>
            </w:r>
          </w:p>
        </w:tc>
      </w:tr>
      <w:tr>
        <w:trPr>
          <w:trHeight w:val="2647" w:hRule="atLeast"/>
          <w:cantSplit w:val="true"/>
        </w:trPr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din adı</w:t>
            </w:r>
          </w:p>
          <w:p>
            <w:pPr>
              <w:pStyle w:val="TextBody"/>
              <w:shd w:fill="CCCCCC" w:val="clea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hd w:fill="CCCCCC" w:val="clear"/>
              <w:rPr>
                <w:sz w:val="16"/>
              </w:rPr>
            </w:pPr>
            <w:r>
              <w:rPr>
                <w:sz w:val="16"/>
              </w:rPr>
              <w:t>(Denomination of similar varie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tten farklı olan karakteri*</w:t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Characteristic in which the similar variety is different*)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din özelliği</w:t>
            </w:r>
          </w:p>
          <w:p>
            <w:pPr>
              <w:pStyle w:val="GvdeMetni2"/>
              <w:shd w:fill="CCCCCC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GvdeMetni2"/>
              <w:shd w:fill="CCCCCC" w:val="clea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tate of expression of similar variety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y çeşidin özelliği</w:t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shd w:fill="CCCCCC" w:val="clear"/>
              <w:rPr>
                <w:sz w:val="16"/>
              </w:rPr>
            </w:pPr>
            <w:r>
              <w:rPr>
                <w:sz w:val="16"/>
              </w:rPr>
              <w:t>(State of expression of candidate varie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ynı özelliklerin iki çeşitte görünmesi durumunda lütfen farklılıkların derecesini belirtiniz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*</w:t>
            </w:r>
            <w:r>
              <w:rPr>
                <w:rFonts w:cs="Arial" w:ascii="Arial" w:hAnsi="Arial"/>
                <w:i/>
                <w:sz w:val="16"/>
              </w:rPr>
              <w:t>ın the case of identical states of expressions of both varieties, please indicate the size of the difference.)</w:t>
            </w:r>
          </w:p>
        </w:tc>
      </w:tr>
      <w:tr>
        <w:trPr>
          <w:trHeight w:val="432" w:hRule="atLeast"/>
          <w:cantSplit w:val="true"/>
        </w:trPr>
        <w:tc>
          <w:tcPr>
            <w:tcW w:w="95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tanımlanmasına yardım edebilecek diğer bilgiler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Additional information which may help to distinguish the variety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lık ve zararlılara dayanıklılık durumu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Resistance to pets and disease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denenmesi ile ilgili özel şartlar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Special conditions for the examination of the variety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>Evet, lütfen belirtiniz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  <w:r>
              <w:rPr>
                <w:sz w:val="16"/>
              </w:rPr>
              <w:t>(Yes, please specif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>Hayı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</w:rPr>
              <w:t>(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Diğer bilgil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</w:rPr>
              <w:t>(Other inform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O-Gerekli bilgil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GMO-information requir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vet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Hayı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Yes)                       (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/biz bu formdaki tüm bilgileri doğru ve eksiz olarak doldurduğumu beyan ederim.</w:t>
            </w:r>
          </w:p>
          <w:p>
            <w:pPr>
              <w:pStyle w:val="GvdeMetni3"/>
              <w:rPr>
                <w:sz w:val="16"/>
              </w:rPr>
            </w:pPr>
            <w:r>
              <w:rPr>
                <w:sz w:val="16"/>
              </w:rPr>
              <w:t>(I/we hereby declare that to the best of my/our knowledge the information given in this form is complete and correct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    </w:t>
            </w:r>
            <w:r>
              <w:rPr>
                <w:rFonts w:cs="Arial" w:ascii="Arial" w:hAnsi="Arial"/>
                <w:sz w:val="19"/>
              </w:rPr>
              <w:t>Tarih                                   İmza                                          Islahçısının; 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i/>
                <w:sz w:val="19"/>
              </w:rPr>
              <w:t xml:space="preserve">Date)                    </w:t>
              <w:tab/>
              <w:t>(Sıgnature)                                 ( Breeder’s; Name Surnam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9F9F9F" w:val="clea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9F9F9F" w:val="clear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ascii="Arial" w:hAnsi="Arial" w:cs="Arial"/>
      <w:i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</w:rPr>
  </w:style>
  <w:style w:type="paragraph" w:styleId="GvdeMetni2">
    <w:name w:val="Gövde Metni 2"/>
    <w:basedOn w:val="Normal"/>
    <w:qFormat/>
    <w:pPr>
      <w:shd w:fill="9F9F9F" w:val="clear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8:00Z</dcterms:created>
  <dc:creator>TTSM</dc:creator>
  <dc:description/>
  <cp:keywords/>
  <dc:language>en-US</dc:language>
  <cp:lastModifiedBy> </cp:lastModifiedBy>
  <dcterms:modified xsi:type="dcterms:W3CDTF">2013-08-15T08:58:00Z</dcterms:modified>
  <cp:revision>2</cp:revision>
  <dc:subject/>
  <dc:title>TEKNİK BAŞVURU FORMU*</dc:title>
</cp:coreProperties>
</file>