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2720</wp:posOffset>
            </wp:positionH>
            <wp:positionV relativeFrom="margin">
              <wp:posOffset>268605</wp:posOffset>
            </wp:positionV>
            <wp:extent cx="789940" cy="789940"/>
            <wp:effectExtent l="0" t="0" r="0" b="0"/>
            <wp:wrapSquare wrapText="bothSides"/>
            <wp:docPr id="1" name="Ttsm 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sm 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775335" cy="767715"/>
            <wp:effectExtent l="0" t="0" r="0" b="0"/>
            <wp:wrapSquare wrapText="right"/>
            <wp:docPr id="2" name="tarim-ve-orman-bakanligi-logo-506E96AC6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im-ve-orman-bakanligi-logo-506E96AC6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KNİK SORU ANKETİ 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TECHNİCAL QUESTIONNAI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0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30"/>
      </w:tblGrid>
      <w:tr>
        <w:trPr>
          <w:trHeight w:val="848" w:hRule="atLeast"/>
          <w:cantSplit w:val="true"/>
        </w:trPr>
        <w:tc>
          <w:tcPr>
            <w:tcW w:w="10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**  Başvuru tarihi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Application dat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**  Dosya numarası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File numbe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ab/>
              <w:t xml:space="preserve">:     </w:t>
            </w:r>
          </w:p>
        </w:tc>
      </w:tr>
      <w:tr>
        <w:trPr>
          <w:trHeight w:val="1156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Botanik sınıflandırması  </w:t>
            </w:r>
            <w:r>
              <w:rPr>
                <w:i/>
              </w:rPr>
              <w:t>(Botanical classification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>1.1.Cins (</w:t>
            </w:r>
            <w:r>
              <w:rPr>
                <w:i/>
              </w:rPr>
              <w:t>Genus</w:t>
            </w:r>
            <w:r>
              <w:rPr>
                <w:rFonts w:cs="Arial" w:ascii="Arial" w:hAnsi="Arial"/>
              </w:rPr>
              <w:t>)</w:t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. Türü (</w:t>
            </w:r>
            <w:r>
              <w:rPr>
                <w:i/>
              </w:rPr>
              <w:t>Species</w:t>
            </w:r>
            <w:r>
              <w:rPr>
                <w:rFonts w:cs="Arial" w:ascii="Arial" w:hAnsi="Arial"/>
              </w:rPr>
              <w:t>)</w:t>
              <w:tab/>
              <w:t xml:space="preserve">: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Gerbera</w:t>
            </w:r>
          </w:p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</w:rPr>
              <w:t>Gerbera</w:t>
            </w:r>
          </w:p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  <w:sz w:val="22"/>
              </w:rPr>
              <w:t xml:space="preserve">Gerbera </w:t>
            </w:r>
            <w:r>
              <w:rPr>
                <w:sz w:val="22"/>
              </w:rPr>
              <w:t>Cass</w:t>
            </w:r>
            <w:r>
              <w:rPr>
                <w:i/>
                <w:sz w:val="22"/>
              </w:rPr>
              <w:t>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Başvuru yapan(Apolacation)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Kişi veya Kurulu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(Person or institute-compan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Adresi (</w:t>
            </w:r>
            <w:r>
              <w:rPr>
                <w:rFonts w:cs="Arial" w:ascii="Arial" w:hAnsi="Arial"/>
                <w:i/>
                <w:sz w:val="19"/>
              </w:rPr>
              <w:t>Address</w:t>
            </w:r>
            <w:r>
              <w:rPr>
                <w:rFonts w:cs="Arial" w:ascii="Arial" w:hAnsi="Arial"/>
                <w:sz w:val="19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Telefon ve fax numaras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sz w:val="19"/>
              </w:rPr>
              <w:t>Phone and fax number)</w:t>
            </w:r>
            <w:r>
              <w:rPr>
                <w:rFonts w:cs="Arial" w:ascii="Arial" w:hAnsi="Arial"/>
                <w:sz w:val="19"/>
              </w:rPr>
              <w:tab/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E-mail adresi (</w:t>
            </w:r>
            <w:r>
              <w:rPr>
                <w:rFonts w:cs="Arial" w:ascii="Arial" w:hAnsi="Arial"/>
                <w:i/>
                <w:sz w:val="19"/>
              </w:rPr>
              <w:t>e-mail address</w:t>
            </w:r>
            <w:r>
              <w:rPr>
                <w:rFonts w:cs="Arial" w:ascii="Arial" w:hAnsi="Arial"/>
                <w:sz w:val="19"/>
              </w:rPr>
              <w:t>)</w:t>
              <w:tab/>
              <w:t>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 Çeşi Adı(</w:t>
            </w:r>
            <w:r>
              <w:rPr>
                <w:b/>
                <w:i/>
              </w:rPr>
              <w:t>Variety name)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Çeşidin önerilen adı (</w:t>
            </w:r>
            <w:r>
              <w:rPr>
                <w:rFonts w:cs="Arial" w:ascii="Arial" w:hAnsi="Arial"/>
                <w:i/>
                <w:sz w:val="19"/>
              </w:rPr>
              <w:t>Proposal for variety name</w:t>
            </w:r>
            <w:r>
              <w:rPr>
                <w:rFonts w:cs="Arial" w:ascii="Arial" w:hAnsi="Arial"/>
                <w:sz w:val="19"/>
              </w:rPr>
              <w:t xml:space="preserve">)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Varsa geçici adı (ıslahçının onayı ile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</w:rPr>
              <w:t>(Provisional designation (breder’s reference))</w:t>
            </w:r>
            <w:r>
              <w:rPr>
                <w:rFonts w:cs="Arial" w:ascii="Arial" w:hAnsi="Arial"/>
                <w:sz w:val="19"/>
              </w:rPr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Location and year of breeding)</w:t>
            </w:r>
            <w:r>
              <w:rPr>
                <w:rFonts w:cs="Arial" w:ascii="Arial" w:hAnsi="Arial"/>
                <w:sz w:val="19"/>
              </w:rPr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Person or foundation of breeding)</w:t>
            </w:r>
            <w:r>
              <w:rPr>
                <w:rFonts w:cs="Arial" w:ascii="Arial" w:hAnsi="Arial"/>
                <w:sz w:val="19"/>
              </w:rPr>
              <w:tab/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Çeşidin Orijini, elde edilmesi ve yeniden üretilmesi hakkında açıklamala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day Çeşidin Islah Yöntemi, Geliştirilmesi ve Yeniden Üretilme Duru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l- Klonal seleksiyon   </w:t>
            </w:r>
            <w:r>
              <w:rPr>
                <w:rFonts w:cs="Arial" w:ascii="Arial" w:hAnsi="Arial"/>
                <w:sz w:val="32"/>
              </w:rPr>
              <w:t>□</w:t>
            </w:r>
          </w:p>
          <w:p>
            <w:pPr>
              <w:pStyle w:val="Normal"/>
              <w:autoSpaceDE w:val="false"/>
              <w:ind w:left="141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l- Mutasyon ıslahı   </w:t>
            </w:r>
            <w:r>
              <w:rPr>
                <w:rFonts w:cs="Arial" w:ascii="Arial" w:hAnsi="Arial"/>
                <w:sz w:val="32"/>
              </w:rPr>
              <w:t>□</w:t>
            </w:r>
          </w:p>
          <w:p>
            <w:pPr>
              <w:pStyle w:val="Normal"/>
              <w:autoSpaceDE w:val="false"/>
              <w:ind w:left="141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lll- Hibridizasyon      </w:t>
            </w:r>
            <w:r>
              <w:rPr>
                <w:rFonts w:cs="Arial" w:ascii="Arial" w:hAnsi="Arial"/>
                <w:sz w:val="32"/>
              </w:rPr>
              <w:t>□</w:t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h Metodu ve Genetik Orjini Hakkında Diğer Bilgiler</w:t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Çeşidin Coğrafik Orijini: ( Hangi Ülke veya Bölgede Islah edildiği veya Geliştirildiği  ve Bulunduğu ile Yılı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 xml:space="preserve">4.3 Hibrit (Fı) çeşitleri oluşturan ebeveynleri hakkındaki bilgiler gizli olarak mı ele alınacaktır? </w:t>
            </w:r>
          </w:p>
          <w:p>
            <w:pPr>
              <w:pStyle w:val="Normal"/>
              <w:ind w:left="708" w:hanging="0"/>
              <w:rPr/>
            </w:pPr>
            <w:r>
              <w:rPr/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vet </w:t>
              <w:tab/>
            </w:r>
            <w:r>
              <w:rPr/>
              <w:t xml:space="preserve"> □ 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evap evet ise bu bilgileri gizli olarak forma ekleyin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vap hayır ise ıslah şemasını ekleyiniz ( ilk sütunda ana hattı belirtiniz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Başvuru formu eksiksiz doldurulmalıdır. Lütfen bütün sorulara cevap veriniz aksi takdird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başvurunuz kabul edilmeyecekti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To be completed in connection with an application. Please answer all  question otherwise your application is not applicabl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**  Başvuruyu kabul eden tarafından doldurulacaktı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Filled by the applicant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5.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sz w:val="19"/>
        </w:rPr>
        <w:t>Çeşitte kendini gösteren özellikleri  protokolündeki ilgili    özellikleri  ifade  eder;en   iyi uyan açıklama durumunu işaretleyin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</w:rPr>
        <w:t>Characteristic of the variety to be given (the number in brackets refers to the corresponding characteristic in the Test Guidelines; please mark the state of expression which best corresponds)</w:t>
      </w:r>
    </w:p>
    <w:p>
      <w:pPr>
        <w:pStyle w:val="Normal"/>
        <w:autoSpaceDE w:val="false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9"/>
        </w:rPr>
        <w:tab/>
        <w:tab/>
        <w:tab/>
      </w:r>
      <w:r>
        <w:rPr/>
        <w:t xml:space="preserve">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3543"/>
        <w:gridCol w:w="709"/>
        <w:gridCol w:w="2176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Özellikler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çıklama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1.</w:t>
            </w:r>
            <w:r>
              <w:rPr>
                <w:sz w:val="22"/>
                <w:szCs w:val="22"/>
              </w:rPr>
              <w:t xml:space="preserve"> Çiçek başı: tip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lower head: ty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gle Lucifer 1[ ]</w:t>
            </w:r>
          </w:p>
          <w:p>
            <w:pPr>
              <w:pStyle w:val="Normal"/>
              <w:autoSpaceDE w:val="false"/>
              <w:rPr/>
            </w:pPr>
            <w:r>
              <w:rPr/>
              <w:t>semi-double Ferrari, Indian-Summer 2[ ]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doub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Dış sıralı taç yapraklar: İç kenar ren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bCs/>
              </w:rPr>
              <w:t>Outer ray floret: color of inner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S Colour chart (indicate reference numbe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5.3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Koyu göbek: varlığı, sadece tek veya yarı katmerli  çeşitlerde, göbek çiçekçiklerinin açımından önc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ingle or semi-double varieties only: Dark disc (before opening of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c floret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  <w:r>
              <w:rPr>
                <w:sz w:val="32"/>
              </w:rPr>
              <w:t>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5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43.Dış sıra göbek çiçekçikleri: sadece tek katlı çeşitlerde  örtü loblarının ana reng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ingle varieties only: Disc florets of outer rows: main color of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rianth lob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az 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-Mor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9" w:leader="none"/>
                <w:tab w:val="left" w:pos="10206" w:leader="none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5.5. </w:t>
            </w:r>
            <w:r>
              <w:rPr>
                <w:sz w:val="22"/>
                <w:szCs w:val="22"/>
              </w:rPr>
              <w:t>44.Dış sıra göbek çiçekçikleri: sadeceyarı katmerli ve katmerli  çeşitlerde, örtü loblarının ana reng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mi-double and double varieties only: Disc florets of outer row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main color of perianth lob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RHS Colour Chart ( </w:t>
            </w:r>
            <w:r>
              <w:rPr>
                <w:rFonts w:cs="Arial" w:ascii="Arial" w:hAnsi="Arial"/>
              </w:rPr>
              <w:t>indicate reference numbe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6. Benzer Çeşitlerin İsmi ve Aday Çeşidin Bu Benzer Çeşitlerden Farkı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8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462"/>
        <w:gridCol w:w="2302"/>
        <w:gridCol w:w="23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lerin İs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 İle Aday Çeşidin Farklı Olan Karakterleri (*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teki Açıklamas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ay Çeşitteki Açıklamas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TextBody"/>
        <w:rPr>
          <w:b w:val="false"/>
          <w:b w:val="false"/>
          <w:lang w:val="tr-TR"/>
        </w:rPr>
      </w:pPr>
      <w:r>
        <w:rPr>
          <w:b w:val="false"/>
          <w:lang w:val="tr-TR"/>
        </w:rPr>
        <w:t>(*) : Farklılıklar açıklanırken lütfen farklılık derecesini belirtiniz.</w:t>
      </w:r>
      <w:r>
        <w:rPr>
          <w:b w:val="false"/>
          <w:i w:val="false"/>
          <w:lang w:val="tr-TR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7. Çeşitlerin Ayırt Edilmesine Yardımcı Olacak İlave Bilgiler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7.1. Hastalık ve Zaralılara Dayanıklılık ( Lütfen ırkları ile birlikte belirtiniz.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8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01"/>
        <w:gridCol w:w="17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stalık ve Zaralı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yanıklılık  Y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yanıklılık  V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st Edilmed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ğer 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ab/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7.2. Aday Çeşidin Test Edilmesi İçin Özel Koşulların Varlığı 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b/>
          <w:sz w:val="52"/>
        </w:rPr>
        <w:t xml:space="preserve">      </w:t>
      </w:r>
      <w:r>
        <w:rPr>
          <w:sz w:val="52"/>
        </w:rPr>
        <w:t>□</w: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Evet (Lütfen belirtiniz)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52"/>
        </w:rPr>
        <w:t xml:space="preserve">      □ 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Hayır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9"/>
        </w:rPr>
        <w:t>7.3. Diğer Bilgil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7.3.1.</w:t>
        <w:tab/>
        <w:t>Yetiştirilme Şekli:</w:t>
        <w:tab/>
        <w:t xml:space="preserve">Örtüaltı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sz w:val="32"/>
        </w:rPr>
        <w:tab/>
        <w:tab/>
        <w:tab/>
      </w:r>
      <w:r>
        <w:rPr>
          <w:rFonts w:cs="Arial" w:ascii="Arial" w:hAnsi="Arial"/>
          <w:sz w:val="18"/>
        </w:rPr>
        <w:t xml:space="preserve">Açık tarla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Örtüaltı  ve açık tarla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right" w:pos="10774" w:leader="none"/>
        </w:tabs>
        <w:suppressAutoHyphens w:val="true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8"/>
        </w:rPr>
        <w:tab/>
        <w:t>7.3.2</w:t>
        <w:tab/>
        <w:t>Yetiştirilme Sezonu:</w:t>
        <w:tab/>
        <w:t xml:space="preserve">İlkbahar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sz w:val="32"/>
        </w:rPr>
        <w:tab/>
        <w:tab/>
        <w:tab/>
      </w:r>
      <w:r>
        <w:rPr>
          <w:rFonts w:cs="Arial" w:ascii="Arial" w:hAnsi="Arial"/>
          <w:sz w:val="18"/>
        </w:rPr>
        <w:t xml:space="preserve">Yaz       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8"/>
        </w:rPr>
        <w:tab/>
        <w:tab/>
        <w:tab/>
        <w:t xml:space="preserve">Sonbahar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Kış (Tek Ürün)        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7.3.3.   Kullanım Şekli:                                Anaç                            </w:t>
      </w:r>
      <w:r>
        <w:rPr>
          <w:sz w:val="32"/>
        </w:rPr>
        <w:t>□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 xml:space="preserve">Kültür Çeşidi                </w:t>
      </w:r>
      <w:r>
        <w:rPr>
          <w:sz w:val="32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7.3.4.   Ürünün Kullanım Amacı:                Taze tüketim                </w:t>
      </w:r>
      <w:r>
        <w:rPr>
          <w:sz w:val="32"/>
        </w:rPr>
        <w:t>□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 xml:space="preserve">Sanayilik  (............)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sz w:val="32"/>
        </w:rPr>
        <w:tab/>
        <w:tab/>
        <w:tab/>
        <w:tab/>
        <w:t xml:space="preserve">              </w:t>
      </w:r>
      <w:r>
        <w:rPr>
          <w:rFonts w:cs="Arial" w:ascii="Arial" w:hAnsi="Arial"/>
          <w:sz w:val="18"/>
        </w:rPr>
        <w:t xml:space="preserve">Süs bitkisi               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  </w:t>
      </w:r>
      <w:r>
        <w:rPr>
          <w:rFonts w:cs="Arial" w:ascii="Arial" w:hAnsi="Arial"/>
          <w:sz w:val="19"/>
        </w:rPr>
        <w:t>7.4. Diğer Şartlar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8. GMO / GDO (Genetiği Değiştirilmiş Organizma-Transgenik Bitki ) Olup Olmadığı 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08" w:hanging="0"/>
        <w:rPr/>
      </w:pPr>
      <w:r>
        <w:rPr>
          <w:sz w:val="52"/>
        </w:rPr>
        <w:t xml:space="preserve"> □</w: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Evet </w:t>
        <w:tab/>
      </w:r>
      <w:r>
        <w:rPr>
          <w:sz w:val="52"/>
        </w:rPr>
        <w:t xml:space="preserve"> □ </w:t>
      </w:r>
      <w:r>
        <w:rPr>
          <w:rFonts w:cs="Arial" w:ascii="Arial" w:hAnsi="Arial"/>
          <w:sz w:val="19"/>
        </w:rPr>
        <w:t xml:space="preserve"> Hayı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u formda belirtilen bilgilerin tam ve doğru olduğunu onaylarım / onaylarız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arih</w:t>
        <w:tab/>
        <w:tab/>
        <w:tab/>
        <w:tab/>
        <w:tab/>
        <w:tab/>
        <w:tab/>
        <w:t>İsim(ler) ve İmza(lar)</w:t>
      </w:r>
    </w:p>
    <w:p>
      <w:pPr>
        <w:pStyle w:val="Normal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sectPr>
      <w:type w:val="nextPage"/>
      <w:pgSz w:w="11906" w:h="16838"/>
      <w:pgMar w:left="1418" w:right="1418" w:gutter="0" w:header="0" w:top="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0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06:00Z</dcterms:created>
  <dc:creator>Pre-installed User</dc:creator>
  <dc:description/>
  <cp:keywords/>
  <dc:language>en-US</dc:language>
  <cp:lastModifiedBy>M062508044</cp:lastModifiedBy>
  <cp:lastPrinted>2006-06-26T15:16:00Z</cp:lastPrinted>
  <dcterms:modified xsi:type="dcterms:W3CDTF">2019-04-09T10:26:00Z</dcterms:modified>
  <cp:revision>20</cp:revision>
  <dc:subject/>
  <dc:title>MISIR ÖZELLİK BELGESİ </dc:title>
</cp:coreProperties>
</file>