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(TECHNİCAL QUESTIONNAIRE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lang w:val="fr-FR"/>
              </w:rPr>
            </w:pPr>
            <w:r>
              <w:rPr>
                <w:rFonts w:cs="Arial"/>
                <w:i w:val="false"/>
                <w:sz w:val="22"/>
                <w:lang w:val="fr-FR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aşvuru tarihi</w:t>
        <w:tab/>
        <w:tab/>
        <w:t>:</w:t>
      </w:r>
    </w:p>
    <w:p>
      <w:pPr>
        <w:pStyle w:val="GvdeMetni3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(</w:t>
      </w:r>
      <w:r>
        <w:rPr>
          <w:sz w:val="16"/>
        </w:rPr>
        <w:t>Application date)</w:t>
      </w:r>
    </w:p>
    <w:p>
      <w:pPr>
        <w:pStyle w:val="GvdeMetni3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osya numarası</w:t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(File number)</w:t>
      </w:r>
    </w:p>
    <w:p>
      <w:pPr>
        <w:pStyle w:val="GvdeMetni3"/>
        <w:rPr>
          <w:sz w:val="18"/>
        </w:rPr>
      </w:pPr>
      <w:r>
        <w:rPr>
          <w:sz w:val="18"/>
        </w:rPr>
      </w:r>
    </w:p>
    <w:tbl>
      <w:tblPr>
        <w:tblW w:w="9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0"/>
        <w:gridCol w:w="2162"/>
        <w:gridCol w:w="1665"/>
        <w:gridCol w:w="30"/>
        <w:gridCol w:w="697"/>
        <w:gridCol w:w="1713"/>
        <w:gridCol w:w="679"/>
        <w:gridCol w:w="3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anikteki yeri </w:t>
            </w:r>
          </w:p>
          <w:p>
            <w:pPr>
              <w:pStyle w:val="Heading2"/>
              <w:ind w:left="360" w:hanging="0"/>
              <w:rPr/>
            </w:pPr>
            <w:r>
              <w:rPr/>
              <w:t>(Botanical tax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ası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Family)</w:t>
            </w:r>
          </w:p>
          <w:p>
            <w:pPr>
              <w:pStyle w:val="Heading3"/>
              <w:ind w:firstLine="42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insi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Genus)</w:t>
            </w:r>
            <w:r>
              <w:rPr/>
              <w:t xml:space="preserve">  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ürü        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/>
              <w:t>(Species)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</w:rPr>
              <w:t xml:space="preserve">Varyetesi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Variet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Çavd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Secale cereale</w:t>
            </w:r>
            <w:r>
              <w:rPr>
                <w:rFonts w:cs="Arial" w:ascii="Arial" w:hAnsi="Arial"/>
                <w:sz w:val="24"/>
              </w:rPr>
              <w:t xml:space="preserve"> L.)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(Ry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Başvuru yapan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pplica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işi veya Kurulu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erson or institute-compan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ress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hone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s 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Fax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E-mail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-mail address)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adlandırılması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Variety denominati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Teklif edilen çeşit ad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(Where appropriate proposal for variety denomin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Önceki adı (Islahçının verdiği isi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[Provisional designation (breeders reference)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19"/>
              </w:rPr>
              <w:t>(Breeding of location and year)</w:t>
            </w:r>
            <w:r>
              <w:rPr>
                <w:rFonts w:cs="Arial" w:ascii="Arial" w:hAnsi="Arial"/>
                <w:sz w:val="19"/>
              </w:rPr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Islah eden kişi veya kuruluş</w:t>
            </w:r>
            <w:r>
              <w:rPr>
                <w:rFonts w:cs="Arial" w:ascii="Arial" w:hAnsi="Arial"/>
                <w:i/>
                <w:sz w:val="19"/>
              </w:rPr>
              <w:t xml:space="preserve"> (Breeding of person or foundation)</w:t>
            </w:r>
            <w:r>
              <w:rPr>
                <w:rFonts w:cs="Arial" w:ascii="Arial" w:hAnsi="Arial"/>
                <w:sz w:val="19"/>
              </w:rPr>
              <w:tab/>
              <w:t xml:space="preserve">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Başvuru formu eksiksiz doldurulmalıdır. Lütfen bütün sorulara cevap veriniz. Aksi takdirde başvurunuz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abul edilmeyecektir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(Please answer all questions. A question without any answer will lead to a non-attribution of an application date. In cases where a 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ield/question is not applicable, please state so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Başvuruyu kabul eden tarafından doldurulacakt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(This section will be filled by the official has accepted the application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5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orijini, muhafazası ve üretilmesi hakkında bilgiler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Information on origin, maintenance and reproduction of the varie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Çeşidin ıslahı, muhafazası ve üretilmesi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Breeding, maintenance and reproduction of the variet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fen çeşit ile ilgili ıslah yöntemi, ebeveynleri ve konu ile ilgili diğer bilgileri belirtiniz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indicate breeding scheme, parents, other relevant inform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coğrafik orijini: Çeşidin ıslah edildiği veya bulunup geliştirildiği  ülke ve bölge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(Geographial origin of the variety: The region and the country in which the variety was bred or discovered and develop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Hibrit çeşitleri oluşturan hatlarla ilgili bilgiler bu çeşitlerin ekiminin güvenilirliğini gösteriyor mu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Shall the information on data relating to components of hybrid varieties including data related to the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cultivation be treated as confidential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t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16"/>
              </w:rPr>
              <w:t>(Yes)                         (N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bınız evet ise güvenilirlik bilgilerini forma ekleyin.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If yes, please give this information on the attached form for confidential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vabınız hayır ise hibriti oluşturan hatların ekiminin de içinde olduğu ekim şeklinin de anlatıldığı bilgileri veriniz. 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sz w:val="16"/>
              </w:rPr>
              <w:t>(If no, please give information on data relating to components of hybrid varieties including data related to their cultivatio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h şeması (Ana olarak kullanılan hattı önce veriniz.)</w:t>
            </w:r>
          </w:p>
          <w:p>
            <w:pPr>
              <w:pStyle w:val="GvdeMetni3"/>
              <w:rPr/>
            </w:pPr>
            <w:r>
              <w:rPr>
                <w:sz w:val="16"/>
              </w:rPr>
              <w:t>[Breeding scheme (Indicate female component first)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karakteristik özellikleri (Parantez içerisindeki numaralar UPOV özellik belgesindeki ilgili karakterleri ifade eder; lütfen en uygun olanı işaretleyiniz.)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[Characteristics of the variety to be given (the number in brackets refers to the corresponding characteristics in the UPOV protocol; please mark the state of expression which best corresponds)]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kteristikler                                                                                                  Örnek çeşitler                Not</w:t>
            </w:r>
          </w:p>
          <w:p>
            <w:pPr>
              <w:pStyle w:val="Heading6"/>
              <w:shd w:fill="CCCCCC" w:val="clear"/>
              <w:rPr>
                <w:sz w:val="16"/>
              </w:rPr>
            </w:pPr>
            <w:r>
              <w:rPr>
                <w:sz w:val="16"/>
              </w:rPr>
              <w:t>(Characteristics)                                                                                                                             (Example Varieties)                (Not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id d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1)  </w:t>
            </w:r>
            <w:r>
              <w:rPr>
                <w:rFonts w:cs="Arial" w:ascii="Arial" w:hAnsi="Arial"/>
                <w:i/>
                <w:sz w:val="16"/>
              </w:rPr>
              <w:t>(Ploidy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id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Diploi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ploid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Tetraploi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o; So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Koleoptilde antosiyanin renklen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  </w:t>
            </w:r>
            <w:r>
              <w:rPr>
                <w:rFonts w:cs="Arial" w:ascii="Arial" w:hAnsi="Arial"/>
                <w:i/>
                <w:sz w:val="16"/>
              </w:rPr>
              <w:t>(Coleoptile:Anthocyanin coloration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 or very wea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ea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tr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ery strong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ypso; So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Başaklanma zam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9)   </w:t>
            </w:r>
            <w:r>
              <w:rPr>
                <w:rFonts w:cs="Arial" w:ascii="Arial" w:hAnsi="Arial"/>
                <w:i/>
                <w:sz w:val="16"/>
              </w:rPr>
              <w:t>(Time of ear emergen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Very ear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Ear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La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Very lat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o; So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Sap: Başağın altındaki tüylül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) </w:t>
            </w:r>
            <w:r>
              <w:rPr>
                <w:rFonts w:cs="Arial" w:ascii="Arial" w:hAnsi="Arial"/>
                <w:i/>
                <w:sz w:val="16"/>
              </w:rPr>
              <w:t>(Stem: Hairiness below 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 or very wea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ea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tr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i/>
                <w:sz w:val="16"/>
              </w:rPr>
              <w:t>(Very strong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; So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; P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 Bitki boyu (sap, başak, kılçıklar ve çıkıntılar dahi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(12)  </w:t>
            </w:r>
            <w:r>
              <w:rPr>
                <w:rFonts w:cs="Arial" w:ascii="Arial" w:hAnsi="Arial"/>
                <w:i/>
                <w:sz w:val="16"/>
              </w:rPr>
              <w:t>[Plant:Length (Stem, ear and awns)]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Very shor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hor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L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y long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yp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; So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Gelişme tabiat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)  (</w:t>
            </w:r>
            <w:r>
              <w:rPr>
                <w:rFonts w:cs="Arial" w:ascii="Arial" w:hAnsi="Arial"/>
                <w:i/>
                <w:sz w:val="16"/>
              </w:rPr>
              <w:t>Seasonal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ş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inter typ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lternative typ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lı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Spring typ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; Sorom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ler ve bu çeşitler ile farklılıkları</w:t>
            </w:r>
          </w:p>
          <w:p>
            <w:pPr>
              <w:pStyle w:val="Heading7"/>
              <w:ind w:left="284" w:hanging="0"/>
              <w:rPr>
                <w:sz w:val="16"/>
              </w:rPr>
            </w:pPr>
            <w:r>
              <w:rPr>
                <w:sz w:val="16"/>
              </w:rPr>
              <w:t>(Similar varieties and differences from these varietie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adı</w:t>
            </w:r>
          </w:p>
          <w:p>
            <w:pPr>
              <w:pStyle w:val="TextBody"/>
              <w:shd w:fill="CCCCCC" w:val="cle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Denomination of similar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ten farklı olan karakteri*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haracteristic in which the similar variety is different*)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özelliği</w:t>
            </w:r>
          </w:p>
          <w:p>
            <w:pPr>
              <w:pStyle w:val="GvdeMetni2"/>
              <w:shd w:fill="CCCCCC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GvdeMetni2"/>
              <w:shd w:fill="CCCCCC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tate of expression of similar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y çeşidin özelliği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State of expression of candidate variet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ynı özelliklerin iki çeşitte görünmesi durumunda lütfen farklılıkların derecesini belirtini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*ın the case of identical states of expressions of both varieties, please indicate the size of the difference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tanımlanmasına yardım edebilecek diğer bilgile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itional information which may help to distinguish the variet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lık ve zararlılara dayanıklılık durumu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Resistance to pets and diseas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denenmesi ile ilgili özel şartla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Special conditions for the examination of th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Evet, lütfen belirtiniz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(Yes, please 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Diğer bilgi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(Other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O-Gerekli bilgi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MO-information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t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Yes)                        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/biz bu formdaki tüm bilgileri doğru ve eksiz olarak doldurduğumu beyan ederim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sz w:val="16"/>
              </w:rPr>
              <w:t>(I/we hereby declare that to the best of my/our knowledge the information given in this form is complete and correct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</w:rPr>
              <w:t>Tarih                                   İmza                                          Islahçısının;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sz w:val="19"/>
              </w:rPr>
              <w:t xml:space="preserve">Date)                    </w:t>
              <w:tab/>
              <w:t>(Sıgnature)                                 ( Breeder’s; Name Surna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F9F9F" w:val="clea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9F9F9F" w:val="clear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GvdeMetni2">
    <w:name w:val="Gövde Metni 2"/>
    <w:basedOn w:val="Normal"/>
    <w:qFormat/>
    <w:pPr>
      <w:shd w:fill="9F9F9F" w:val="clear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5:00Z</dcterms:created>
  <dc:creator>TTSM</dc:creator>
  <dc:description/>
  <cp:keywords/>
  <dc:language>en-US</dc:language>
  <cp:lastModifiedBy> </cp:lastModifiedBy>
  <dcterms:modified xsi:type="dcterms:W3CDTF">2012-08-07T10:49:00Z</dcterms:modified>
  <cp:revision>5</cp:revision>
  <dc:subject/>
  <dc:title>TEKNİK BAŞVURU FORMU*</dc:title>
</cp:coreProperties>
</file>