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 FORMU</w:t>
      </w:r>
    </w:p>
    <w:p>
      <w:pPr>
        <w:pStyle w:val="TextBodyIndent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>(Aspir</w:t>
      </w:r>
      <w:r>
        <w:rPr/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36"/>
        <w:gridCol w:w="4677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 Ad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ce ad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şit Ad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vuru sahibi kişi veya kuruluşun adı ve adre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hçı kuruluşun adı ve adr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h edildiği yer ve yıl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ah yöntem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g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urtdışı tescil durumu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sz w:val="22"/>
        </w:rPr>
        <w:t xml:space="preserve">Yurt dışı tescilli </w:t>
        <w:tab/>
        <w:tab/>
        <w:tab/>
        <w:t>Yurt dışı tescilli değil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hanging="0"/>
        <w:rPr/>
      </w:pPr>
      <w:r>
        <w:rPr>
          <w:rFonts w:cs="Arial" w:ascii="Arial" w:hAnsi="Arial"/>
          <w:sz w:val="22"/>
        </w:rPr>
        <w:tab/>
        <w:tab/>
        <w:tab/>
        <w:tab/>
        <w:t>(   )</w:t>
        <w:tab/>
        <w:tab/>
        <w:tab/>
        <w:tab/>
        <w:tab/>
        <w:t>(   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sz w:val="22"/>
        </w:rPr>
        <w:t xml:space="preserve">Yurt dışı tescilli ise ;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escil edildiği ülke ve tarihi:…………………/…………………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escil edildiği ülkenin yetkili kuruluşundan alınmış çeşit özellik belgesinin aslı ve Türkçe tercümes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Var    (   )                    Yok    (   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240" w:before="0" w:after="120"/>
        <w:ind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1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Arial" w:ascii="Arial" w:hAnsi="Arial"/>
          <w:sz w:val="22"/>
        </w:rPr>
        <w:t>En az 5 yıl süreli tescil ve pazarlama hakkını veren yetki belgesi aslı ve Türkçe tercümes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Var</w:t>
        <w:tab/>
        <w:t xml:space="preserve"> (   ) </w:t>
        <w:tab/>
        <w:tab/>
        <w:tab/>
        <w:tab/>
        <w:t xml:space="preserve"> Yok     (   )</w:t>
      </w:r>
    </w:p>
    <w:p>
      <w:pPr>
        <w:pStyle w:val="TextBodyIndent"/>
        <w:spacing w:lineRule="auto" w:line="240" w:before="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cil başvurusu öncesi denemeler</w:t>
        <w:tab/>
        <w:tab/>
        <w:tab/>
        <w:tab/>
        <w:t>Var      (  )      Yok   (  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nolojik analizler </w:t>
        <w:tab/>
        <w:tab/>
        <w:tab/>
        <w:tab/>
        <w:tab/>
        <w:tab/>
        <w:t>Var      (  )      Yok   (  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statistiki analizler</w:t>
        <w:tab/>
        <w:tab/>
        <w:tab/>
        <w:tab/>
        <w:tab/>
        <w:tab/>
        <w:t>Var      (  )      Yok   (  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özlem değerleri </w:t>
        <w:tab/>
        <w:tab/>
        <w:tab/>
        <w:tab/>
        <w:tab/>
        <w:tab/>
        <w:t>Var      (  )      Yok   (  )</w:t>
      </w:r>
    </w:p>
    <w:p>
      <w:pPr>
        <w:pStyle w:val="TextBodyInden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ind w:left="4248" w:firstLine="708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…./……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aşvuru Sahibi Adı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İmza/Kaşe 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8:00Z</dcterms:created>
  <dc:creator> </dc:creator>
  <dc:description/>
  <cp:keywords/>
  <dc:language>en-US</dc:language>
  <cp:lastModifiedBy>134nilgun</cp:lastModifiedBy>
  <cp:lastPrinted>2010-09-23T11:21:00Z</cp:lastPrinted>
  <dcterms:modified xsi:type="dcterms:W3CDTF">2011-06-07T08:08:00Z</dcterms:modified>
  <cp:revision>15</cp:revision>
  <dc:subject/>
  <dc:title/>
</cp:coreProperties>
</file>