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ATATES ÖZELLİK BELGESİ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(</w:t>
      </w:r>
      <w:r>
        <w:rPr>
          <w:b/>
          <w:i/>
          <w:sz w:val="22"/>
          <w:szCs w:val="20"/>
        </w:rPr>
        <w:t xml:space="preserve">Solanum tuberosum </w:t>
      </w:r>
      <w:r>
        <w:rPr>
          <w:b/>
          <w:sz w:val="22"/>
          <w:szCs w:val="20"/>
        </w:rPr>
        <w:t>L.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- ÇEŞİDİN ADI </w:t>
        <w:tab/>
        <w:tab/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-ORİJİN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-Islah Edildiği Yer ve Yıl</w:t>
        <w:tab/>
        <w:tab/>
        <w:tab/>
        <w:t xml:space="preserve">: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-Islah Eden Kişi veya Kuruluş</w:t>
        <w:tab/>
        <w:tab/>
        <w:t xml:space="preserve">             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-Islah Yöntemi</w:t>
        <w:tab/>
        <w:tab/>
        <w:tab/>
        <w:tab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-Ebeveyn Adları </w:t>
        <w:tab/>
        <w:tab/>
        <w:tab/>
        <w:tab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-Üretici Kuruluş </w:t>
        <w:tab/>
        <w:tab/>
        <w:tab/>
        <w:tab/>
        <w:t xml:space="preserve">: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BOTANİKTEKİ YERİ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-Familyası</w:t>
        <w:tab/>
        <w:tab/>
        <w:tab/>
        <w:tab/>
        <w:tab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-Cinsi</w:t>
        <w:tab/>
        <w:tab/>
        <w:tab/>
        <w:tab/>
        <w:tab/>
        <w:t xml:space="preserve">: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-Türü</w:t>
        <w:tab/>
        <w:tab/>
        <w:tab/>
        <w:tab/>
        <w:tab/>
        <w:t xml:space="preserve">             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-Varyetesi</w:t>
        <w:tab/>
        <w:tab/>
        <w:tab/>
        <w:tab/>
        <w:tab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-MORFOLOJİK ÖZELLİKLER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20"/>
        <w:gridCol w:w="3737"/>
        <w:gridCol w:w="709"/>
      </w:tblGrid>
      <w:tr>
        <w:trPr>
          <w:tblHeader w:val="true"/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2"/>
                <w:lang w:eastAsia="en-US"/>
              </w:rPr>
              <w:t>UPOV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2"/>
                <w:lang w:eastAsia="en-US"/>
              </w:rPr>
              <w:t>N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Özellikle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Açıkla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Not</w:t>
            </w:r>
          </w:p>
        </w:tc>
      </w:tr>
      <w:tr>
        <w:trPr>
          <w:trHeight w:val="10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Işık sürgünü : </w:t>
            </w:r>
            <w:r>
              <w:rPr>
                <w:rFonts w:eastAsia="Calibri"/>
                <w:sz w:val="20"/>
                <w:szCs w:val="22"/>
                <w:lang w:eastAsia="en-US"/>
              </w:rPr>
              <w:t>Büyüklüğ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Lightsprout</w:t>
            </w: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siz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Çok küçü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Çok küçükten küçüğ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Küçü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Küçükte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Or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Ortadan büyüğ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Büyü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Büyükten çok büyüğ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Çok büyü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2</w:t>
            </w:r>
            <w:r>
              <w:rPr>
                <w:rFonts w:eastAsia="Calibri"/>
                <w:sz w:val="20"/>
                <w:szCs w:val="22"/>
                <w:lang w:eastAsia="en-US"/>
              </w:rPr>
              <w:t>(*)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Işık sürgünü : </w:t>
            </w:r>
            <w:r>
              <w:rPr>
                <w:rFonts w:eastAsia="Calibri"/>
                <w:sz w:val="20"/>
                <w:szCs w:val="22"/>
                <w:lang w:eastAsia="en-US"/>
              </w:rPr>
              <w:t>Tabanın Şekli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 xml:space="preserve">Lightsprout    </w:t>
            </w:r>
            <w:r>
              <w:rPr>
                <w:rFonts w:eastAsia="Calibri"/>
                <w:sz w:val="20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 xml:space="preserve"> shap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Küres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Ov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Koni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Geniş silindiri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Dar silindiri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3</w:t>
            </w:r>
            <w:r>
              <w:rPr>
                <w:rFonts w:eastAsia="Calibri"/>
                <w:sz w:val="20"/>
                <w:szCs w:val="22"/>
                <w:lang w:eastAsia="en-US"/>
              </w:rPr>
              <w:t>(*)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Işık sürgünü :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Tabandaki antosiyan renklenmesi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Lightsprout  : anthocyanin coloration of base</w:t>
            </w: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 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Yok veya çok a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Çok azdan az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A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Azda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Or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Ortadan yoğ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Yoğun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(Stro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oğundan çok yoğ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Çok yoğ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4</w:t>
            </w:r>
            <w:r>
              <w:rPr>
                <w:rFonts w:eastAsia="Calibri"/>
                <w:sz w:val="20"/>
                <w:szCs w:val="22"/>
                <w:lang w:eastAsia="en-US"/>
              </w:rPr>
              <w:t>(*)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Işık sürgünü :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Tabanındaki antosyan renginin mavi oranı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Lightsprout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 : </w:t>
            </w: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proportion of blue in anthocyanin coloration of base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Yok veya çok düşü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ük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5</w:t>
            </w:r>
            <w:r>
              <w:rPr>
                <w:rFonts w:eastAsia="Calibri"/>
                <w:sz w:val="20"/>
                <w:szCs w:val="22"/>
                <w:lang w:eastAsia="en-US"/>
              </w:rPr>
              <w:t>(*)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Işık sürgünü :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Tabandaki tüylülük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Lightsprout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 : Hairiness</w:t>
            </w: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 xml:space="preserve"> of base  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ok veya çok sey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Çok seyrekten seyre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ey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Seyrekte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Ortadan yoğu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oğ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Yoğundan çok yoğu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Çok yoğ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Işık sürgünü :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Tabana oranla ucun büyüklüğü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Lightsprout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 : </w:t>
            </w: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size of tip in relation to bas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Çok küç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Çok küçükten küçüğ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üç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üçükten ort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rtadan büyüğ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üy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Büyükten çok büyüğ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Çok büy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Işık sürgünü :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Uç görünümü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Lightsprout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 : </w:t>
            </w: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habit of apex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Kapal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apalıda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Ortadan açığ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ç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Işık sürgünü :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Ucunun antosyan rengi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Lightsprout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: </w:t>
            </w: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anthocyanin coloration of apex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Yok veya çok a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Çok azdan az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zda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Ortadan yoğu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oğ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Yoğundan çok yoğu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Çok yoğ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Işık sürgünü :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Ucundaki tüylülük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Lightsprout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 : </w:t>
            </w: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pubescence of apex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ok veya çok sey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Çok seyrekten seyreğ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ey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eyrekte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Ortadan yoğu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oğ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oğundan çok yoğ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Çok yoğ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10</w:t>
            </w:r>
            <w:r>
              <w:rPr>
                <w:rFonts w:eastAsia="Calibri"/>
                <w:sz w:val="20"/>
                <w:szCs w:val="22"/>
                <w:lang w:eastAsia="en-US"/>
              </w:rPr>
              <w:t>(*)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Işık sürgünü :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Kök ucu sayısı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Lightsprout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 : </w:t>
            </w: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number of root tip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Çok 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Çok azdan az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zda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Ortadan fazl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z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Fazladan çok fazl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Çok faz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Işık sürgünü :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Yan sürgün uzunluğu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Lightsprout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 : </w:t>
            </w: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length of lateral shoots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Çok kı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Çok kısadan kıs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ı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Kısada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rtadan uzu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Uzundan çok uzu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Çok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12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Bitki : </w:t>
            </w:r>
            <w:r>
              <w:rPr>
                <w:rFonts w:eastAsia="Calibri"/>
                <w:sz w:val="20"/>
                <w:szCs w:val="22"/>
                <w:lang w:eastAsia="en-US"/>
              </w:rPr>
              <w:t>Yaprakların yapısı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 xml:space="preserve">Plant  </w:t>
            </w:r>
            <w:r>
              <w:rPr>
                <w:rFonts w:eastAsia="Calibri"/>
                <w:sz w:val="20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 xml:space="preserve"> foliage structure</w:t>
            </w:r>
            <w:r>
              <w:rPr>
                <w:rFonts w:eastAsia="Calibri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ap t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Ara t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Yaprak t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13</w:t>
            </w:r>
            <w:r>
              <w:rPr>
                <w:rFonts w:eastAsia="Calibri"/>
                <w:sz w:val="20"/>
                <w:szCs w:val="22"/>
                <w:lang w:eastAsia="en-US"/>
              </w:rPr>
              <w:t>(*)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Bitki : </w:t>
            </w:r>
            <w:r>
              <w:rPr>
                <w:rFonts w:eastAsia="Calibri"/>
                <w:sz w:val="20"/>
                <w:szCs w:val="22"/>
                <w:lang w:eastAsia="en-US"/>
              </w:rPr>
              <w:t>Büyüme şekli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 xml:space="preserve">Plant  </w:t>
            </w:r>
            <w:r>
              <w:rPr>
                <w:rFonts w:eastAsia="Calibri"/>
                <w:sz w:val="20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 xml:space="preserve"> growth habi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Dikten yarı dik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arı d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Yarı dikten yatığ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at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14</w:t>
            </w:r>
            <w:r>
              <w:rPr>
                <w:rFonts w:eastAsia="Calibri"/>
                <w:sz w:val="20"/>
                <w:szCs w:val="22"/>
                <w:lang w:eastAsia="en-US"/>
              </w:rPr>
              <w:t>(*)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Sap : </w:t>
            </w:r>
            <w:r>
              <w:rPr>
                <w:rFonts w:eastAsia="Calibri"/>
                <w:sz w:val="20"/>
                <w:szCs w:val="22"/>
                <w:lang w:eastAsia="en-US"/>
              </w:rPr>
              <w:t>Antosyan rengi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 xml:space="preserve">Stem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anthocyanin coloration</w:t>
            </w:r>
            <w:r>
              <w:rPr>
                <w:rFonts w:eastAsia="Calibri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Yok veya çok a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Çok azdan az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Azda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Ortadan yoğu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oğ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Yoğundan çok yoğu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Çok yoğ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15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Yaprak : </w:t>
            </w:r>
            <w:r>
              <w:rPr>
                <w:rFonts w:eastAsia="Calibri"/>
                <w:sz w:val="20"/>
                <w:szCs w:val="22"/>
                <w:lang w:eastAsia="en-US"/>
              </w:rPr>
              <w:t>Büyüklüğ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 xml:space="preserve">Leaf    </w:t>
            </w:r>
            <w:r>
              <w:rPr>
                <w:rFonts w:eastAsia="Calibri"/>
                <w:sz w:val="20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 xml:space="preserve"> Size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Çok küç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Çok küçükten küçüğ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Küç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Küçükte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Ortadan büyüğ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Büy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Büyükten çok büyüğ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Çok büy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16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Yaprak : </w:t>
            </w:r>
            <w:r>
              <w:rPr>
                <w:rFonts w:eastAsia="Calibri"/>
                <w:sz w:val="20"/>
                <w:szCs w:val="22"/>
                <w:lang w:eastAsia="en-US"/>
              </w:rPr>
              <w:t>Dizilimi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 xml:space="preserve">Leaf    </w:t>
            </w:r>
            <w:r>
              <w:rPr>
                <w:rFonts w:eastAsia="Calibri"/>
                <w:sz w:val="20"/>
                <w:szCs w:val="22"/>
                <w:lang w:eastAsia="en-US"/>
              </w:rPr>
              <w:t>: Arrangement of leaflets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Örtüş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Örtüşenden birbirine dokuna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Birbirine dokun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Birbirine dokunandan açığ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Aç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17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Yaprak : </w:t>
            </w:r>
            <w:r>
              <w:rPr>
                <w:rFonts w:eastAsia="Calibri"/>
                <w:sz w:val="20"/>
                <w:szCs w:val="22"/>
                <w:lang w:eastAsia="en-US"/>
              </w:rPr>
              <w:t>İkincil yaprakların sayıs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 xml:space="preserve">Leaf    </w:t>
            </w:r>
            <w:r>
              <w:rPr>
                <w:rFonts w:eastAsia="Calibri"/>
                <w:sz w:val="20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 xml:space="preserve"> Number of secondary leaflets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Çok 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Çok azdan az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Azda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Ortadan fazl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Faz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Fazladan çok fazl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Çok faz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18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Yaprak : </w:t>
            </w:r>
            <w:r>
              <w:rPr>
                <w:rFonts w:eastAsia="Calibri"/>
                <w:sz w:val="20"/>
                <w:szCs w:val="22"/>
                <w:lang w:eastAsia="en-US"/>
              </w:rPr>
              <w:t>Yeşil renk yoğunluğu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 xml:space="preserve">Leaf   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: İntensity of </w:t>
            </w: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green color</w:t>
            </w:r>
            <w:r>
              <w:rPr>
                <w:rFonts w:eastAsia="Calibri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Çok aç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Çok açıktan açığ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Aç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Açıkta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Ortadan koyu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Koy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Koyudan çok koyu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Çok koy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19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Yaprak : </w:t>
            </w:r>
            <w:r>
              <w:rPr>
                <w:rFonts w:eastAsia="Calibri"/>
                <w:sz w:val="20"/>
                <w:szCs w:val="22"/>
                <w:lang w:eastAsia="en-US"/>
              </w:rPr>
              <w:t>Üst yüzeydeki orta damarın antosyan  renklenmesi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Leaf    : Anthocyanin coloration of midrib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Yok veya çok 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Çok azdan a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Azda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 xml:space="preserve">Ortadan yoğu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Yoğ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Yoğundan çok yoğu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Çok yoğ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20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İkinci çift yan yaprakçıklar : E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nin boya oranı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i/>
                <w:iCs/>
                <w:sz w:val="19"/>
                <w:szCs w:val="19"/>
                <w:lang w:eastAsia="en-US"/>
              </w:rPr>
              <w:t xml:space="preserve">Second pair of lateral leaflets 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19"/>
                <w:szCs w:val="19"/>
                <w:lang w:eastAsia="en-US"/>
              </w:rPr>
              <w:t>width in relation  to length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Çok 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Çok dardan da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arda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rtadan geniş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en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Genişten çok geniş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Çok gen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21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Uç ve yan yaprakçıklar  :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Birleşme sıklığı</w:t>
            </w:r>
          </w:p>
          <w:p>
            <w:pPr>
              <w:pStyle w:val="Normal"/>
              <w:spacing w:lineRule="atLeast" w:line="0"/>
              <w:rPr>
                <w:rFonts w:eastAsia="Calibri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i/>
                <w:iCs/>
                <w:sz w:val="19"/>
                <w:szCs w:val="19"/>
                <w:lang w:eastAsia="en-US"/>
              </w:rPr>
              <w:t>Terminal and lateral leaflets : frequency  of coalescence 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ok veya çok 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Faz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Çok faz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22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 xml:space="preserve">Çiçek tomurcuğu : </w:t>
            </w:r>
            <w:r>
              <w:rPr>
                <w:rFonts w:eastAsia="Calibri"/>
                <w:sz w:val="19"/>
                <w:szCs w:val="19"/>
                <w:lang w:eastAsia="en-US"/>
              </w:rPr>
              <w:t>Antosiyan renklenmesi</w:t>
            </w:r>
          </w:p>
          <w:p>
            <w:pPr>
              <w:pStyle w:val="Normal"/>
              <w:spacing w:lineRule="atLeast" w:line="0"/>
              <w:rPr>
                <w:rFonts w:eastAsia="Calibri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i/>
                <w:iCs/>
                <w:sz w:val="19"/>
                <w:szCs w:val="19"/>
                <w:lang w:eastAsia="en-US"/>
              </w:rPr>
              <w:t>Flower bud      : anthocyanin coloration 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ok veya çok zayı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Çok zayıftan zayıf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yı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yıfta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rtadan güçlüy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üçl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Güçlüden çok güçlüy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Çok güçl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23(*)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 xml:space="preserve">Plant      : </w:t>
            </w:r>
            <w:r>
              <w:rPr>
                <w:rFonts w:eastAsia="Calibri"/>
                <w:sz w:val="19"/>
                <w:szCs w:val="19"/>
                <w:lang w:eastAsia="en-US"/>
              </w:rPr>
              <w:t>Çiçek salkımı sayısı</w:t>
            </w:r>
          </w:p>
          <w:p>
            <w:pPr>
              <w:pStyle w:val="Normal"/>
              <w:spacing w:lineRule="atLeast" w:line="0"/>
              <w:rPr>
                <w:rFonts w:eastAsia="Calibri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i/>
                <w:iCs/>
                <w:sz w:val="19"/>
                <w:szCs w:val="19"/>
                <w:lang w:eastAsia="en-US"/>
              </w:rPr>
              <w:t xml:space="preserve">Plant </w:t>
            </w:r>
            <w:r>
              <w:rPr>
                <w:rFonts w:eastAsia="Calibri"/>
                <w:sz w:val="19"/>
                <w:szCs w:val="19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19"/>
                <w:szCs w:val="19"/>
                <w:lang w:eastAsia="en-US"/>
              </w:rPr>
              <w:t xml:space="preserve"> Number of inflorescences</w:t>
            </w:r>
            <w:r>
              <w:rPr>
                <w:rFonts w:eastAsia="Calibri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ok veya çok 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Çok azdan az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zda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rtadan fazl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Faz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Fazladan çok fazl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Çok faz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24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 xml:space="preserve">Çiçek salkımı       : </w:t>
            </w:r>
            <w:r>
              <w:rPr>
                <w:rFonts w:eastAsia="Calibri"/>
                <w:sz w:val="19"/>
                <w:szCs w:val="19"/>
                <w:lang w:eastAsia="en-US"/>
              </w:rPr>
              <w:t>Büyüklüğ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i/>
                <w:iCs/>
                <w:sz w:val="19"/>
                <w:szCs w:val="19"/>
                <w:lang w:eastAsia="en-US"/>
              </w:rPr>
              <w:t xml:space="preserve">Inflorescence </w:t>
            </w:r>
            <w:r>
              <w:rPr>
                <w:rFonts w:eastAsia="Calibri"/>
                <w:sz w:val="19"/>
                <w:szCs w:val="19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19"/>
                <w:szCs w:val="19"/>
                <w:lang w:eastAsia="en-US"/>
              </w:rPr>
              <w:t xml:space="preserve"> siz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Çok küç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Çok küçükten küçüğ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üç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üçükten ort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rtadan büyüğ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üy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Büyükten çok büyüğ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Çok büy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25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 xml:space="preserve">Çiçek salkımı sapı : </w:t>
            </w:r>
            <w:r>
              <w:rPr>
                <w:rFonts w:eastAsia="Calibri"/>
                <w:sz w:val="19"/>
                <w:szCs w:val="19"/>
                <w:lang w:eastAsia="en-US"/>
              </w:rPr>
              <w:t>Sapta antosiyan renklenmesi</w:t>
            </w:r>
          </w:p>
          <w:p>
            <w:pPr>
              <w:pStyle w:val="Normal"/>
              <w:spacing w:lineRule="atLeast" w:line="0"/>
              <w:rPr>
                <w:rFonts w:eastAsia="Calibri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i/>
                <w:iCs/>
                <w:sz w:val="19"/>
                <w:szCs w:val="19"/>
                <w:lang w:eastAsia="en-US"/>
              </w:rPr>
              <w:t>Peduncle : anthocyanin coloration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Yok veya çok zayı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Çok zayıftan zayıf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yı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yıfta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rtadan güçlüy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üçl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Güçlüden çok güçlüy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Çok güçl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26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 xml:space="preserve">Çiçek taç yaprağı : </w:t>
            </w:r>
            <w:r>
              <w:rPr>
                <w:rFonts w:eastAsia="Calibri"/>
                <w:sz w:val="19"/>
                <w:szCs w:val="19"/>
                <w:lang w:eastAsia="en-US"/>
              </w:rPr>
              <w:t>Çapı</w:t>
            </w:r>
          </w:p>
          <w:p>
            <w:pPr>
              <w:pStyle w:val="Normal"/>
              <w:spacing w:lineRule="atLeast" w:line="0"/>
              <w:rPr>
                <w:rFonts w:eastAsia="Calibri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i/>
                <w:iCs/>
                <w:sz w:val="19"/>
                <w:szCs w:val="19"/>
                <w:lang w:eastAsia="en-US"/>
              </w:rPr>
              <w:t>Corolla      : Diameter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Çok küç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Çok küçükten küçüğ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üç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üçükte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rtadan büyüğ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üy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Büyükten çok büyüğ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Çok büy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(*)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Çiçek taç yaprağı : </w:t>
            </w:r>
            <w:r>
              <w:rPr>
                <w:rFonts w:eastAsia="Calibri"/>
                <w:sz w:val="18"/>
                <w:szCs w:val="18"/>
                <w:lang w:eastAsia="en-US"/>
              </w:rPr>
              <w:t>İç kısımdaki antosiyan rengi  yoğunluğu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Corolla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: İ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ntensity of anthocyanin coloration on iner sid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Yok veya çok zayı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Çok zayıftan zayıf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Zayı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Zayıfta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Ortadan güçlüy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Güçl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Güçlüden çok güçlüy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Çok güçl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8(*)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Çiçek taç yaprağı: </w:t>
            </w:r>
            <w:r>
              <w:rPr>
                <w:rFonts w:eastAsia="Calibri"/>
                <w:sz w:val="18"/>
                <w:szCs w:val="18"/>
                <w:lang w:eastAsia="en-US"/>
              </w:rPr>
              <w:t>İç kısımdaki antosiyan renklenmesinin mavioranı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corolla  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proportion of blue in anthocyanin coloration on iner side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Yok veya çok 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Yük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9(*)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Çiçek taç yaprağı : </w:t>
            </w:r>
            <w:r>
              <w:rPr>
                <w:rFonts w:eastAsia="Calibri"/>
                <w:sz w:val="18"/>
                <w:szCs w:val="18"/>
                <w:lang w:eastAsia="en-US"/>
              </w:rPr>
              <w:t>İç kısımdaki antosyanin  genişliği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Corolla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extent of anthocyanin  coloration on iner sid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Yok veya çok küç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Çok küçükten küçüğ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Küç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Küçükte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Ortadan geniş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Gen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Genişten çok geniş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Çok gen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itki : </w:t>
            </w:r>
            <w:r>
              <w:rPr>
                <w:rFonts w:eastAsia="Calibri"/>
                <w:sz w:val="18"/>
                <w:szCs w:val="18"/>
                <w:lang w:eastAsia="en-US"/>
              </w:rPr>
              <w:t>Yükseklik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Plant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height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Çok kı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Kı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Çok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(*)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itki : </w:t>
            </w:r>
            <w:r>
              <w:rPr>
                <w:rFonts w:eastAsia="Calibri"/>
                <w:sz w:val="18"/>
                <w:szCs w:val="18"/>
                <w:lang w:eastAsia="en-US"/>
              </w:rPr>
              <w:t>Olgunlaşma zamanı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Plant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time of maturity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çok er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Çok erkenden erke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Er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Erkende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Ortadan geç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Ge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Geçden çok geç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Çok ge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(*)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Yumru : </w:t>
            </w:r>
            <w:r>
              <w:rPr>
                <w:rFonts w:eastAsia="Calibri"/>
                <w:sz w:val="18"/>
                <w:szCs w:val="18"/>
                <w:lang w:eastAsia="en-US"/>
              </w:rPr>
              <w:t>Şekli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Tuber  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Form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Yuvarl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Kısa o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O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Uzun o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Çok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Yumru : </w:t>
            </w:r>
            <w:r>
              <w:rPr>
                <w:rFonts w:eastAsia="Calibri"/>
                <w:sz w:val="18"/>
                <w:szCs w:val="18"/>
                <w:lang w:eastAsia="en-US"/>
              </w:rPr>
              <w:t>Göz derinliği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Tuber  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depth of eyes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Çok yüzeys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Çok yüzeyselden yüzeyse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Yüzey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Yüzeyselden ort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Ortadan deri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Der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Derinden çok deri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Çok der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(*)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Yumru : </w:t>
            </w:r>
            <w:r>
              <w:rPr>
                <w:rFonts w:eastAsia="Calibri"/>
                <w:sz w:val="18"/>
                <w:szCs w:val="18"/>
                <w:lang w:eastAsia="en-US"/>
              </w:rPr>
              <w:t>Kabuk rengi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Tuber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color of ski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Açık kahverengimsi s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S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Kahverengimsi turun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Açık kırmız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Kırmız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Koyu kırmız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Kırmızı benek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Eflat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Eflatun benek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35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Yumru : </w:t>
            </w:r>
            <w:r>
              <w:rPr>
                <w:rFonts w:eastAsia="Calibri"/>
                <w:sz w:val="20"/>
                <w:szCs w:val="22"/>
                <w:lang w:eastAsia="en-US"/>
              </w:rPr>
              <w:t>Kabuk düzgünlüğü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 xml:space="preserve">Tuber 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Texture of skin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Düzgü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ürüzl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6(*)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Yumru : </w:t>
            </w:r>
            <w:r>
              <w:rPr>
                <w:rFonts w:eastAsia="Calibri"/>
                <w:sz w:val="20"/>
                <w:szCs w:val="22"/>
                <w:lang w:eastAsia="en-US"/>
              </w:rPr>
              <w:t>Göz taban rengi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 xml:space="preserve">Tuber 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color of base of eye</w:t>
            </w:r>
            <w:r>
              <w:rPr>
                <w:rFonts w:eastAsia="Calibri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Bey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Kırmız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Ma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>37(*)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  <w:t xml:space="preserve">Yumru : </w:t>
            </w:r>
            <w:r>
              <w:rPr>
                <w:rFonts w:eastAsia="Calibri"/>
                <w:sz w:val="20"/>
                <w:szCs w:val="22"/>
                <w:lang w:eastAsia="en-US"/>
              </w:rPr>
              <w:t>Et rengi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 xml:space="preserve">Tuber 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  <w:t>color of flesh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Bey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arımsı bey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Açık s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Koyu s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Kırmız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Kırmızı parçal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Eflat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Eflatun parçal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*)  :</w:t>
      </w:r>
      <w:r>
        <w:rPr>
          <w:sz w:val="20"/>
          <w:szCs w:val="20"/>
        </w:rPr>
        <w:t>Çeşit özellik belgesinde mutlaka belirtilmeli ve her yıl tespit edilmeli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2"/>
      <w:szCs w:val="12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color w:val="000000"/>
      <w:sz w:val="14"/>
      <w:szCs w:val="14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4"/>
      <w:szCs w:val="1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14"/>
      <w:szCs w:val="1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4"/>
      <w:szCs w:val="1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4"/>
      <w:szCs w:val="1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37">
    <w:name w:val="xl137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51:00Z</dcterms:created>
  <dc:creator>ttsm</dc:creator>
  <dc:description/>
  <cp:keywords/>
  <dc:language>en-US</dc:language>
  <cp:lastModifiedBy>Mustafa AKAL</cp:lastModifiedBy>
  <cp:lastPrinted>2023-11-27T14:31:00Z</cp:lastPrinted>
  <dcterms:modified xsi:type="dcterms:W3CDTF">2023-11-28T06:44:00Z</dcterms:modified>
  <cp:revision>56</cp:revision>
  <dc:subject/>
  <dc:title>UP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