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PİR ÖZELLİK B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Carthamus tinctorius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ÇEŞİDİN ADI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ORİJİN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Islah Edildiği Yer ve Yılı</w:t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Islah Eden Kişi veya Kuruluş</w:t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Islah Yöntemi</w:t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Ebeveyn Adları</w:t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Üretici Kuruluş</w:t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BOTANİKTEKİ YERİ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Familyası</w:t>
        <w:tab/>
        <w:tab/>
        <w:tab/>
        <w:tab/>
        <w:t>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Cinsi</w:t>
        <w:tab/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Türü</w:t>
        <w:tab/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Varyetesi</w:t>
        <w:tab/>
        <w:tab/>
        <w:tab/>
        <w:tab/>
        <w:t>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.MORFOLOJİK ÖZELLİKLERİ</w:t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0"/>
        <w:gridCol w:w="859"/>
        <w:gridCol w:w="1793"/>
        <w:gridCol w:w="594"/>
        <w:gridCol w:w="3245"/>
        <w:gridCol w:w="229"/>
        <w:gridCol w:w="55"/>
      </w:tblGrid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lik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Gözlem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¹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Açıklamal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No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rnek Çeşi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. İlk yaprak : Yaprak ayası uzunluğ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First leaf : length of blade</w:t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kıs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, Saffola P-2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. İlk yaprak : Yaprak ayası geniş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First leaf : width of blad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dar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dar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eniş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geniş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. İlk yaprak : Yaprak ayası uzunluğunun yaprak ayası genişliğine ora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First leaf : ratio length/width of blade</w:t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düşük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üşü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Saffola, P-202, 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ükse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caidia, Gil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yüksek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4. İlk yaprak : Yaprak sapı uzunluğ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First leaf : length of petiol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V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ok veya çok kısa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hondig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lcaidia, Rincona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10, Merce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İR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Carthamus tinctori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lik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Gözlem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¹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Açıklamal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No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rnek Çeşi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. İlk yaprak : Dikenlerin sayı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First leaf: number of spine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ok veya çok az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z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-2, Olizo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meda, Alarosa, 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Rancho, 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fazl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6. İlk yaprak :Kenar dişliliğ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+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First leaf: dentation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ok veya çok zayıf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zayıf (hafif)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lizor, Rincona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, Saffola P-202, 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belirgi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belirgi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7. Bitki : Bitki boy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çıkıştan 15 gün son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Plant: height 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15 days after emergence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M-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2,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4, 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8. Çiçeklenme zamanı</w:t>
            </w:r>
          </w:p>
          <w:p>
            <w:pPr>
              <w:pStyle w:val="TextBody"/>
              <w:rPr/>
            </w:pPr>
            <w:r>
              <w:rPr/>
              <w:t>(Bitkilerin %50’sinde en azından bir çiçegin açık olması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Time of flowering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50% of plants with at least one inflorescence open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erkenci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exico Dwar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erkenci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 erkenci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meda, Alarosa,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eççi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rsol, CT-110,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geççi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. Bitki : İlk dalın yerleşim yüksekliği (yer seviyesinden itibar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Plant: height of insertion of first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from ground level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caidia, CT-110,M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M-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10. Bitki : Boy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Plant: height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exico Dwar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me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Gila,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2, M-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1. Bitki : En uzun primer (ilk) dalın uzunlu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Plant: length of longest primary branch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M-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lcaidia, CT-110,Gil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affola P-2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1051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İR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Carthamus tinctori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lik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Gözlem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¹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Açıklamal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No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rnek Çeşi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12. Taç yaprak: Ren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Petal: color 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beyaz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sarı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epasa-317, TC-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turuncu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3. Altıncı yaprak: Ren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lang w:eastAsia="tr-T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Sixth leaf: green color </w:t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çık  yeşil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eşil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koyu yeşi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TC-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4. Altıncı yaprak: Yaprak ayası uzunluğ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ixth leaf : length of blade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5. Altıncı yaprak: Yaprak ayası geniş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ixth leaf : width of blade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dar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ar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eniş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geniş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6. Altıncı yaprak: Yaprak ayası uzunluğunun genişliğine ora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ixth leaf : ratio length/width of blade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düşü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üşü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, 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ükse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yükse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7. Altıncı yaprak: Şekl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Sixth leaf: shap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iğ şeklinde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rsol, Karmona,Olizo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umurta şeklinde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4, Mart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val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ters yumurtamsı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4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erced, 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8. Altıncı yaprak: Diken sayı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ixth leaf: number of spine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ok veya çok az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z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M-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Rancho,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rsol, CT-104, M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fazl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9. Altıncı yaprak: Kenar dişli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Sixth leaf: dentations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yok veya çok zayıf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zayıf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arta, Olizor,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üçlü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caidia, Gila,Saffola P-2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güçl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1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İR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Carthamus tinctori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lik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Gözlem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¹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Açıklamal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No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rnek Çeşi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20. Tabla: Orta brakte’nin uzunluğ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pitulum: length of middle brac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kısa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ıs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uzun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uzun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1. Tabla: Orta brakte’nin geniş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pitulum: width of middle brac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dar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ar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eniş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geniş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2. Tabla: uzunluk/genişliğe ora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pitulum: ratio length/width of middle</w:t>
            </w:r>
          </w:p>
        </w:tc>
        <w:tc>
          <w:tcPr>
            <w:tcW w:w="8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az (düşük)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z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lizo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orta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Alcaidia,Gil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yüksek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-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yüksek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3. Tabla: Orta braktedeki diken sayı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apitulum: number of spines of middle bract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yok veya çok az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9, Karmon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z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exico Dwarf, Olizo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Marta, TC-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ço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, Saffola P-202,Tomej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fazl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24. Taç yaprak: Renk değişik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Petal: change of color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o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epasa-317, TC-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var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me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5. Tohum: 1000 tohum ağırlığ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rain: 1000 seed weight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az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z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rosa, Alcaidia,Ranch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Gila, Karmona,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ükse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çok yükse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9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6. Tohum: İril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rain: size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V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üçü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caidia, Karmona,Ranch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Saffola P-202,Sepasa-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büyük(iri)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27. Tohum: Ren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rain: color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beyaz 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TC-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rem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2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Alame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koyu sarı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kahverengi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4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CT-1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1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İR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Carthamus tinctori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lik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Gözlem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>¹</w:t>
            </w: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Açıklamal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No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rnek Çeşi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28. Tohum: Yağ içeri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Seed: oil content 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üşük 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üksek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(*) 29. Tohum: Oleik asit ora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Seed: percentage of oleic aci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düşük 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orta 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5</w:t>
            </w:r>
          </w:p>
        </w:tc>
        <w:tc>
          <w:tcPr>
            <w:tcW w:w="3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yüksek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  <w:t>7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(*) : Çeşit özellik belgesinde mutlaka belirtilmeli ve her yıl tespit edilmelidir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(+) : Özellik, çizim ve diğer açıklamalarla gösterilmiştir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(x) : Belirlenen özellik yuvarlak içine alınmalıdı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  <w:lang w:eastAsia="tr-TR"/>
        </w:rPr>
        <w:t>1)</w:t>
      </w:r>
      <w:r>
        <w:rPr>
          <w:rFonts w:cs="Arial" w:ascii="Arial" w:hAnsi="Arial"/>
          <w:color w:val="000000"/>
          <w:lang w:eastAsia="tr-TR"/>
        </w:rPr>
        <w:t xml:space="preserve"> M : Gerçek ölçüm,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 xml:space="preserve">VG : Parseldeki bitkiler üzerinden genel görsel değerlendirme,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VS : Parseldeki her  bitkinin görsel değerlendirilmesi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 xml:space="preserve">V. DİĞER ÖZELLİKL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Teknolojik özellikler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a-) 1000 tohum ağırlığı</w:t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b-) İç Oranı(%)</w:t>
        <w:tab/>
        <w:tab/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c-) Kabuk Oranı (%)</w:t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d-) Yağ Oranı (%)</w:t>
        <w:tab/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e-) Yağ Verimi(kg/da)</w:t>
        <w:tab/>
        <w:t>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f-) Yağ Asitleri Bileşenleri</w:t>
        <w:tab/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2. Hastalık ve zararlılar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3. Çeşit ile ilgili başka özellikler</w:t>
        <w:tab/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Heading2"/>
        <w:rPr/>
      </w:pPr>
      <w:r>
        <w:rPr/>
        <w:t>ASPİR ÖZELLİK B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Carthamus tinctorius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VIII. Özelliklerle ilgili açıklamalar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6.İlk yaprak: Kenar dişliliği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First leaf: dentations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049645" cy="258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eastAsia="tr-TR"/>
        </w:rPr>
        <w:t xml:space="preserve">         </w:t>
      </w:r>
      <w:r>
        <w:rPr>
          <w:rFonts w:cs="Arial" w:ascii="Arial" w:hAnsi="Arial"/>
          <w:color w:val="000000"/>
          <w:lang w:eastAsia="tr-TR"/>
        </w:rPr>
        <w:tab/>
        <w:t>1</w:t>
        <w:tab/>
        <w:tab/>
        <w:tab/>
        <w:tab/>
        <w:t xml:space="preserve">   3</w:t>
        <w:tab/>
        <w:tab/>
        <w:tab/>
        <w:t xml:space="preserve">    5</w:t>
        <w:tab/>
        <w:tab/>
        <w:tab/>
        <w:t xml:space="preserve">          7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tr-TR"/>
        </w:rPr>
        <w:t>Yok veya çok zayıf</w:t>
        <w:tab/>
        <w:tab/>
        <w:tab/>
        <w:t>Zayıf</w:t>
        <w:tab/>
        <w:tab/>
        <w:tab/>
        <w:t xml:space="preserve">  Orta</w:t>
        <w:tab/>
        <w:tab/>
        <w:tab/>
        <w:t xml:space="preserve">     Belirgin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7-Altıncı yaprak: Şekli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6049645" cy="3346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tr-TR"/>
        </w:rPr>
        <w:t>Sixth leaf: shape</w:t>
      </w:r>
    </w:p>
    <w:p>
      <w:pPr>
        <w:pStyle w:val="Normal"/>
        <w:ind w:firstLine="708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</w:t>
        <w:tab/>
        <w:tab/>
        <w:tab/>
        <w:t xml:space="preserve">        2</w:t>
        <w:tab/>
        <w:tab/>
        <w:tab/>
        <w:tab/>
        <w:t xml:space="preserve"> 3</w:t>
        <w:tab/>
        <w:tab/>
        <w:tab/>
        <w:t xml:space="preserve">       4</w:t>
      </w:r>
    </w:p>
    <w:p>
      <w:pPr>
        <w:pStyle w:val="Normal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     </w:t>
      </w:r>
      <w:r>
        <w:rPr>
          <w:rFonts w:cs="Arial" w:ascii="Arial" w:hAnsi="Arial"/>
          <w:color w:val="000000"/>
          <w:lang w:eastAsia="tr-TR"/>
        </w:rPr>
        <w:t>İğ şeklinde</w:t>
        <w:tab/>
        <w:tab/>
        <w:tab/>
        <w:t xml:space="preserve">    beyzi</w:t>
        <w:tab/>
        <w:tab/>
        <w:tab/>
        <w:t xml:space="preserve">          eliptik</w:t>
        <w:tab/>
        <w:tab/>
        <w:t xml:space="preserve">          ters yumurtams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eastAsia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2:00Z</dcterms:created>
  <dc:creator>TTSM</dc:creator>
  <dc:description/>
  <dc:language>en-US</dc:language>
  <cp:lastModifiedBy>TTSM</cp:lastModifiedBy>
  <cp:lastPrinted>2003-06-10T14:43:00Z</cp:lastPrinted>
  <dcterms:modified xsi:type="dcterms:W3CDTF">2003-06-10T11:45:00Z</dcterms:modified>
  <cp:revision>14</cp:revision>
  <dc:subject/>
  <dc:title>Characteristics ) </dc:title>
</cp:coreProperties>
</file>