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TUR" w:hAnsi="Arial TUR" w:cs="Arial TUR"/>
          <w:b/>
          <w:b/>
          <w:sz w:val="22"/>
        </w:rPr>
      </w:pPr>
      <w:r>
        <w:rPr>
          <w:rFonts w:cs="Arial TUR" w:ascii="Arial TUR" w:hAnsi="Arial TUR"/>
          <w:b/>
          <w:sz w:val="22"/>
        </w:rPr>
        <w:t xml:space="preserve">AYÇİÇEĞİ ÖZELLİK BELGESİ </w:t>
      </w:r>
    </w:p>
    <w:p>
      <w:pPr>
        <w:pStyle w:val="Normal"/>
        <w:jc w:val="center"/>
        <w:rPr/>
      </w:pPr>
      <w:r>
        <w:rPr>
          <w:rFonts w:cs="Arial TUR" w:ascii="Arial TUR" w:hAnsi="Arial TUR"/>
          <w:b/>
          <w:sz w:val="22"/>
        </w:rPr>
        <w:t>(</w:t>
      </w:r>
      <w:r>
        <w:rPr>
          <w:rFonts w:cs="Arial TUR" w:ascii="Arial TUR" w:hAnsi="Arial TUR"/>
          <w:b/>
          <w:i/>
          <w:sz w:val="22"/>
        </w:rPr>
        <w:t>Helianthus annuus</w:t>
      </w:r>
      <w:r>
        <w:rPr>
          <w:rFonts w:cs="Arial TUR" w:ascii="Arial TUR" w:hAnsi="Arial TUR"/>
          <w:b/>
          <w:sz w:val="22"/>
        </w:rPr>
        <w:t xml:space="preserve">  L.)</w:t>
      </w:r>
    </w:p>
    <w:p>
      <w:pPr>
        <w:pStyle w:val="Normal"/>
        <w:rPr>
          <w:rFonts w:ascii="Arial TUR" w:hAnsi="Arial TUR" w:cs="Arial TUR"/>
          <w:b/>
          <w:b/>
          <w:sz w:val="22"/>
        </w:rPr>
      </w:pPr>
      <w:r>
        <w:rPr>
          <w:rFonts w:cs="Arial TUR" w:ascii="Arial TUR" w:hAnsi="Arial TUR"/>
          <w:b/>
          <w:sz w:val="22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 xml:space="preserve">I. ÇEŞİDİN ADI </w:t>
        <w:tab/>
        <w:tab/>
        <w:tab/>
        <w:t xml:space="preserve">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</w:r>
    </w:p>
    <w:p>
      <w:pPr>
        <w:pStyle w:val="Normal"/>
        <w:rPr>
          <w:b/>
          <w:b/>
        </w:rPr>
      </w:pPr>
      <w:r>
        <w:rPr>
          <w:rFonts w:cs="Arial TUR" w:ascii="Arial TUR" w:hAnsi="Arial TUR"/>
          <w:b/>
        </w:rPr>
        <w:t xml:space="preserve">II. ORİJİNİ </w:t>
        <w:tab/>
        <w:tab/>
        <w:tab/>
        <w:tab/>
        <w:t xml:space="preserve">: </w:t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</w:r>
    </w:p>
    <w:p>
      <w:pPr>
        <w:pStyle w:val="Normal"/>
        <w:numPr>
          <w:ilvl w:val="0"/>
          <w:numId w:val="4"/>
        </w:numPr>
        <w:rPr>
          <w:rFonts w:ascii="Arial TUR" w:hAnsi="Arial TUR" w:cs="Arial TUR"/>
        </w:rPr>
      </w:pPr>
      <w:r>
        <w:rPr>
          <w:rFonts w:cs="Arial TUR" w:ascii="Arial TUR" w:hAnsi="Arial TUR"/>
        </w:rPr>
        <w:t xml:space="preserve">Islah Edildiği Yer ve Yılı </w:t>
        <w:tab/>
        <w:tab/>
        <w:t xml:space="preserve">: </w:t>
      </w:r>
    </w:p>
    <w:p>
      <w:pPr>
        <w:pStyle w:val="Normal"/>
        <w:numPr>
          <w:ilvl w:val="0"/>
          <w:numId w:val="4"/>
        </w:numPr>
        <w:rPr>
          <w:rFonts w:ascii="Arial TUR" w:hAnsi="Arial TUR" w:cs="Arial TUR"/>
        </w:rPr>
      </w:pPr>
      <w:r>
        <w:rPr>
          <w:rFonts w:cs="Arial TUR" w:ascii="Arial TUR" w:hAnsi="Arial TUR"/>
        </w:rPr>
        <w:t>Islah Eden Kişi veya Kuruluş</w:t>
        <w:tab/>
        <w:t xml:space="preserve">: </w:t>
      </w:r>
    </w:p>
    <w:p>
      <w:pPr>
        <w:pStyle w:val="Normal"/>
        <w:numPr>
          <w:ilvl w:val="0"/>
          <w:numId w:val="4"/>
        </w:numPr>
        <w:rPr>
          <w:rFonts w:ascii="Arial TUR" w:hAnsi="Arial TUR" w:cs="Arial TUR"/>
        </w:rPr>
      </w:pPr>
      <w:r>
        <w:rPr>
          <w:rFonts w:cs="Arial TUR" w:ascii="Arial TUR" w:hAnsi="Arial TUR"/>
        </w:rPr>
        <w:t xml:space="preserve">Islah Yöntemi </w:t>
        <w:tab/>
        <w:tab/>
        <w:tab/>
        <w:t xml:space="preserve">: </w:t>
      </w:r>
    </w:p>
    <w:p>
      <w:pPr>
        <w:pStyle w:val="Normal"/>
        <w:numPr>
          <w:ilvl w:val="0"/>
          <w:numId w:val="4"/>
        </w:numPr>
        <w:rPr>
          <w:rFonts w:ascii="Arial TUR" w:hAnsi="Arial TUR" w:cs="Arial TUR"/>
        </w:rPr>
      </w:pPr>
      <w:r>
        <w:rPr>
          <w:rFonts w:cs="Arial TUR" w:ascii="Arial TUR" w:hAnsi="Arial TUR"/>
        </w:rPr>
        <w:t xml:space="preserve">Ebeveyn Adları </w:t>
        <w:tab/>
        <w:tab/>
        <w:tab/>
        <w:t>:</w:t>
      </w:r>
    </w:p>
    <w:p>
      <w:pPr>
        <w:pStyle w:val="Normal"/>
        <w:numPr>
          <w:ilvl w:val="0"/>
          <w:numId w:val="4"/>
        </w:numPr>
        <w:rPr>
          <w:rFonts w:ascii="Arial TUR" w:hAnsi="Arial TUR" w:cs="Arial TUR"/>
        </w:rPr>
      </w:pPr>
      <w:r>
        <w:rPr>
          <w:rFonts w:cs="Arial TUR" w:ascii="Arial TUR" w:hAnsi="Arial TUR"/>
        </w:rPr>
        <w:t>Üretici Kuruluş</w:t>
        <w:tab/>
        <w:tab/>
        <w:tab/>
        <w:t xml:space="preserve">: </w:t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 xml:space="preserve">III. BOTANİKTEKİ YERİ </w:t>
        <w:tab/>
        <w:tab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TUR" w:ascii="Arial TUR" w:hAnsi="Arial TUR"/>
        </w:rPr>
        <w:t xml:space="preserve">Familyası </w:t>
        <w:tab/>
        <w:tab/>
        <w:tab/>
        <w:t xml:space="preserve">: </w:t>
      </w:r>
    </w:p>
    <w:p>
      <w:pPr>
        <w:pStyle w:val="Normal"/>
        <w:numPr>
          <w:ilvl w:val="0"/>
          <w:numId w:val="3"/>
        </w:numPr>
        <w:rPr>
          <w:rFonts w:ascii="Arial TUR" w:hAnsi="Arial TUR" w:cs="Arial TUR"/>
        </w:rPr>
      </w:pPr>
      <w:r>
        <w:rPr>
          <w:rFonts w:cs="Arial TUR" w:ascii="Arial TUR" w:hAnsi="Arial TUR"/>
        </w:rPr>
        <w:t xml:space="preserve">Cinsi </w:t>
        <w:tab/>
        <w:tab/>
        <w:tab/>
        <w:tab/>
        <w:t xml:space="preserve">: </w:t>
      </w:r>
    </w:p>
    <w:p>
      <w:pPr>
        <w:pStyle w:val="Normal"/>
        <w:numPr>
          <w:ilvl w:val="0"/>
          <w:numId w:val="3"/>
        </w:numPr>
        <w:rPr>
          <w:rFonts w:ascii="Arial TUR" w:hAnsi="Arial TUR" w:cs="Arial TUR"/>
        </w:rPr>
      </w:pPr>
      <w:r>
        <w:rPr>
          <w:rFonts w:cs="Arial TUR" w:ascii="Arial TUR" w:hAnsi="Arial TUR"/>
        </w:rPr>
        <w:t xml:space="preserve">Türü </w:t>
        <w:tab/>
        <w:tab/>
        <w:tab/>
        <w:tab/>
        <w:t xml:space="preserve">: </w:t>
      </w:r>
    </w:p>
    <w:p>
      <w:pPr>
        <w:pStyle w:val="Normal"/>
        <w:numPr>
          <w:ilvl w:val="0"/>
          <w:numId w:val="3"/>
        </w:numPr>
        <w:rPr>
          <w:rFonts w:ascii="Arial TUR" w:hAnsi="Arial TUR" w:cs="Arial TUR"/>
        </w:rPr>
      </w:pPr>
      <w:r>
        <w:rPr>
          <w:rFonts w:cs="Arial TUR" w:ascii="Arial TUR" w:hAnsi="Arial TUR"/>
        </w:rPr>
        <w:t xml:space="preserve">Varyetesi </w:t>
        <w:tab/>
        <w:tab/>
        <w:tab/>
        <w:t xml:space="preserve">: </w:t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 xml:space="preserve">IV. MORFOLOJİK ÖZELLİKLERİ </w:t>
        <w:tab/>
        <w:t xml:space="preserve">: </w:t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  <w:gridCol w:w="219"/>
        <w:gridCol w:w="773"/>
        <w:gridCol w:w="212"/>
        <w:gridCol w:w="2943"/>
        <w:gridCol w:w="521"/>
        <w:gridCol w:w="129"/>
        <w:gridCol w:w="362"/>
        <w:gridCol w:w="2120"/>
        <w:gridCol w:w="331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likler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özl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önemi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lar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(x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rnek Çeşitler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Hipokotil : antosiyanin varlığ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ypocotyl : anthocyanin coloration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 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8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2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Hipokotil : antosiyaninin yoğunluğ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Hypocotyl : intensity of anthocyan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loration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yı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vvetli 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52.6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2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)3. Yaprak : Büyüklüğ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Leaf : Size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üçü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üyük (iri) 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1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6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 37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)4.Yaprak : ren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Leaf : green color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 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yu yeşil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52.9.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8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3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)5.Yaprak : kabarcıklığ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Leaf : blistering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veya çok hafif (az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(zayı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 (belirgin)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342, RHA 2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303, RHA 3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6.Yaprak : kenar dişliliğ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+)   Leaf : serration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yada çok ince(hafi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ce (hafi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a (belirg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aba (çok belirg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3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1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2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299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+)7. Yaprak : kesit şekl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Leaf : shape of cross section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belirgin iç büke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ç bük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ış bük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ış bükeylilik çok kuvvetli (belirgin)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2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55.9.2.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3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yçiçeğ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i/>
              </w:rPr>
              <w:t>Helianthus annuus</w:t>
            </w:r>
            <w:r>
              <w:rPr>
                <w:rFonts w:cs="Arial" w:ascii="Arial" w:hAnsi="Arial"/>
                <w:b/>
              </w:rPr>
              <w:t xml:space="preserve">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+)8. Yaprak : şek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Leaf : shape of distal part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ızrak -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üçgene yakın mızrak-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üçgen -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 üçgene yakın dar üçgen -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 üçgen -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 üçgene yakın sivri  uçlu (acuminate) -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 üçgene yakın yuvarlak-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vri uçlu -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varlak - 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8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8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3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1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)9. Yaprak : kulakçıkl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+)    Leaf : auricules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veya çok 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 (der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geniş (derin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8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3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+)10.Yaprak : kanatl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Leaf : wings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veya çok hafif belirg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rg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belirgin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274, RHA 3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11.Yaprak : en alttaki lateral damarlar arasındaki aç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+)    Leaf : angle of lowest lateral veins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aç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k açı yada dik açıya yakı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iş aç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90, RHA 2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30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)12.Yaprak : yaprak ucu ile yaprak sapı arasındaki açıklı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Leaf : height of the tip of the blade compared to insertion of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tiole (at 2/3 height of plan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şük (az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 (eş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üksek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2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2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4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Sap : tüylülük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em : hairiness at the top (last 5 c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yada çok hafif(az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ğun (fazl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yoğun (fazl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2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2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3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)14.Çiçeklenme zaman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+)     Time of flowering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er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ç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geç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3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2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2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2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3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Dil çiçekleri : sıklığ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Ray florets : density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.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yr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ı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3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6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yçiçeğ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i/>
              </w:rPr>
              <w:t>Helianthus annuus</w:t>
            </w:r>
            <w:r>
              <w:rPr>
                <w:rFonts w:cs="Arial" w:ascii="Arial" w:hAnsi="Arial"/>
                <w:b/>
              </w:rPr>
              <w:t xml:space="preserve">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+)16.Dil çiçekleri : şek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Ray florets : shap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.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o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 o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varl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52.9.1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HA 2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8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Dil çiçekleri : düzeni (duruş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Ray florets : disposition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.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ü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yuna hafif kıvrık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gal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arkasına doğru aşırı kıvrı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8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 59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Dil çiçekleri : uzunlu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ay florets : leng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.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ı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3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52.6.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19.Dil çiçekleri : re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ay florets : col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.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ımsı bey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 s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kal sarı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kal ren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rmızı kahveren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ışık renk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3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 587, RHA 2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Disk çiçekleri : re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isk flower :col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.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k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+)21.Disk çiçekleri : Sitigma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antosiyanin varlığ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Disk flower : anthocyanin coloration of stig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.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  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 55.9.2.1.1, HA 34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)22.Disk çiçekleri : stigm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antosiyanin yoğunluğ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Disk flower : intensity of   anthocyanin coloration of stig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.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if (az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ğun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90, HA 3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60, HA 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34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Disk çiçekleri : polen oluşumu (varlığı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isk flower : production of polle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.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+)24.Brakte : şek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Bract : shap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.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uz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rgin bir şekilde ne uzun nede yuvarl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uvarla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3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80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+)25.Brakte : uç kısmın uzunluğ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ract : length of ti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.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uzun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273, RHA 3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3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92, HA 55.9.2.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52.6.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yçiçeğ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i/>
              </w:rPr>
              <w:t>Helianthus annuus</w:t>
            </w:r>
            <w:r>
              <w:rPr>
                <w:rFonts w:cs="Arial" w:ascii="Arial" w:hAnsi="Arial"/>
                <w:b/>
              </w:rPr>
              <w:t xml:space="preserve">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Brakte : dış yüzeyinin ren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Bract : green color of outer sid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.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 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yu 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52.9.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8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30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Brakte : tabladaki duruş şek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Bract : attitude in relation to head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ya sarılmış değildir yada çok hafif tutun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ifçe tablaya yapışıktı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ya çok sıkı bağlıdır (tutunmuştu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52.9.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 337, HA 3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23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28.Bitki : doğal bitki boy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+)    Plant : natural height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kı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u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3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52.9.1.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29.Bitki : dallanma (dış etkenlerden dolayı oluşan dallanma hariç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lant : branching (excluding enviromental branch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-M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27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)30.Bitki : dallanmanın şek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)    Plant : type of branchi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-M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ece alt kısım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ğunluk alt kısımda ama orta kısıma yakın dallanmada va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mden dallan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ğunlukla tepe dallan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dece tepe kısmında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2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2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2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2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.Bitki : en yüksek yan tablanın merkez tablaya göre durum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lant : natural position of highest lateral head to the central he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-M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şağı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nı seviye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ukarıda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3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8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27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)32.Tabla : duruş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+)     Head : attitud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t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ğ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k gövde üzerinde yarım aşağı dön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ğimli gövde üzerinde yarım aşağı dön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k gövde üzerinde tam aşağı dön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ğimli gövde üzerinde hafifçe aşağı kıvrılmı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a doğru kuvvetlice aşağı kıvrılmı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müyle içe doğru kıvrılmı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3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33.Tabla : büyüklüğ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Head : siz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yük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2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2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52.9.1.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yçiçeğ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i/>
              </w:rPr>
              <w:t>Helianthus annuus</w:t>
            </w:r>
            <w:r>
              <w:rPr>
                <w:rFonts w:cs="Arial" w:ascii="Arial" w:hAnsi="Arial"/>
                <w:b/>
              </w:rPr>
              <w:t xml:space="preserve">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)34.Tabla : şek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)     Head : shape of grain sid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belirgin iç büke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ç bük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ış bük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belirgin dış bük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Şekilsi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2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 4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27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Tohum : iriliğ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Seed : siz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ir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31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)36.Tohum : şek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+)     Seed : shap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o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 o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uvarla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2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 44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Tohum : kalınlığ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eed : thickness relative to width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ı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2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2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*)38.Tohum : reng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+)     Seed : main color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zımsı g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 kahveren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hvereng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yu kahveren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ya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UN 8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2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39.Tohum : kenarlardaki çizgi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+)     Seed : stripes on margin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k yada çok az belirg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rg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belirg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2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52.9.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8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)40.Tohum : kenarlar arasında kalan çizgil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+)     Seed : stripes between margins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yada çok az belirg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rg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belirg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2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2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8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. Tohum : çizgilerin reng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Seed : color of stripes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ya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hveren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ya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 2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VAL 3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. Tohum : perikarpte lekelil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Seed : spots on pericarp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 Çeşit Özellik Belgesinde  mutlaka belirtilmeli ve her yıl tespit ed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+) Özellik; çizim ve açıklamalarla gösterilmişti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x) Belirlenen özellik yuvarlak içine alın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>
          <w:cantSplit w:val="true"/>
        </w:trPr>
        <w:tc>
          <w:tcPr>
            <w:tcW w:w="10354" w:type="dxa"/>
            <w:tcBorders/>
          </w:tcPr>
          <w:p>
            <w:pPr>
              <w:pStyle w:val="Heading1"/>
              <w:rPr/>
            </w:pPr>
            <w:r>
              <w:rPr/>
              <w:t xml:space="preserve">Ayçiçeğ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i/>
              </w:rPr>
              <w:t>Helianthus annuus</w:t>
            </w:r>
            <w:r>
              <w:rPr>
                <w:rFonts w:cs="Arial" w:ascii="Arial" w:hAnsi="Arial"/>
                <w:b/>
              </w:rPr>
              <w:t xml:space="preserve">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DİĞER ÖZELLİKL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Ortalama tane verimi (kg/da)</w:t>
        <w:tab/>
        <w:t>: Su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: Kur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Teknolojik  Özellik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buk oranı (%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ağ oranı (%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ktolitre ağırlığı (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Hastalık ve zararlı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G/ 81/ 6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yçiçeği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Helianthus annuus</w:t>
      </w:r>
      <w:r>
        <w:rPr>
          <w:rFonts w:cs="Arial" w:ascii="Arial" w:hAnsi="Arial"/>
          <w:b/>
        </w:rPr>
        <w:t xml:space="preserve"> L.) </w:t>
      </w:r>
      <w:r>
        <w:rPr>
          <w:rFonts w:cs="Arial" w:ascii="Arial" w:hAnsi="Arial"/>
        </w:rPr>
        <w:t>, 2000-04-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. Özellik Belgesinde Yer alan Karakterlerin Açıklanmas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6.Yaprak : Kenar Dişliliğ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5530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895</wp:posOffset>
                </wp:positionH>
                <wp:positionV relativeFrom="paragraph">
                  <wp:posOffset>594360</wp:posOffset>
                </wp:positionV>
                <wp:extent cx="1028700" cy="5715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ok yada çok ince(hafi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46.8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Yok yada çok ince(hafi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8405</wp:posOffset>
                </wp:positionH>
                <wp:positionV relativeFrom="paragraph">
                  <wp:posOffset>594360</wp:posOffset>
                </wp:positionV>
                <wp:extent cx="8001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İnce(hafi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6.8pt;mso-position-vertical-relative:text;margin-left: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İnce(hafi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1405</wp:posOffset>
                </wp:positionH>
                <wp:positionV relativeFrom="paragraph">
                  <wp:posOffset>594360</wp:posOffset>
                </wp:positionV>
                <wp:extent cx="571500" cy="403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8pt;mso-wrap-distance-left:9.05pt;mso-wrap-distance-right:9.05pt;mso-wrap-distance-top:0pt;mso-wrap-distance-bottom:0pt;margin-top:46.8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5805</wp:posOffset>
                </wp:positionH>
                <wp:positionV relativeFrom="paragraph">
                  <wp:posOffset>594360</wp:posOffset>
                </wp:positionV>
                <wp:extent cx="11430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aba (belirg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6.8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Kaba (belirg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4505</wp:posOffset>
                </wp:positionH>
                <wp:positionV relativeFrom="paragraph">
                  <wp:posOffset>594360</wp:posOffset>
                </wp:positionV>
                <wp:extent cx="14859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Çok ka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çok belirg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6.8pt;mso-position-vertical-relative:text;margin-left:3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Çok ka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çok belirg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  <w:lang w:val="en-US" w:eastAsia="en-US"/>
        </w:rPr>
      </w:pPr>
      <w:r>
        <w:rPr>
          <w:rFonts w:cs="Arial" w:ascii="Arial" w:hAnsi="Arial"/>
          <w:b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895</wp:posOffset>
                </wp:positionH>
                <wp:positionV relativeFrom="paragraph">
                  <wp:posOffset>60325</wp:posOffset>
                </wp:positionV>
                <wp:extent cx="28575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7. Yaprak: kesit şek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4.7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7. Yaprak: kesit şek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7777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7.</w:t>
      </w:r>
    </w:p>
    <w:p>
      <w:pPr>
        <w:pStyle w:val="Normal"/>
        <w:rPr/>
      </w:pPr>
      <w:r>
        <w:rPr>
          <w:color w:val="FFFFFF"/>
        </w:rPr>
        <w:t xml:space="preserve">                                                                                      </w:t>
      </w:r>
      <w:r>
        <w:rPr>
          <w:color w:val="FFFFFF"/>
        </w:rPr>
        <w:drawing>
          <wp:inline distT="0" distB="0" distL="0" distR="0">
            <wp:extent cx="1790700" cy="11017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8505</wp:posOffset>
                </wp:positionH>
                <wp:positionV relativeFrom="paragraph">
                  <wp:posOffset>161925</wp:posOffset>
                </wp:positionV>
                <wp:extent cx="9144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aprak kesi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75pt;mso-position-vertical-relative:text;margin-left:1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aprak kes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5524500" cy="8858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7495</wp:posOffset>
                </wp:positionH>
                <wp:positionV relativeFrom="paragraph">
                  <wp:posOffset>742950</wp:posOffset>
                </wp:positionV>
                <wp:extent cx="17145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çok belirgin iç bü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58.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çok belirgin iç bü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2705</wp:posOffset>
                </wp:positionH>
                <wp:positionV relativeFrom="paragraph">
                  <wp:posOffset>742950</wp:posOffset>
                </wp:positionV>
                <wp:extent cx="914400" cy="5715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ç bü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8.5pt;mso-position-vertical-relative:text;margin-left:1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ç bü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1405</wp:posOffset>
                </wp:positionH>
                <wp:positionV relativeFrom="paragraph">
                  <wp:posOffset>742950</wp:posOffset>
                </wp:positionV>
                <wp:extent cx="914400" cy="5715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ü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8.5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ü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4405</wp:posOffset>
                </wp:positionH>
                <wp:positionV relativeFrom="paragraph">
                  <wp:posOffset>742950</wp:posOffset>
                </wp:positionV>
                <wp:extent cx="9144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ış bü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8.5pt;mso-position-vertical-relative:text;margin-left:2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ış bü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3105</wp:posOffset>
                </wp:positionH>
                <wp:positionV relativeFrom="paragraph">
                  <wp:posOffset>735330</wp:posOffset>
                </wp:positionV>
                <wp:extent cx="137160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ış bükeylilik çok kuvvetli (belirg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57.9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ış bükeylilik çok kuvvetli (belirg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8895</wp:posOffset>
                </wp:positionH>
                <wp:positionV relativeFrom="paragraph">
                  <wp:posOffset>92075</wp:posOffset>
                </wp:positionV>
                <wp:extent cx="2057400" cy="22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8. Yaprak : şek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7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8. Yaprak : şek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5353050" cy="9239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3195</wp:posOffset>
                </wp:positionH>
                <wp:positionV relativeFrom="paragraph">
                  <wp:posOffset>879475</wp:posOffset>
                </wp:positionV>
                <wp:extent cx="914400" cy="4572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ızr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9.2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ızr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5505</wp:posOffset>
                </wp:positionH>
                <wp:positionV relativeFrom="paragraph">
                  <wp:posOffset>879475</wp:posOffset>
                </wp:positionV>
                <wp:extent cx="914400" cy="457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r üç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9.25pt;mso-position-vertical-relative:text;margin-left: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r üç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4205</wp:posOffset>
                </wp:positionH>
                <wp:positionV relativeFrom="paragraph">
                  <wp:posOffset>879475</wp:posOffset>
                </wp:positionV>
                <wp:extent cx="11430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niş üç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9.25pt;mso-position-vertical-relative:text;margin-left:1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eniş üç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1505</wp:posOffset>
                </wp:positionH>
                <wp:positionV relativeFrom="paragraph">
                  <wp:posOffset>879475</wp:posOffset>
                </wp:positionV>
                <wp:extent cx="914400" cy="4572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vri uç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9.25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ivri uç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3105</wp:posOffset>
                </wp:positionH>
                <wp:positionV relativeFrom="paragraph">
                  <wp:posOffset>879475</wp:posOffset>
                </wp:positionV>
                <wp:extent cx="914400" cy="4572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uvarl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9.25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Yuvarl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G/ 81/ 6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yçiçeği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Helianthus annuus</w:t>
      </w:r>
      <w:r>
        <w:rPr>
          <w:rFonts w:cs="Arial" w:ascii="Arial" w:hAnsi="Arial"/>
          <w:b/>
        </w:rPr>
        <w:t xml:space="preserve"> L.) </w:t>
      </w:r>
      <w:r>
        <w:rPr>
          <w:rFonts w:cs="Arial" w:ascii="Arial" w:hAnsi="Arial"/>
        </w:rPr>
        <w:t>,       2000-04-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9. Yaprak: kulakçıklar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u w:val="single"/>
        </w:rPr>
      </w:pPr>
      <w:r>
        <w:rPr>
          <w:rFonts w:cs="Arial" w:ascii="Arial" w:hAnsi="Arial"/>
          <w:b/>
          <w:color w:val="FFFFFF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9</w:t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5591175" cy="12192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7495</wp:posOffset>
                </wp:positionH>
                <wp:positionV relativeFrom="paragraph">
                  <wp:posOffset>92710</wp:posOffset>
                </wp:positionV>
                <wp:extent cx="1714500" cy="37211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ok veya çok küçü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9.3pt;mso-wrap-distance-left:9.05pt;mso-wrap-distance-right:9.05pt;mso-wrap-distance-top:0pt;mso-wrap-distance-bottom:0pt;margin-top:7.3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Yok veya çok küçü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94505</wp:posOffset>
                </wp:positionH>
                <wp:positionV relativeFrom="paragraph">
                  <wp:posOffset>92710</wp:posOffset>
                </wp:positionV>
                <wp:extent cx="1257300" cy="4572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çok geniş(der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.3pt;mso-position-vertical-relative:text;margin-left:3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çok geniş(der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51405</wp:posOffset>
                </wp:positionH>
                <wp:positionV relativeFrom="paragraph">
                  <wp:posOffset>92710</wp:posOffset>
                </wp:positionV>
                <wp:extent cx="914400" cy="4572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3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65805</wp:posOffset>
                </wp:positionH>
                <wp:positionV relativeFrom="paragraph">
                  <wp:posOffset>92710</wp:posOffset>
                </wp:positionV>
                <wp:extent cx="1028700" cy="5105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niş(der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2pt;mso-wrap-distance-left:9.05pt;mso-wrap-distance-right:9.05pt;mso-wrap-distance-top:0pt;mso-wrap-distance-bottom:0pt;margin-top:7.3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eniş(der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914400" cy="4572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üçü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küç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8895</wp:posOffset>
                </wp:positionH>
                <wp:positionV relativeFrom="paragraph">
                  <wp:posOffset>111760</wp:posOffset>
                </wp:positionV>
                <wp:extent cx="1943100" cy="4572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10. Yaprak : kanat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.8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10. Yaprak : kanat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1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drawing>
          <wp:inline distT="0" distB="0" distL="0" distR="0">
            <wp:extent cx="5448300" cy="111442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7105</wp:posOffset>
                </wp:positionH>
                <wp:positionV relativeFrom="paragraph">
                  <wp:posOffset>95885</wp:posOffset>
                </wp:positionV>
                <wp:extent cx="914400" cy="4572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lirg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55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elirg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51605</wp:posOffset>
                </wp:positionH>
                <wp:positionV relativeFrom="paragraph">
                  <wp:posOffset>95885</wp:posOffset>
                </wp:positionV>
                <wp:extent cx="1143000" cy="4572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Çok belirg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55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Çok belir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7495</wp:posOffset>
                </wp:positionH>
                <wp:positionV relativeFrom="paragraph">
                  <wp:posOffset>95885</wp:posOffset>
                </wp:positionV>
                <wp:extent cx="2171700" cy="58547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ok veya çok hafif  belirg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1pt;mso-wrap-distance-left:9.05pt;mso-wrap-distance-right:9.05pt;mso-wrap-distance-top:0pt;mso-wrap-distance-bottom:0pt;margin-top:7.5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Yok veya çok hafif  belirg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4980305" cy="4572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11. Yaprak : en alttaki lateral damarlar arasındaki aç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36pt;mso-wrap-distance-left:9.05pt;mso-wrap-distance-right:9.05pt;mso-wrap-distance-top:0pt;mso-wrap-distance-bottom:0pt;margin-top:6.5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11. Yaprak : en alttaki lateral damarlar arasındaki aç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57850" cy="167640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4205</wp:posOffset>
                </wp:positionH>
                <wp:positionV relativeFrom="paragraph">
                  <wp:posOffset>98425</wp:posOffset>
                </wp:positionV>
                <wp:extent cx="1943100" cy="9144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k açı yada dik açıya yakı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7.75pt;mso-position-vertical-relative:text;margin-left:1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k açı yada dik açıya yakı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005</wp:posOffset>
                </wp:positionH>
                <wp:positionV relativeFrom="paragraph">
                  <wp:posOffset>13335</wp:posOffset>
                </wp:positionV>
                <wp:extent cx="914400" cy="9144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r aç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.05pt;mso-position-vertical-relative:text;margin-left: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r aç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08805</wp:posOffset>
                </wp:positionH>
                <wp:positionV relativeFrom="paragraph">
                  <wp:posOffset>13335</wp:posOffset>
                </wp:positionV>
                <wp:extent cx="914400" cy="91440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niş aç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.0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eniş aç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G/ 81/ 6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yçiçeği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Helianthus annuus</w:t>
      </w:r>
      <w:r>
        <w:rPr>
          <w:rFonts w:cs="Arial" w:ascii="Arial" w:hAnsi="Arial"/>
          <w:b/>
        </w:rPr>
        <w:t xml:space="preserve"> L.) </w:t>
      </w:r>
      <w:r>
        <w:rPr>
          <w:rFonts w:cs="Arial" w:ascii="Arial" w:hAnsi="Arial"/>
        </w:rPr>
        <w:t>, 2000-04-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12. Yaprak : yaprak ucu ile yaprak sapı arasındaki açıklık </w:t>
      </w:r>
    </w:p>
    <w:p>
      <w:pPr>
        <w:pStyle w:val="Normal"/>
        <w:rPr>
          <w:rFonts w:ascii="Arial" w:hAnsi="Arial" w:cs="Arial"/>
          <w:color w:val="FFFFFF"/>
          <w:sz w:val="22"/>
          <w:u w:val="single"/>
        </w:rPr>
      </w:pPr>
      <w:r>
        <w:rPr>
          <w:rFonts w:cs="Arial" w:ascii="Arial" w:hAnsi="Arial"/>
          <w:color w:val="FFFFFF"/>
          <w:sz w:val="22"/>
          <w:u w:val="single"/>
        </w:rPr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5391150" cy="163830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37305</wp:posOffset>
                </wp:positionH>
                <wp:positionV relativeFrom="paragraph">
                  <wp:posOffset>130810</wp:posOffset>
                </wp:positionV>
                <wp:extent cx="914400" cy="91440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üks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.3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Yüks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8305</wp:posOffset>
                </wp:positionH>
                <wp:positionV relativeFrom="paragraph">
                  <wp:posOffset>130810</wp:posOffset>
                </wp:positionV>
                <wp:extent cx="914400" cy="9144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üşük(a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.3pt;mso-position-vertical-relative:text;margin-left: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üşük(a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5714365" cy="9144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4400"/>
                          <a:chOff x="0" y="0"/>
                          <a:chExt cx="571428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714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rta(eşi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2pt" coordorigin="0,0" coordsize="8999,1440">
                <v:rect id="shape_0" stroked="f" o:allowincell="f" style="position:absolute;left:0;top:1;width:89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8;top:0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Orta(eşi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5829300" cy="11430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143000"/>
                          <a:chOff x="0" y="0"/>
                          <a:chExt cx="5829480" cy="114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4. Çiçeklenme zaman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Bitkilerin % 50 sinin çiçeklendiği zamandır. Bitki, dil çiçeklerinden en az birtanesi açtığında ve renklendiğinde çiçeklenmiş kabul edili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90pt" coordorigin="0,0" coordsize="9180,1800">
                <v:rect id="shape_0" stroked="f" o:allowincell="f" style="position:absolute;left:1;top:1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91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4. Çiçeklenme zaman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Bitkilerin % 50 sinin çiçeklendiği zamandır. Bitki, dil çiçeklerinden en az birtanesi açtığında ve renklendiğinde çiçeklenmiş kabul edili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5715000" cy="3429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3080"/>
                          <a:chOff x="0" y="0"/>
                          <a:chExt cx="571500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5714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6. Dil çiçekleri : şek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pt" coordorigin="0,0" coordsize="9000,540">
                <v:rect id="shape_0" stroked="f" o:allowincell="f" style="position:absolute;left:1;top:1;width:89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6. Dil çiçekleri : şekl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943475" cy="135255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405</wp:posOffset>
                </wp:positionH>
                <wp:positionV relativeFrom="paragraph">
                  <wp:posOffset>73660</wp:posOffset>
                </wp:positionV>
                <wp:extent cx="914400" cy="9144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z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8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z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2705</wp:posOffset>
                </wp:positionH>
                <wp:positionV relativeFrom="paragraph">
                  <wp:posOffset>73660</wp:posOffset>
                </wp:positionV>
                <wp:extent cx="914400" cy="91440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r o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8pt;mso-position-vertical-relative:text;margin-left:1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r 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80005</wp:posOffset>
                </wp:positionH>
                <wp:positionV relativeFrom="paragraph">
                  <wp:posOffset>73660</wp:posOffset>
                </wp:positionV>
                <wp:extent cx="914400" cy="91440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niş o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8pt;mso-position-vertical-relative:text;margin-left:2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eniş 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51605</wp:posOffset>
                </wp:positionH>
                <wp:positionV relativeFrom="paragraph">
                  <wp:posOffset>73660</wp:posOffset>
                </wp:positionV>
                <wp:extent cx="914400" cy="91440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uvarl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8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Yuvarl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G/ 81/ 6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yçiçeği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Helianthus annuus</w:t>
      </w:r>
      <w:r>
        <w:rPr>
          <w:rFonts w:cs="Arial" w:ascii="Arial" w:hAnsi="Arial"/>
          <w:b/>
        </w:rPr>
        <w:t xml:space="preserve"> L.) </w:t>
      </w:r>
      <w:r>
        <w:rPr>
          <w:rFonts w:cs="Arial" w:ascii="Arial" w:hAnsi="Arial"/>
        </w:rPr>
        <w:t>, 2000-04-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21. 22. Disk çiçekleri Stigmada antosiyanın  varlığı yoğunluğu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ablanın merkezinde antosiyanın oluşumu; anterlerde polen görünmesinden hemen sonra gözlem alını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drawing>
          <wp:inline distT="0" distB="0" distL="0" distR="0">
            <wp:extent cx="3714750" cy="2085975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T</w:t>
      </w:r>
    </w:p>
    <w:p>
      <w:pPr>
        <w:pStyle w:val="Normal"/>
        <w:rPr>
          <w:color w:val="FFFFFF"/>
        </w:rPr>
      </w:pPr>
      <w:r>
        <w:rPr>
          <w:color w:val="FFFFFF"/>
        </w:rPr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37305" cy="32448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24. Brakte : şek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25.5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24. Brakte : şek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5419725" cy="253365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r uz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05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r uz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5605</wp:posOffset>
                </wp:positionH>
                <wp:positionV relativeFrom="paragraph">
                  <wp:posOffset>635</wp:posOffset>
                </wp:positionV>
                <wp:extent cx="1943100" cy="9144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lirgin bir şekilde ne uzun nede yuvarl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0.05pt;mso-position-vertical-relative:text;margin-left:1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elirgin bir şekilde ne uzun nede yuvarl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65905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uvarl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05pt;mso-position-vertical-relative:text;margin-left:3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Yuvarl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G/ 81/ 6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yçiçeği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Helianthus annuus</w:t>
      </w:r>
      <w:r>
        <w:rPr>
          <w:rFonts w:cs="Arial" w:ascii="Arial" w:hAnsi="Arial"/>
          <w:b/>
        </w:rPr>
        <w:t xml:space="preserve"> L.) </w:t>
      </w:r>
      <w:r>
        <w:rPr>
          <w:rFonts w:cs="Arial" w:ascii="Arial" w:hAnsi="Arial"/>
        </w:rPr>
        <w:t>, 2000-04-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5. Brakte uç kısmın uzunluğu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u w:val="single"/>
        </w:rPr>
      </w:pPr>
      <w:r>
        <w:rPr>
          <w:rFonts w:cs="Arial" w:ascii="Arial" w:hAnsi="Arial"/>
          <w:b/>
          <w:color w:val="FFFFFF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u w:val="single"/>
        </w:rPr>
      </w:pPr>
      <w:r>
        <w:rPr>
          <w:rFonts w:cs="Arial" w:ascii="Arial" w:hAnsi="Arial"/>
          <w:b/>
          <w:color w:val="FFFFFF"/>
          <w:sz w:val="22"/>
          <w:u w:val="single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1885950" cy="1733550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4205</wp:posOffset>
                </wp:positionH>
                <wp:positionV relativeFrom="paragraph">
                  <wp:posOffset>168910</wp:posOffset>
                </wp:positionV>
                <wp:extent cx="3200400" cy="9144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ç eğrinin yönünün değiştiği noktadan baş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13.3pt;mso-position-vertical-relative:text;margin-left:1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ç eğrinin yönünün değiştiği noktadan baş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0</wp:posOffset>
                </wp:positionV>
                <wp:extent cx="6237605" cy="139700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28. Bitki : Doğal bitki boy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ğişik  çevre koşulları hatlar, hibritler ve açıkta tozlanan çeşitler için  farklı skalalar gerektirir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 xml:space="preserve">30.Bitki : Dallanmanın şekl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110pt;mso-wrap-distance-left:9.05pt;mso-wrap-distance-right:9.05pt;mso-wrap-distance-top:0pt;mso-wrap-distance-bottom:0pt;margin-top:13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28. Bitki : Doğal bitki boy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eğişik  çevre koşulları hatlar, hibritler ve açıkta tozlanan çeşitler için  farklı skalalar gerektirir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 xml:space="preserve">30.Bitki : Dallanmanın şek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  <w:t>30</w:t>
      </w:r>
    </w:p>
    <w:p>
      <w:pPr>
        <w:pStyle w:val="Normal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00700" cy="2200275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9705</wp:posOffset>
                </wp:positionH>
                <wp:positionV relativeFrom="paragraph">
                  <wp:posOffset>85725</wp:posOffset>
                </wp:positionV>
                <wp:extent cx="1028700" cy="91440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adece alt kısım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6.75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adece alt kısım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4105</wp:posOffset>
                </wp:positionH>
                <wp:positionV relativeFrom="paragraph">
                  <wp:posOffset>85725</wp:posOffset>
                </wp:positionV>
                <wp:extent cx="1371600" cy="91440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Çoğunlukla alt kısımda ama orta kısıma yakı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6.75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Çoğunlukla alt kısımda ama orta kısıma yakı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5705</wp:posOffset>
                </wp:positionH>
                <wp:positionV relativeFrom="paragraph">
                  <wp:posOffset>85725</wp:posOffset>
                </wp:positionV>
                <wp:extent cx="914400" cy="9144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ümden dallan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75pt;mso-position-vertical-relative:text;margin-left:1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ümden dallan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94405</wp:posOffset>
                </wp:positionH>
                <wp:positionV relativeFrom="paragraph">
                  <wp:posOffset>85725</wp:posOffset>
                </wp:positionV>
                <wp:extent cx="914400" cy="91440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Çoğunlukla tepe dallanmas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75pt;mso-position-vertical-relative:text;margin-left:2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Çoğunlukla tepe dal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23105</wp:posOffset>
                </wp:positionH>
                <wp:positionV relativeFrom="paragraph">
                  <wp:posOffset>85725</wp:posOffset>
                </wp:positionV>
                <wp:extent cx="914400" cy="914400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adece tepe dallanmas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75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adece tepe dal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G/ 81/ 6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yçiçeği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Helianthus annuus</w:t>
      </w:r>
      <w:r>
        <w:rPr>
          <w:rFonts w:cs="Arial" w:ascii="Arial" w:hAnsi="Arial"/>
          <w:b/>
        </w:rPr>
        <w:t xml:space="preserve"> L.) </w:t>
      </w:r>
      <w:r>
        <w:rPr>
          <w:rFonts w:cs="Arial" w:ascii="Arial" w:hAnsi="Arial"/>
        </w:rPr>
        <w:t>, 2000-04-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2. Tabla : duruş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5391150" cy="1352550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889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at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1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Yat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41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ğ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15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ğ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2805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15pt;mso-position-vertical-relative:text;margin-left:1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37205</wp:posOffset>
                </wp:positionH>
                <wp:positionV relativeFrom="paragraph">
                  <wp:posOffset>27305</wp:posOffset>
                </wp:positionV>
                <wp:extent cx="1143000" cy="9144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k gövde üzerinde yarım aşağı dönü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.15pt;mso-position-vertical-relative:text;margin-left:2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k gövde üzerinde yarım aşağı dön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80205</wp:posOffset>
                </wp:positionH>
                <wp:positionV relativeFrom="paragraph">
                  <wp:posOffset>27305</wp:posOffset>
                </wp:positionV>
                <wp:extent cx="1143000" cy="91440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ğimli gövde üzerinde yarım aşağı dönü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.15pt;mso-position-vertical-relative:text;margin-left:3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ğimli gövde üzerinde yarım aşağı dönü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5172075" cy="1304925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06095</wp:posOffset>
                </wp:positionH>
                <wp:positionV relativeFrom="paragraph">
                  <wp:posOffset>68580</wp:posOffset>
                </wp:positionV>
                <wp:extent cx="1600200" cy="914400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k gövde üzerinde tam aşağı dönü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5.4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k gövde üzerinde tam aşağı dön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79805</wp:posOffset>
                </wp:positionH>
                <wp:positionV relativeFrom="paragraph">
                  <wp:posOffset>68580</wp:posOffset>
                </wp:positionV>
                <wp:extent cx="1600200" cy="914400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ğimli gövde üzerinde hafifçe aşağı kıvrılmı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5.4pt;mso-position-vertical-relative:text;margin-left: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ğimli gövde üzerinde hafifçe aşağı kıvrılmı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94305</wp:posOffset>
                </wp:positionH>
                <wp:positionV relativeFrom="paragraph">
                  <wp:posOffset>68580</wp:posOffset>
                </wp:positionV>
                <wp:extent cx="1600200" cy="9144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apa doğru kuvvetlice aşağı kıvrılmı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5.4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apa doğru kuvvetlice aşağı kıvrılmı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80205</wp:posOffset>
                </wp:positionH>
                <wp:positionV relativeFrom="paragraph">
                  <wp:posOffset>68580</wp:posOffset>
                </wp:positionV>
                <wp:extent cx="1600200" cy="914400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ümüyle içe doğru kıvrılmı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5.4pt;mso-position-vertical-relative:text;margin-left:3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ümüyle içe doğru kıvrılmı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405</wp:posOffset>
                </wp:positionH>
                <wp:positionV relativeFrom="paragraph">
                  <wp:posOffset>106680</wp:posOffset>
                </wp:positionV>
                <wp:extent cx="1551305" cy="359410"/>
                <wp:effectExtent l="0" t="0" r="0" b="0"/>
                <wp:wrapNone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34. Tabla şek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28.3pt;mso-wrap-distance-left:9.05pt;mso-wrap-distance-right:9.05pt;mso-wrap-distance-top:0pt;mso-wrap-distance-bottom:0pt;margin-top:8.4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34. Tabla şek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5448300" cy="790575"/>
            <wp:effectExtent l="0" t="0" r="0" b="0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8895</wp:posOffset>
                </wp:positionH>
                <wp:positionV relativeFrom="paragraph">
                  <wp:posOffset>748665</wp:posOffset>
                </wp:positionV>
                <wp:extent cx="914400" cy="914400"/>
                <wp:effectExtent l="0" t="0" r="0" b="0"/>
                <wp:wrapNone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çok belirgin iç bü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8.9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çok belirgin iç bü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79805</wp:posOffset>
                </wp:positionH>
                <wp:positionV relativeFrom="paragraph">
                  <wp:posOffset>748665</wp:posOffset>
                </wp:positionV>
                <wp:extent cx="914400" cy="914400"/>
                <wp:effectExtent l="0" t="0" r="0" b="0"/>
                <wp:wrapNone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ç bü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8.95pt;mso-position-vertical-relative:text;margin-left: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ç bü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94205</wp:posOffset>
                </wp:positionH>
                <wp:positionV relativeFrom="paragraph">
                  <wp:posOffset>748665</wp:posOffset>
                </wp:positionV>
                <wp:extent cx="914400" cy="914400"/>
                <wp:effectExtent l="0" t="0" r="0" b="0"/>
                <wp:wrapNone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ü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8.95pt;mso-position-vertical-relative:text;margin-left:1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ü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08605</wp:posOffset>
                </wp:positionH>
                <wp:positionV relativeFrom="paragraph">
                  <wp:posOffset>748665</wp:posOffset>
                </wp:positionV>
                <wp:extent cx="914400" cy="914400"/>
                <wp:effectExtent l="0" t="0" r="0" b="0"/>
                <wp:wrapNone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ış bü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8.95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ış bü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23005</wp:posOffset>
                </wp:positionH>
                <wp:positionV relativeFrom="paragraph">
                  <wp:posOffset>748665</wp:posOffset>
                </wp:positionV>
                <wp:extent cx="914400" cy="914400"/>
                <wp:effectExtent l="0" t="0" r="0" b="0"/>
                <wp:wrapNone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çok belirgin dış bü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8.9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çok belirgin dış bü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37405</wp:posOffset>
                </wp:positionH>
                <wp:positionV relativeFrom="paragraph">
                  <wp:posOffset>748665</wp:posOffset>
                </wp:positionV>
                <wp:extent cx="914400" cy="9144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Şekils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8.95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Şekils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G/ 81/ 6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yçiçeği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Helianthus annuus</w:t>
      </w:r>
      <w:r>
        <w:rPr>
          <w:rFonts w:cs="Arial" w:ascii="Arial" w:hAnsi="Arial"/>
          <w:b/>
        </w:rPr>
        <w:t xml:space="preserve"> L.) </w:t>
      </w:r>
      <w:r>
        <w:rPr>
          <w:rFonts w:cs="Arial" w:ascii="Arial" w:hAnsi="Arial"/>
        </w:rPr>
        <w:t>, 2000-04-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6. Tohum ( tane ) : şekli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u w:val="single"/>
        </w:rPr>
      </w:pPr>
      <w:r>
        <w:rPr>
          <w:rFonts w:cs="Arial" w:ascii="Arial" w:hAnsi="Arial"/>
          <w:b/>
          <w:color w:val="FFFFFF"/>
          <w:sz w:val="22"/>
          <w:u w:val="single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5743575" cy="1609725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9705</wp:posOffset>
                </wp:positionH>
                <wp:positionV relativeFrom="paragraph">
                  <wp:posOffset>1593850</wp:posOffset>
                </wp:positionV>
                <wp:extent cx="914400" cy="914400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z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5.5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z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65605</wp:posOffset>
                </wp:positionH>
                <wp:positionV relativeFrom="paragraph">
                  <wp:posOffset>1593850</wp:posOffset>
                </wp:positionV>
                <wp:extent cx="914400" cy="571500"/>
                <wp:effectExtent l="0" t="0" r="0" b="0"/>
                <wp:wrapNone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r o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25.5pt;mso-position-vertical-relative:text;margin-left:1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r 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51505</wp:posOffset>
                </wp:positionH>
                <wp:positionV relativeFrom="paragraph">
                  <wp:posOffset>1593850</wp:posOffset>
                </wp:positionV>
                <wp:extent cx="914400" cy="571500"/>
                <wp:effectExtent l="0" t="0" r="0" b="0"/>
                <wp:wrapNone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niş o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25.5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eniş 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37405</wp:posOffset>
                </wp:positionH>
                <wp:positionV relativeFrom="paragraph">
                  <wp:posOffset>1593850</wp:posOffset>
                </wp:positionV>
                <wp:extent cx="914400" cy="571500"/>
                <wp:effectExtent l="0" t="0" r="0" b="0"/>
                <wp:wrapNone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uvarl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25.5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Yuvarl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9005" cy="822325"/>
                <wp:effectExtent l="0" t="0" r="0" b="0"/>
                <wp:wrapNone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38. Tohum : reng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ohumun ana rengi en geniş bölgedeki renktir. Geniş bölgenin neresi olduğuna karar verilemediği durumlarda en koyu renk ana renk olarak kabul edil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64.7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38. Tohum : reng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ohumun ana rengi en geniş bölgedeki renktir. Geniş bölgenin neresi olduğuna karar verilemediği durumlarda en koyu renk ana renk olarak kabul ed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5286375" cy="2705100"/>
            <wp:effectExtent l="0" t="0" r="0" b="0"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4005</wp:posOffset>
                </wp:positionH>
                <wp:positionV relativeFrom="paragraph">
                  <wp:posOffset>117475</wp:posOffset>
                </wp:positionV>
                <wp:extent cx="1371600" cy="914400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Çizgiler kenarlar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9.25pt;mso-position-vertical-relative:text;margin-left: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Çizgiler kenarl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51605</wp:posOffset>
                </wp:positionH>
                <wp:positionV relativeFrom="paragraph">
                  <wp:posOffset>117475</wp:posOffset>
                </wp:positionV>
                <wp:extent cx="1371600" cy="914400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Çizgiler ort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9.25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Çizgiler ort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G/ 81/ 6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yçiçeği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Helianthus annuus</w:t>
      </w:r>
      <w:r>
        <w:rPr>
          <w:rFonts w:cs="Arial" w:ascii="Arial" w:hAnsi="Arial"/>
          <w:b/>
        </w:rPr>
        <w:t xml:space="preserve"> L.) </w:t>
      </w:r>
      <w:r>
        <w:rPr>
          <w:rFonts w:cs="Arial" w:ascii="Arial" w:hAnsi="Arial"/>
        </w:rPr>
        <w:t>, 2000-04-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YÇİÇEĞİNİN BÜYÜME DEVRELERİ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tkilerin %50’ si istenilen gelişme devresine ulaştığında kaydedilir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imlenme – Çıkış dönemi 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8;top:17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Çimlenme – Çıkış dönemi 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23005</wp:posOffset>
                </wp:positionH>
                <wp:positionV relativeFrom="paragraph">
                  <wp:posOffset>163195</wp:posOffset>
                </wp:positionV>
                <wp:extent cx="2400300" cy="342900"/>
                <wp:effectExtent l="0" t="0" r="0" b="0"/>
                <wp:wrapNone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ejetatif gelişme dönemi 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2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Vejetatif gelişme dönemi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24525" cy="1771650"/>
            <wp:effectExtent l="0" t="0" r="0" b="0"/>
            <wp:docPr id="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9705</wp:posOffset>
                </wp:positionH>
                <wp:positionV relativeFrom="paragraph">
                  <wp:posOffset>1689100</wp:posOffset>
                </wp:positionV>
                <wp:extent cx="1191895" cy="914400"/>
                <wp:effectExtent l="0" t="0" r="0" b="0"/>
                <wp:wrapNone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ipokotil çıkış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72pt;mso-wrap-distance-left:9.05pt;mso-wrap-distance-right:9.05pt;mso-wrap-distance-top:0pt;mso-wrap-distance-bottom:0pt;margin-top:133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ipokotil çıkı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65605</wp:posOffset>
                </wp:positionH>
                <wp:positionV relativeFrom="paragraph">
                  <wp:posOffset>1647825</wp:posOffset>
                </wp:positionV>
                <wp:extent cx="2057400" cy="914400"/>
                <wp:effectExtent l="0" t="0" r="0" b="0"/>
                <wp:wrapNone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tiledon çıkışı ve ilk yaprağın görülme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29.75pt;mso-position-vertical-relative:text;margin-left:1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Kotiledon çıkışı ve ilk yaprağın görü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23005</wp:posOffset>
                </wp:positionH>
                <wp:positionV relativeFrom="paragraph">
                  <wp:posOffset>1647825</wp:posOffset>
                </wp:positionV>
                <wp:extent cx="2171700" cy="914400"/>
                <wp:effectExtent l="0" t="0" r="0" b="0"/>
                <wp:wrapNone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3-B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 çift karşılıklı yapraklar ve üst kısımda taç yapraklar görülür. Bitki 4 cm uzunluktadı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29.7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3-B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. çift karşılıklı yapraklar ve üst kısımda taç yapraklar görülür. Bitki 4 cm uzunlukta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79905</wp:posOffset>
                </wp:positionH>
                <wp:positionV relativeFrom="paragraph">
                  <wp:posOffset>92075</wp:posOffset>
                </wp:positionV>
                <wp:extent cx="2171700" cy="342900"/>
                <wp:effectExtent l="0" t="0" r="0" b="0"/>
                <wp:wrapNone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abla tomurcuğu dönemi 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.25pt;mso-position-vertical-relative:text;margin-left:1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abla tomurcuğu dönemi 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1562100"/>
            <wp:effectExtent l="0" t="0" r="0" b="0"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77495</wp:posOffset>
                </wp:positionH>
                <wp:positionV relativeFrom="paragraph">
                  <wp:posOffset>85725</wp:posOffset>
                </wp:positionV>
                <wp:extent cx="1600200" cy="914400"/>
                <wp:effectExtent l="0" t="0" r="0" b="0"/>
                <wp:wrapNone/>
                <wp:docPr id="10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nç yaprakların ortasında çok küçük tomurcuğun görülme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6.7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enç yaprakların ortasında çok küçük tomurcuğun görü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08405</wp:posOffset>
                </wp:positionH>
                <wp:positionV relativeFrom="paragraph">
                  <wp:posOffset>85725</wp:posOffset>
                </wp:positionV>
                <wp:extent cx="2743200" cy="914400"/>
                <wp:effectExtent l="0" t="0" r="0" b="0"/>
                <wp:wrapNone/>
                <wp:docPr id="10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omurcuk yapraklardan ayrılarak belirginleşir, brakteler açıkça görülebilir. Tomurcuk çapı 0,5 ile 2 cm’d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6.75pt;mso-position-vertical-relative:text;margin-left: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omurcuk yapraklardan ayrılarak belirginleşir, brakteler açıkça görülebilir. Tomurcuk çapı 0,5 ile 2 cm’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37305</wp:posOffset>
                </wp:positionH>
                <wp:positionV relativeFrom="paragraph">
                  <wp:posOffset>85725</wp:posOffset>
                </wp:positionV>
                <wp:extent cx="2057400" cy="1143000"/>
                <wp:effectExtent l="0" t="0" r="0" b="0"/>
                <wp:wrapNone/>
                <wp:docPr id="10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omurcuk yaprakların arasında belirgindir. Yatay durumdadır. Çapı 5-8 cm’dir. Braktelerin bir kısmı ortaya çıkmıştı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6.75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omurcuk yaprakların arasında belirgindir. Yatay durumdadır. Çapı 5-8 cm’dir. Braktelerin bir kısmı ortaya çıkmışt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G/ 81/ 6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yçiçeği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Helianthus annuus</w:t>
      </w:r>
      <w:r>
        <w:rPr>
          <w:rFonts w:cs="Arial" w:ascii="Arial" w:hAnsi="Arial"/>
          <w:b/>
        </w:rPr>
        <w:t xml:space="preserve"> L.) </w:t>
      </w:r>
      <w:r>
        <w:rPr>
          <w:rFonts w:cs="Arial" w:ascii="Arial" w:hAnsi="Arial"/>
        </w:rPr>
        <w:t>, 2000-04-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45720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7200"/>
                          <a:chOff x="0" y="0"/>
                          <a:chExt cx="5714280" cy="457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içeklenme dönemi (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6pt" coordorigin="0,0" coordsize="8999,720">
                <v:rect id="shape_0" stroked="f" o:allowincell="f" style="position:absolute;left:0;top:1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58;top:0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Çiçeklenme dönemi (F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65805</wp:posOffset>
                </wp:positionH>
                <wp:positionV relativeFrom="paragraph">
                  <wp:posOffset>22860</wp:posOffset>
                </wp:positionV>
                <wp:extent cx="2857500" cy="457200"/>
                <wp:effectExtent l="0" t="0" r="0" b="0"/>
                <wp:wrapNone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lgunlaşma dönemi 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.8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Olgunlaşma dönemi (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2209800"/>
            <wp:effectExtent l="0" t="0" r="0" b="0"/>
            <wp:docPr id="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77495</wp:posOffset>
                </wp:positionH>
                <wp:positionV relativeFrom="paragraph">
                  <wp:posOffset>3175</wp:posOffset>
                </wp:positionV>
                <wp:extent cx="1943100" cy="914400"/>
                <wp:effectExtent l="0" t="0" r="0" b="0"/>
                <wp:wrapNone/>
                <wp:docPr id="1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omurcuk tablaya dönüşür ve dil çiçekleri ortaya çık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0.2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F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omurcuk tablaya dönüşür ve dil çiçekleri ortaya çık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65605</wp:posOffset>
                </wp:positionH>
                <wp:positionV relativeFrom="paragraph">
                  <wp:posOffset>3175</wp:posOffset>
                </wp:positionV>
                <wp:extent cx="2514600" cy="914400"/>
                <wp:effectExtent l="0" t="0" r="0" b="0"/>
                <wp:wrapNone/>
                <wp:docPr id="1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 3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blanın üzerinde en dış sırada 3 sıra anterli disk çiçekleri görülür ve stigmalarında ortaya çıkmaya baş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0.25pt;mso-position-vertical-relative:text;margin-left:1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F 3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ablanın üzerinde en dış sırada 3 sıra anterli disk çiçekleri görülür ve stigmalarında ortaya çıkmaya baş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65905</wp:posOffset>
                </wp:positionH>
                <wp:positionV relativeFrom="paragraph">
                  <wp:posOffset>3175</wp:posOffset>
                </wp:positionV>
                <wp:extent cx="1828800" cy="914400"/>
                <wp:effectExtent l="0" t="0" r="0" b="0"/>
                <wp:wrapNone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l çiçekleri dökülür. Tabla arkası hala yeşild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0.25pt;mso-position-vertical-relative:text;margin-left:3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M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l çiçekleri dökülür. Tabla arkası hala yeşil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37005</wp:posOffset>
                </wp:positionH>
                <wp:positionV relativeFrom="paragraph">
                  <wp:posOffset>-6985</wp:posOffset>
                </wp:positionV>
                <wp:extent cx="2628900" cy="359410"/>
                <wp:effectExtent l="0" t="0" r="0" b="0"/>
                <wp:wrapNone/>
                <wp:docPr id="1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lgunluk dönemi 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3pt;mso-wrap-distance-left:9.05pt;mso-wrap-distance-right:9.05pt;mso-wrap-distance-top:0pt;mso-wrap-distance-bottom:0pt;margin-top:-0.55pt;mso-position-vertical-relative:text;margin-left:1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Olgunluk dönemi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5200650" cy="2371725"/>
            <wp:effectExtent l="0" t="0" r="0" b="0"/>
            <wp:docPr id="1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91795</wp:posOffset>
                </wp:positionH>
                <wp:positionV relativeFrom="paragraph">
                  <wp:posOffset>6350</wp:posOffset>
                </wp:positionV>
                <wp:extent cx="2057400" cy="914400"/>
                <wp:effectExtent l="0" t="0" r="0" b="0"/>
                <wp:wrapNone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blanın arkası sararmıştır. Braktelerin ¾’ü kahverengidir. Tane nemi %20-25 arasındadı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0.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M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ablanın arkası sararmıştır. Braktelerin ¾’ü kahverengidir. Tane nemi %20-25 arasında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37005</wp:posOffset>
                </wp:positionH>
                <wp:positionV relativeFrom="paragraph">
                  <wp:posOffset>6350</wp:posOffset>
                </wp:positionV>
                <wp:extent cx="2971800" cy="1143000"/>
                <wp:effectExtent l="0" t="0" r="0" b="0"/>
                <wp:wrapNone/>
                <wp:docPr id="1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blanın arkası kahverengi damarlıdır. Brakteler kahverengileşmiştir. Gövde kurumuştur. Ve tane nemi %15 civarındadı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0.5pt;mso-position-vertical-relative:text;margin-left:1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M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ablanın arkası kahverengi damarlıdır. Brakteler kahverengileşmiştir. Gövde kurumuştur. Ve tane nemi %15 civarında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94505</wp:posOffset>
                </wp:positionH>
                <wp:positionV relativeFrom="paragraph">
                  <wp:posOffset>120650</wp:posOffset>
                </wp:positionV>
                <wp:extent cx="1943100" cy="914400"/>
                <wp:effectExtent l="0" t="0" r="0" b="0"/>
                <wp:wrapNone/>
                <wp:docPr id="1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itkinin tüm organları koyu kahverengidir. Tane nemi %10 civarındadı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9.5pt;mso-position-vertical-relative:text;margin-left:3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M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itkinin tüm organları koyu kahverengidir. Tane nemi %10 civarında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74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rFonts w:ascii="Arial TUR" w:hAnsi="Arial TUR" w:cs="Arial TUR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rFonts w:ascii="Arial TUR" w:hAnsi="Arial TUR" w:cs="Arial TU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TUR" w:hAnsi="Arial TUR" w:cs="Arial TUR"/>
      <w:b w:val="false"/>
      <w:i w:val="false"/>
      <w:sz w:val="20"/>
      <w:u w:val="none"/>
    </w:rPr>
  </w:style>
  <w:style w:type="character" w:styleId="WW8Num3z0">
    <w:name w:val="WW8Num3z0"/>
    <w:qFormat/>
    <w:rPr>
      <w:rFonts w:ascii="Arial TUR" w:hAnsi="Arial TUR" w:cs="Arial TUR"/>
      <w:b w:val="false"/>
      <w:i w:val="false"/>
      <w:sz w:val="20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321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2:46:00Z</dcterms:created>
  <dc:creator>Pre-installed User</dc:creator>
  <dc:description/>
  <cp:keywords/>
  <dc:language>en-US</dc:language>
  <cp:lastModifiedBy>148mehmetSezgin</cp:lastModifiedBy>
  <cp:lastPrinted>2009-04-22T13:50:00Z</cp:lastPrinted>
  <dcterms:modified xsi:type="dcterms:W3CDTF">2011-05-02T09:10:00Z</dcterms:modified>
  <cp:revision>37</cp:revision>
  <dc:subject/>
  <dc:title>MERCİMEK ÖZELLİK BELGESİ </dc:title>
</cp:coreProperties>
</file>