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ŞHAŞ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Papaver somniferum</w:t>
      </w:r>
      <w:r>
        <w:rPr>
          <w:rFonts w:cs="Arial" w:ascii="Arial" w:hAnsi="Arial"/>
          <w:b/>
          <w:sz w:val="22"/>
        </w:rPr>
        <w:t xml:space="preserve">  L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ÇEŞİDİN ADI </w:t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II. ORİJİNİ 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Edildiği Yer ve Yılı </w:t>
        <w:tab/>
        <w:tab/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lah Eden Kişi veya Kuruluş</w:t>
        <w:tab/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lah Yöntemi </w:t>
        <w:tab/>
        <w:tab/>
        <w:tab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beveyn Adları </w:t>
        <w:tab/>
        <w:tab/>
        <w:tab/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Üretici Kuruluş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OTANİKTEKİ YERİ </w:t>
        <w:tab/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amilyası </w:t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nsi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ürü </w:t>
        <w:tab/>
        <w:tab/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yetesi </w:t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MORFOLOJİK ÖZELLİKLERİ 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846"/>
        <w:gridCol w:w="2312"/>
        <w:gridCol w:w="847"/>
        <w:gridCol w:w="253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zellikl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zlemDöne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l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nek Çeşitler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itki: Rozet çap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lant: diameter of rosette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, 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. Rozet Yaprağı: Tüylül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ozette leaf : hairines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 d’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3. Rozet Yaprağı : Beyaz leke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ozette leaf: White spo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4.Bitki : Gövdede (sap) dallan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+)  Plant : brancing of s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çüncü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5. Sap: Uzunl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em: leng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ieski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6. Sap: Antosiyan renklen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Kapsül ve enüst sap yaprağı ar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em: Anthocyanin color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between capsule  and upper stem leaf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osz, 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ap : Tüylülük (6’daki gib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m : hairiness (as for 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fl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ap Yaprağı: Yeşil rengin t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(üst  kısım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team leaf  : hue of  green col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(upper sid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m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osz</w:t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aşhaş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Papaver somniferum</w:t>
            </w:r>
            <w:r>
              <w:rPr>
                <w:rFonts w:cs="Arial" w:ascii="Arial" w:hAnsi="Arial"/>
                <w:b/>
              </w:rPr>
              <w:t xml:space="preserve"> 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Özellikl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zlemDöne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l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nek Çeşitler</w:t>
            </w:r>
          </w:p>
        </w:tc>
      </w:tr>
      <w:tr>
        <w:trPr>
          <w:trHeight w:val="62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Sap yaprağı : Mumsu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em leaf : waxines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 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osz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10. Sap yaprağı: Kenardaki yarılma tip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+)  Stem leaf : type of incisions of marg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e diş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kili testere dişl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ps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1.Taç yaprak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etal : co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kşe reng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osz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Taç yaprak : Renk yoğunluğ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(Beyaz çeşitler hariç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tal :  İntensity of col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White varieties excluded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13. Taç yaprak : Ben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etal : blot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+)14. Taç yaprak : Benek ti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tal : type of blot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 be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şıns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, Ros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5. Taç yaprak : Benek ren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etal : color of blotch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yol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osz, Marianne,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Taç yaprak : Benekteki viyole reng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yoğunluğ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tal: İntensity of violet color of blot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ps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*)17. Taç yaprak: Yarıl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tal : İncis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8. Taç yaprak: Yarılma ti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     Petal :type of  İncis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gal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e diş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m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9. Erkek organ sapçığı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Filament : color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enek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yahıms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Kapsül: Mumsulu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apsule: Waxiness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ach, O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Weiss, Edel-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osz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21. Kapsül: Boyuna kesit şek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Capsule: Shape of longitudin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section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(Yass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dörtgenim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 elip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ut şekil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ė k Gem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, Santa fl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l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2. Kapsül: taban şek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+)     Capsule: shape of b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ökü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ė k Gem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</w:t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aşhaş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Papaver somniferum</w:t>
            </w:r>
            <w:r>
              <w:rPr>
                <w:rFonts w:cs="Arial" w:ascii="Arial" w:hAnsi="Arial"/>
                <w:b/>
              </w:rPr>
              <w:t xml:space="preserve"> 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zellikl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özlemDöne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l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nek Çeşitler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23. Kapsül: uzunlu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tabandan stigma disklerine kad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apsule: leng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From base to stigmatic  disc)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uzu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s K ė k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Kapsül: Ç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psule: Diamet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ni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s K ė k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Kapsül: Yivliliğ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psule: Ribb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ach, Magik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6. Kapsül : Açılabilir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+)     Capsule: dehiscenc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lm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lı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ė k Gem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7. Stigma diski: Ş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    Stigmatic disc: sha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siye(Koni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iş şemsiye(Pagod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Rot, Orias K ė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tigma diski: lob(ışın) sayı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tigmatic disc: sha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s K ė k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29. Stigma diski: lob(ışın) yüzey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    Stigmatic disc: surface of lob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ntili(Kıvrımlı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s K ė k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30. Stigma diski: lob(ışın) uc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    Stigmatic disc: apex of lob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dörtgenim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2, Magik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31. Tohum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eed: co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m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Çiçeklenme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ime of flower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tö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-We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33. Kapsül : Morfin or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Capsule: Morphine conten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yükse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aşhaş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apaver somniferum</w:t>
            </w:r>
            <w:r>
              <w:rPr>
                <w:rFonts w:cs="Arial" w:ascii="Arial" w:hAnsi="Arial"/>
              </w:rPr>
              <w:t xml:space="preserve"> 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zellikl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zlemDöne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lamal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nek Çeşitler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34. Kapsül : Kodein  or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Capsule: Codeine conten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k veya çok düşü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yüksek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M, 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35. Kapsül : Tebain  or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Capsule: Thebaine conten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yüksek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 M, Mari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36. Kapsül : Narkotin  or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Capsule: Narkotine conten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yüksek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ltiM, Marianne,Loma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di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ė k Gem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Çeşit Özellik Belgesinde  mutlaka belirtilmeli ve her yıl tespit ed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) Özellik; çizim ve açıklamalarla gösterilmişt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x) Belirlenen özellik yuvarlak içine alı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HAŞHAŞ GELİŞME DÖNEMLER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de (çıkıştan sonra 5-10 gü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0-12 gerçek yapraklı devre (boğum arası uzaması önces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Çiçeklenme zamanı ( bitkilerin % 30 ‘unda ana saptaki ilk çiçekler açtığında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m çiçeklenme ( bitkilerin % 80 ‘unda ana saptaki ilk çiçekler açtığınd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tallerin düşmesinden ( dökülmesinden ) sonraki 10-14 gün ( ilk (ana) kapsü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lgunluk (kuru kapsül devre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DİĞER ÖZELLİK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ımsal özellikler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Tohum verimi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Kapsül verim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knolojik özellikl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Morfin oranı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Tebain oranı</w:t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) Yağ oranı</w:t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) Protein oranı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talık ve zararlı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Çeşit ile ilgili başka özellik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3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aşhaş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paver somnifer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zellik Belgesinde Yer Alan Karakterlerin Açıklamas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-5. Gövdede dallanma(4) ve sap uzunlugu (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105</wp:posOffset>
                </wp:positionH>
                <wp:positionV relativeFrom="paragraph">
                  <wp:posOffset>187960</wp:posOffset>
                </wp:positionV>
                <wp:extent cx="53721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ri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1200" y="457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ki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777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na 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çüncül 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na sap uzunlu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Kapsül altındaki boğuma kad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14.8pt;width:423pt;height:224.95pt" coordorigin="1723,296" coordsize="8460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3;top:2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ri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1016" to="6780,4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3;top:15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ki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3;top:656;width:12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na s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3;top:26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çüncül s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3;top:173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na sap uzunlug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Kapsül altındaki boğuma kad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78940" cy="342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ap Yaprağı:Yaprak kenarındaki yırtılmanın (yarılmanın) şek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7755" cy="221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14450" cy="218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1</w:t>
        <w:tab/>
        <w:tab/>
        <w:tab/>
        <w:tab/>
        <w:tab/>
        <w:tab/>
        <w:t xml:space="preserve">      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stere dişli</w:t>
        <w:tab/>
        <w:tab/>
        <w:tab/>
        <w:tab/>
        <w:tab/>
        <w:t>İkili testere diş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aşhaş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paver somnifer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Taç Yaprak:Benek şek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1065" cy="181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 be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0130" cy="180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Şerit(ban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5695" cy="1816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şın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aşhaş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paver somnifer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Taç Yaprak:Yırtmaçların (yarılmanın) şek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31060" cy="2399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91435" cy="2297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algalı</w:t>
        <w:tab/>
        <w:tab/>
        <w:tab/>
        <w:tab/>
        <w:tab/>
        <w:tab/>
        <w:tab/>
        <w:t>Testere di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7795" cy="2927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lim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aşhaş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paver somnifer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Kapsül: Boyuna kesitin şek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8225" cy="990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095375" cy="1466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857250" cy="971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1</w:t>
        <w:tab/>
        <w:tab/>
        <w:tab/>
        <w:tab/>
        <w:tab/>
        <w:t xml:space="preserve">      2</w:t>
        <w:tab/>
        <w:tab/>
        <w:tab/>
        <w:tab/>
        <w:tab/>
        <w:t xml:space="preserve">    3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üz(Yassı)</w:t>
        <w:tab/>
        <w:tab/>
        <w:tab/>
        <w:tab/>
        <w:t>Dikdörtgenimsi</w:t>
        <w:tab/>
        <w:tab/>
        <w:tab/>
        <w:tab/>
        <w:t>Yuvarl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57250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04875" cy="1495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52475" cy="990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4</w:t>
        <w:tab/>
        <w:tab/>
        <w:tab/>
        <w:tab/>
        <w:tab/>
        <w:t xml:space="preserve">    5</w:t>
        <w:tab/>
        <w:tab/>
        <w:tab/>
        <w:tab/>
        <w:tab/>
        <w:t>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iptik</w:t>
        <w:tab/>
        <w:tab/>
        <w:tab/>
        <w:tab/>
        <w:t xml:space="preserve">         Geniş eliptik</w:t>
        <w:tab/>
        <w:tab/>
        <w:tab/>
        <w:t xml:space="preserve">      Armut şek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aşhaş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paver somnifer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ve 23. Kapsül: Taban şekli(22). Kapsül uzunlugu(2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1160395762"/>
      <w:bookmarkEnd w:id="0"/>
      <w:r>
        <w:rPr>
          <w:rFonts w:cs="Arial" w:ascii="Arial" w:hAnsi="Arial"/>
        </w:rPr>
        <w:object w:dxaOrig="2001" w:dyaOrig="25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.05pt;height:127.05pt" filled="f" o:ole="">
            <v:imagedata r:id="rId18" o:title=""/>
          </v:shape>
          <o:OLEObject Type="Embed" ProgID="" ShapeID="ole_rId17" DrawAspect="Content" ObjectID="_543810561" r:id="rId17"/>
        </w:object>
      </w:r>
      <w:r>
        <w:rPr>
          <w:rFonts w:cs="Arial" w:ascii="Arial" w:hAnsi="Arial"/>
        </w:rPr>
        <w:tab/>
        <w:tab/>
      </w:r>
      <w:bookmarkStart w:id="1" w:name="_1160395722"/>
      <w:bookmarkEnd w:id="1"/>
      <w:r>
        <w:rPr>
          <w:rFonts w:cs="Arial" w:ascii="Arial" w:hAnsi="Arial"/>
        </w:rPr>
        <w:object w:dxaOrig="2140" w:dyaOrig="2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05pt;height:120.05pt" filled="f" o:ole="">
            <v:imagedata r:id="rId20" o:title=""/>
          </v:shape>
          <o:OLEObject Type="Embed" ProgID="" ShapeID="ole_rId19" DrawAspect="Content" ObjectID="_630168900" r:id="rId19"/>
        </w:object>
      </w:r>
      <w:r>
        <w:rPr>
          <w:rFonts w:cs="Arial" w:ascii="Arial" w:hAnsi="Arial"/>
        </w:rPr>
        <w:tab/>
      </w:r>
      <w:bookmarkStart w:id="2" w:name="_1160395746"/>
      <w:bookmarkStart w:id="3" w:name="_1160395732"/>
      <w:bookmarkEnd w:id="2"/>
      <w:bookmarkEnd w:id="3"/>
      <w:r>
        <w:rPr>
          <w:rFonts w:cs="Arial" w:ascii="Arial" w:hAnsi="Arial"/>
        </w:rPr>
        <w:object w:dxaOrig="2201" w:dyaOrig="21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0.05pt;height:105.05pt" filled="f" o:ole="">
            <v:imagedata r:id="rId22" o:title=""/>
          </v:shape>
          <o:OLEObject Type="Embed" ProgID="" ShapeID="ole_rId21" DrawAspect="Content" ObjectID="_1832285770" r:id="rId21"/>
        </w:obje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1</w:t>
        <w:tab/>
        <w:tab/>
        <w:tab/>
        <w:tab/>
        <w:t xml:space="preserve">    2</w:t>
        <w:tab/>
        <w:tab/>
        <w:tab/>
        <w:tab/>
        <w:t xml:space="preserve">   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vri</w:t>
        <w:tab/>
        <w:tab/>
        <w:tab/>
        <w:tab/>
        <w:t xml:space="preserve"> Düz</w:t>
        <w:tab/>
        <w:tab/>
        <w:tab/>
        <w:t xml:space="preserve">        Basık(Sark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Kapsül: Açılabilirl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sül açılabilirliğini görebilmek için; kapsül iyice sallanır, tohum dökülürse kapsül açılabilir, tohum dökülmüyorsa açılma yok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Stigma diski : Şek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962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23925" cy="923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as  şeklinde</w:t>
        <w:tab/>
        <w:tab/>
        <w:tab/>
        <w:tab/>
        <w:tab/>
        <w:t xml:space="preserve">    Tabak şeklind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62050" cy="809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üz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76300" cy="942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495425" cy="1133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Şemsiye(konik)</w:t>
        <w:tab/>
        <w:tab/>
        <w:tab/>
        <w:tab/>
        <w:tab/>
        <w:tab/>
        <w:tab/>
        <w:t>Geniş şemsi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agoda şekli)</w:t>
      </w:r>
    </w:p>
    <w:p>
      <w:pPr>
        <w:pStyle w:val="Normal"/>
        <w:tabs>
          <w:tab w:val="clear" w:pos="708"/>
          <w:tab w:val="center" w:pos="4536" w:leader="none"/>
          <w:tab w:val="left" w:pos="5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aşhaş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apaver somniferum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Stiğma diski: Lob(ışın) yüzey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4550" cy="1524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228850" cy="1457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1</w:t>
        <w:tab/>
        <w:tab/>
        <w:tab/>
        <w:tab/>
        <w:tab/>
        <w:tab/>
        <w:tab/>
        <w:t xml:space="preserve">  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Düz</w:t>
        <w:tab/>
        <w:tab/>
        <w:tab/>
        <w:tab/>
        <w:tab/>
        <w:tab/>
        <w:t>Girintili (Kıvrımlı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Stiğma diski: Lob(ışın) u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009775" cy="1619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695450" cy="1476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  <w:tab/>
        <w:tab/>
        <w:tab/>
        <w:tab/>
        <w:tab/>
        <w:tab/>
        <w:t xml:space="preserve">   2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vri</w:t>
        <w:tab/>
        <w:tab/>
        <w:tab/>
        <w:tab/>
        <w:tab/>
        <w:t xml:space="preserve">          Yuvarl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8300" cy="1428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Dikdörtgenimsi</w:t>
      </w:r>
    </w:p>
    <w:sectPr>
      <w:footerReference w:type="default" r:id="rId33"/>
      <w:type w:val="nextPage"/>
      <w:pgSz w:w="11906" w:h="15874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0"/>
        </w:tabs>
        <w:ind w:left="4950" w:hanging="49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8:00Z</dcterms:created>
  <dc:creator>Pre-installed User</dc:creator>
  <dc:description/>
  <cp:keywords/>
  <dc:language>en-US</dc:language>
  <cp:lastModifiedBy>Tohumluk Tescil</cp:lastModifiedBy>
  <cp:lastPrinted>2005-06-24T16:14:00Z</cp:lastPrinted>
  <dcterms:modified xsi:type="dcterms:W3CDTF">2011-12-29T13:08:00Z</dcterms:modified>
  <cp:revision>2</cp:revision>
  <dc:subject/>
  <dc:title>MERCİMEK ÖZELLİK BELGESİ </dc:title>
</cp:coreProperties>
</file>