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ETEN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Linum usitatissimum</w:t>
      </w:r>
      <w:r>
        <w:rPr>
          <w:rFonts w:cs="Arial" w:ascii="Arial" w:hAnsi="Arial"/>
          <w:b/>
          <w:sz w:val="22"/>
        </w:rPr>
        <w:t xml:space="preserve"> L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ÇEŞİDİN ADI </w:t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lah Eden Kişi veya Kuruluş</w:t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Yöntemi 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beveyn Adları 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Üretici Kuruluş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OTANİKTEKİ YERİ </w:t>
        <w:tab/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amilyası </w:t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nsi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ürü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yetes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MORFOLOJİK ÖZELLİKLERİ </w:t>
        <w:tab/>
        <w:t xml:space="preserve">: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846"/>
        <w:gridCol w:w="2312"/>
        <w:gridCol w:w="847"/>
        <w:gridCol w:w="2538"/>
      </w:tblGrid>
      <w:tr>
        <w:trPr>
          <w:tblHeader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zellikl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zlemDöne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l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nek Çeşitler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ki: Bitki boyu (dallar dahil)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Çiçeklenme zamanında)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t:Natural height including branches  (at time of flowering)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 (O), Mikael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, Liflora( 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2. Sap: Uzunluk(tamamen olgunlaşma 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zamanı; çok kısa dallar hariç)</w:t>
            </w:r>
          </w:p>
          <w:p>
            <w:pPr>
              <w:pStyle w:val="Normal"/>
              <w:spacing w:before="2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em: Lenght (when fully developed;  excluding very short branche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(F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Çiçek: Taç yaprak büyüklüğü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çiçeklenme başlangıcında)</w:t>
            </w:r>
          </w:p>
          <w:p>
            <w:pPr>
              <w:pStyle w:val="Normal"/>
              <w:spacing w:before="20" w:after="0"/>
              <w:ind w:left="285" w:hanging="0"/>
              <w:jc w:val="both"/>
              <w:rPr/>
            </w:pPr>
            <w:r>
              <w:rPr>
                <w:rFonts w:cs="Arial" w:ascii="Arial" w:hAnsi="Arial"/>
              </w:rPr>
              <w:t>Flower: Size of corolla</w:t>
            </w:r>
          </w:p>
          <w:p>
            <w:pPr>
              <w:pStyle w:val="Normal"/>
              <w:spacing w:before="2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(at beginning of flowering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ine /F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4. Çanak yaprak : Benek </w:t>
            </w:r>
          </w:p>
          <w:p>
            <w:pPr>
              <w:pStyle w:val="Normal"/>
              <w:spacing w:before="40" w:after="80"/>
              <w:ind w:left="119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tomurcuklanma döneminde)</w:t>
            </w:r>
          </w:p>
          <w:p>
            <w:pPr>
              <w:pStyle w:val="Normal"/>
              <w:spacing w:before="2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pal: Dotting (at bud stage)</w:t>
              <w:tab/>
              <w:tab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(F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143" w:hanging="143"/>
              <w:rPr/>
            </w:pPr>
            <w:r>
              <w:rPr>
                <w:rFonts w:cs="Arial" w:ascii="Arial" w:hAnsi="Arial"/>
              </w:rPr>
              <w:t xml:space="preserve">Taç yaprak : Tomurcuk rengi </w:t>
            </w:r>
          </w:p>
          <w:p>
            <w:pPr>
              <w:pStyle w:val="Normal"/>
              <w:spacing w:before="40" w:after="80"/>
              <w:ind w:left="119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omurcuklanma döneminde (çiçek açmadan önce)</w:t>
            </w:r>
          </w:p>
          <w:p>
            <w:pPr>
              <w:pStyle w:val="Normal"/>
              <w:spacing w:before="2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tal: Color of crownat bud stage</w:t>
            </w:r>
          </w:p>
          <w:p>
            <w:pPr>
              <w:pStyle w:val="Normal"/>
              <w:spacing w:before="2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just before opening of flowe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-menekş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-menekş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(F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lora (O), Viola (F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6. Taç yaprak: Taç yaprakların rengi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tam çiçek açtığında)</w:t>
            </w:r>
          </w:p>
          <w:p>
            <w:pPr>
              <w:pStyle w:val="Normal"/>
              <w:spacing w:before="2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tal: Color of corolla </w:t>
            </w:r>
          </w:p>
          <w:p>
            <w:pPr>
              <w:pStyle w:val="Normal"/>
              <w:spacing w:before="2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when fully develope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av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-menekş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ka (F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netta (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lora (O), Ocean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aç yaprak : Boylamasına kıvrımlılık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cs="Arial" w:ascii="Arial" w:hAnsi="Arial"/>
              </w:rPr>
              <w:t xml:space="preserve">Petal: Longitudinal folding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rkek organ: Flament rengi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Çiçek açımından hemen sonra)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cs="Arial" w:ascii="Arial" w:hAnsi="Arial"/>
              </w:rPr>
              <w:t xml:space="preserve">Stamen: Color of distal part of filament (immediately after open ing of flower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 (O),Blue CHip (O)</w:t>
            </w:r>
          </w:p>
        </w:tc>
      </w:tr>
      <w:tr>
        <w:trPr>
          <w:trHeight w:val="62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9. Anther(çiçek tozu kesesi): renk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8’deki gibi)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nther: Color(as for 8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sı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n pembe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m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 (O), Kreola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ine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19" w:hanging="0"/>
              <w:rPr/>
            </w:pPr>
            <w:r>
              <w:rPr>
                <w:rFonts w:cs="Arial" w:ascii="Arial" w:hAnsi="Arial"/>
              </w:rPr>
              <w:t>(*)10. Dişi organ: Taban rengi(8’deki gibi)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tyle: Color at base(as for 8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, Liflora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1.Kapsül: Büyüklüğü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oll: Size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ine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lora (O), Mikael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2. Kapsül: Bölme çeperindeki tüylülük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ll: Ciliation of false septa</w:t>
            </w:r>
          </w:p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ine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(F), Liflora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Tohum: 1000 tohum ağırlığı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ed: Weight per1000 seed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k düşü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yükse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ine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19" w:hanging="0"/>
              <w:rPr/>
            </w:pPr>
            <w:r>
              <w:rPr>
                <w:rFonts w:cs="Arial" w:ascii="Arial" w:hAnsi="Arial"/>
              </w:rPr>
              <w:t>(*)14. Tohum: Renk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eed: Col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çık kahvereng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Kahverengi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Koyu kahvereng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(F), Mikael (O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(*)15. Çiçeklenme başlangıç zamanı</w:t>
            </w:r>
          </w:p>
          <w:p>
            <w:pPr>
              <w:pStyle w:val="Normal"/>
              <w:spacing w:before="40" w:after="80"/>
              <w:ind w:left="11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itkilerin %10’nun çiçek açtığı dönem)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 xml:space="preserve">Time of beginning of flowering </w:t>
            </w:r>
          </w:p>
          <w:p>
            <w:pPr>
              <w:pStyle w:val="Normal"/>
              <w:spacing w:before="4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first flower open on 10% of plant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erkenc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Geçç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(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lora (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Çeşit Özellik Belgesinde  mutlaka belirtilmeli ve her yıl tespit ed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x) Belirlenen özellik yuvarlak içine alı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M: Gerçek ölçüm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VG: Parseldeki bitkiler üzerinden genel görsel değerlendirm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: Parseldeki her  bitkide ayrıntılı görsel değerlendirm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İĞER ÖZELLİK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ımsal özellikler </w:t>
        <w:tab/>
        <w:tab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) Çeşit tipi(yağlık,liflik)</w:t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b-)Tohum verimi</w:t>
        <w:tab/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c-) Lif verimi</w:t>
        <w:tab/>
        <w:tab/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knolojik özellikler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) 1000 tohum ağırlığı</w:t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-) Yağ Oranı (%)</w:t>
        <w:tab/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-) Yağ Verimi(kg/da)</w:t>
        <w:tab/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talık ve zararlı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Çeşit ile ilgili başka özellik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5874"/>
      <w:pgMar w:left="1418" w:right="1418" w:gutter="0" w:header="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4:00Z</dcterms:created>
  <dc:creator>Pre-installed User</dc:creator>
  <dc:description/>
  <cp:keywords/>
  <dc:language>en-US</dc:language>
  <cp:lastModifiedBy>Mehmet</cp:lastModifiedBy>
  <cp:lastPrinted>2006-02-10T11:51:00Z</cp:lastPrinted>
  <dcterms:modified xsi:type="dcterms:W3CDTF">2009-06-24T12:22:00Z</dcterms:modified>
  <cp:revision>5</cp:revision>
  <dc:subject/>
  <dc:title>MERCİMEK ÖZELLİK BELGESİ </dc:title>
</cp:coreProperties>
</file>