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SUSAM  ÖZELLİK BELGES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Sesamum indicum </w:t>
      </w:r>
      <w:r>
        <w:rPr>
          <w:rFonts w:cs="Arial" w:ascii="Arial" w:hAnsi="Arial"/>
          <w:b/>
          <w:sz w:val="20"/>
        </w:rPr>
        <w:t>L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ÇEŞİDİN ADI </w:t>
        <w:tab/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 ORİJİNİ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lah Edildiği Yer ve Yılı </w:t>
        <w:tab/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lah Eden Kişi veya Kuruluş</w:t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lah Yöntemi </w:t>
        <w:tab/>
        <w:tab/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beveyn Adları </w:t>
        <w:tab/>
        <w:tab/>
        <w:tab/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retici Kuruluş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I. BOTANİKTEKİ YERİ </w:t>
        <w:tab/>
        <w:tab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Familyası </w:t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nsi </w:t>
        <w:tab/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ürü </w:t>
        <w:tab/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yetesi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V. MORFOLOJİK ÖZELLİKLERİ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2126"/>
        <w:gridCol w:w="567"/>
        <w:gridCol w:w="171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zellik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z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n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ıklama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x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nek Çeşitle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Çiçeklenme zamanı (en azından bir çiçeği açmış çiçekli bitkilerin %50 s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Time of flowering (50% of the plant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with at least one open flow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içeklen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ç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 1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S 9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war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(*) Çiçek : taç yapraklarının reng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Flower: color of pet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içeklen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ık m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yu m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(*) Çiçek : taç yapraklarının tüylülüğ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Flower: petal hairi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içeklen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yr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S 9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wa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 (*)  Bitki : Ana sap uz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Plant : height of main 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 çiçeklen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ısa (&lt; 75 cm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 (75-125 c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n (&gt; 125 c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S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wa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 Bitki : Dallanma durum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lant : bran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 çiçeklen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(1-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 (3-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(&gt;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S 9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 1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 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 (*) Bitki : Dallanma Özell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Plant : branching pat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 çiçeklen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and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e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 (*) Sap: Tüylülük durum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Stem: hairi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 çiçeklen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yr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wa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(+)Yaprak : loblar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Leaf : lo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 çiçeklen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f lobl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n lob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wa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(*) (+)Yaprak : büyüklüğü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Leaf : s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am çiçeklen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yü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u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war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Sesamum indicum </w:t>
      </w:r>
      <w:r>
        <w:rPr>
          <w:rFonts w:cs="Arial" w:ascii="Arial" w:hAnsi="Arial"/>
          <w:b/>
          <w:sz w:val="20"/>
        </w:rPr>
        <w:t>L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2126"/>
        <w:gridCol w:w="567"/>
        <w:gridCol w:w="171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. Yaprak : kenar dişliliğ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Leaf : serration of mar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 çiçeklen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vvet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G 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(*) Kapsül : tüylülük durum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Capsule: hairi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şil kaps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yr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ı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 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s 9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h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Kapsül: kapsül başına tohum yat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ayı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Capsule: locule number per caps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şil kaps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 (+) (*) Kapsül: Şek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Capsule :shap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at olgunluğ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ik(uca doğru sivr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 silindir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ş silindir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Kapsül:her yaprak koltuğumdaki sayı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Capsule: number per leaf ax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at olgunluğ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&l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l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Til 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(*) Kapsül: yerleşim düze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apsule arran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at olgunluğ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maşıkl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şılıkl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Til 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. Kapsül: Uzunl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Capsule : leng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at olgunluğ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ısa  &lt;1,6 c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  1,6-2,5 c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n  &gt;2,5 c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Olgunluk zaman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Time of matu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unl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ç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 1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ta T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shwa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(*) Tohum: kabuk reng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Seed:Coat col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at sonr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ık kah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yu kah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ya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G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l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hn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Tohum: 1000 tohum ağır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eed: 1000 seed we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at sonr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üşük &lt;2,6 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  (2,6-3,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ksek &gt;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Yağ : Oranı (NMR metoduna gör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Oil: content (by NMR meth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at sonr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üşük &lt;%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  (%46-5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ksek &gt;%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 Çeşit Özellik Belgesinde  mutlaka belirtilmeli ve her yıl tespit edilmelid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+) Özellik; çizim ve açıklamalarla gösterilmişti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x) Belirlenen özellik yuvarlak içine alınmalıdı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. DİĞER ÖZELLİKLE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Çeşitle ilgili başka özellikler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talık ve zararlılar:</w:t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Sesamum indicum </w:t>
      </w:r>
      <w:r>
        <w:rPr>
          <w:rFonts w:cs="Arial" w:ascii="Arial" w:hAnsi="Arial"/>
          <w:b/>
          <w:sz w:val="20"/>
        </w:rPr>
        <w:t>L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 Özellik Belgesinde Yer alan Karakterlerin Açık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yaprak : lob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861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240</wp:posOffset>
                </wp:positionH>
                <wp:positionV relativeFrom="paragraph">
                  <wp:posOffset>2379980</wp:posOffset>
                </wp:positionV>
                <wp:extent cx="9144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fif lob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7.4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afif lobl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2379980</wp:posOffset>
                </wp:positionV>
                <wp:extent cx="114300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rin  lob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7.4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rin  lobl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Yaprak :büyüklük</w:t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66775" cy="3190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942975" cy="1819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542925" cy="3019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2" r="-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3250565</wp:posOffset>
                </wp:positionV>
                <wp:extent cx="914400" cy="3429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Çok büyü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5.95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Çok büyü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640</wp:posOffset>
                </wp:positionH>
                <wp:positionV relativeFrom="paragraph">
                  <wp:posOffset>3250565</wp:posOffset>
                </wp:positionV>
                <wp:extent cx="914400" cy="3429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üçü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5.95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üçü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040</wp:posOffset>
                </wp:positionH>
                <wp:positionV relativeFrom="paragraph">
                  <wp:posOffset>3250565</wp:posOffset>
                </wp:positionV>
                <wp:extent cx="914400" cy="3429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üyü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5.95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üyü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Kapsül: şekli</w:t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57825" cy="2124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a doğru sivri (konik)            Dar silindirik                      Geniş silindirik                                   K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 TUR" w:hAnsi="Arial TUR" w:cs="Arial TU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 TUR" w:hAnsi="Arial TUR" w:cs="Arial TU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TUR" w:hAnsi="Arial TUR" w:cs="Arial TUR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TUR" w:hAnsi="Arial TUR" w:cs="Arial TUR"/>
      <w:b w:val="false"/>
      <w:i w:val="false"/>
      <w:sz w:val="2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52:00Z</dcterms:created>
  <dc:creator>TTSM</dc:creator>
  <dc:description/>
  <dc:language>en-US</dc:language>
  <cp:lastModifiedBy>Tohumluk Tescil ve Sertifika</cp:lastModifiedBy>
  <cp:lastPrinted>1999-02-10T17:04:00Z</cp:lastPrinted>
  <dcterms:modified xsi:type="dcterms:W3CDTF">2007-02-13T15:36:00Z</dcterms:modified>
  <cp:revision>12</cp:revision>
  <dc:subject/>
  <dc:title>KOLZA (KANOLA) ÖZELLİK BELGESİ </dc:title>
</cp:coreProperties>
</file>