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HUDUDU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ÇEŞİT ÖZELLİK BELGESİ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asberry (</w:t>
      </w:r>
      <w:r>
        <w:rPr>
          <w:rFonts w:cs="Arial"/>
          <w:b/>
          <w:i/>
          <w:sz w:val="20"/>
          <w:szCs w:val="20"/>
        </w:rPr>
        <w:t>rubus idaeus L</w:t>
      </w:r>
      <w:r>
        <w:rPr>
          <w:rFonts w:cs="Arial"/>
          <w:b/>
          <w:sz w:val="20"/>
          <w:szCs w:val="20"/>
        </w:rPr>
        <w:t>.)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2"/>
          <w:szCs w:val="22"/>
        </w:rPr>
        <w:t xml:space="preserve">TG/43/7-DATE: </w:t>
      </w:r>
      <w:r>
        <w:rPr>
          <w:rFonts w:cs="Times New Roman" w:ascii="Times New Roman" w:hAnsi="Times New Roman"/>
          <w:sz w:val="24"/>
          <w:szCs w:val="24"/>
        </w:rPr>
        <w:t>April 9, 2003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.ÇEŞİDİN ADI </w:t>
      </w:r>
      <w:r>
        <w:rPr>
          <w:rFonts w:cs="Arial"/>
          <w:sz w:val="20"/>
          <w:szCs w:val="20"/>
        </w:rPr>
        <w:t>(Name Of Variety)</w:t>
        <w:tab/>
        <w:t xml:space="preserve">                                            :</w:t>
        <w:tab/>
        <w:tab/>
        <w:tab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: 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II.ORİJİNİ</w:t>
      </w:r>
      <w:r>
        <w:rPr>
          <w:rFonts w:cs="Arial"/>
          <w:sz w:val="20"/>
          <w:szCs w:val="20"/>
        </w:rPr>
        <w:t>(origin)</w:t>
      </w:r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Islah Edildiği Yer Ve Yıl</w:t>
        <w:tab/>
        <w:tab/>
        <w:tab/>
        <w:tab/>
        <w:t xml:space="preserve">      : </w:t>
      </w:r>
    </w:p>
    <w:p>
      <w:pPr>
        <w:pStyle w:val="Normal"/>
        <w:ind w:firstLine="708"/>
        <w:rPr/>
      </w:pPr>
      <w:r>
        <w:rPr>
          <w:rFonts w:cs="Arial"/>
          <w:sz w:val="20"/>
          <w:szCs w:val="20"/>
        </w:rPr>
        <w:t>(Place Of Breeding And Year)</w:t>
      </w:r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Islah Eden Kişi Veya Kuruluş</w:t>
      </w:r>
    </w:p>
    <w:p>
      <w:pPr>
        <w:pStyle w:val="Normal"/>
        <w:ind w:firstLine="708"/>
        <w:rPr/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(Name Of Breeder And Breeding İnstitution)</w:t>
      </w:r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Islah Yöntemi(The Method Of Breeding)</w:t>
      </w:r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.Ebeveyn Adları(Name Of Plant Parents)</w:t>
      </w:r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5.Üretici Kuruluş(İnstitution Of Growing)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III.BOTANİKTEKİ YERİ</w:t>
      </w:r>
      <w:r>
        <w:rPr>
          <w:rFonts w:cs="Arial"/>
          <w:sz w:val="20"/>
          <w:szCs w:val="20"/>
        </w:rPr>
        <w:t>(Botanical İn Taxonimi)</w:t>
      </w:r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Familyası(Family)</w:t>
        <w:tab/>
        <w:tab/>
        <w:tab/>
        <w:tab/>
        <w:tab/>
        <w:t xml:space="preserve">      : Rosaceae</w:t>
      </w:r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Cinsi(Genus)</w:t>
        <w:tab/>
        <w:tab/>
        <w:tab/>
        <w:tab/>
        <w:tab/>
        <w:tab/>
        <w:t xml:space="preserve">      : Rubus </w:t>
      </w:r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Türü(Species)</w:t>
        <w:tab/>
        <w:tab/>
        <w:tab/>
        <w:tab/>
        <w:tab/>
        <w:t xml:space="preserve">      : Rubus ideaus L.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IV.MORFOLOJİK ÖZELLİKLER</w:t>
      </w:r>
      <w:r>
        <w:rPr>
          <w:rFonts w:cs="Arial"/>
          <w:sz w:val="20"/>
          <w:szCs w:val="20"/>
        </w:rPr>
        <w:t>(Morfological Characteristics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HUDUDU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aspberry  (Rubus idaeus L.)</w:t>
      </w:r>
    </w:p>
    <w:tbl>
      <w:tblPr>
        <w:tblW w:w="113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880"/>
        <w:gridCol w:w="900"/>
        <w:gridCol w:w="3060"/>
      </w:tblGrid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ARAKTERLER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Characteristics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ÇIKLAMALAR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scription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T: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Note)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x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ÖRNEK ÇEŞİTLER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Example varieties)</w:t>
            </w:r>
          </w:p>
        </w:tc>
      </w:tr>
      <w:tr>
        <w:trPr>
          <w:trHeight w:val="46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üyüme Tabiyatı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lant: habit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k (upright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arı Dik( semi-upright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ayvan (arching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Heritage</w:t>
            </w:r>
            <w:r>
              <w:rPr>
                <w:rFonts w:cs="Arial"/>
                <w:sz w:val="20"/>
                <w:szCs w:val="20"/>
              </w:rPr>
              <w:t>, Summit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lamen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eker, Willamette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Bitki: Şimdiki mevsimin </w:t>
            </w:r>
            <w:r>
              <w:rPr>
                <w:rFonts w:cs="Arial"/>
                <w:bCs/>
                <w:sz w:val="20"/>
                <w:szCs w:val="20"/>
              </w:rPr>
              <w:t>sürgünlerinin</w:t>
            </w:r>
            <w:r>
              <w:rPr>
                <w:rFonts w:cs="Arial"/>
                <w:sz w:val="20"/>
                <w:szCs w:val="20"/>
              </w:rPr>
              <w:t xml:space="preserve"> sayısı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lant: number of current season’s cane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z (few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ta( medium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zla (many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Çok Fazla (very many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eeker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lamen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llamett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eritage</w:t>
            </w:r>
            <w:r>
              <w:rPr>
                <w:rFonts w:cs="Arial"/>
                <w:sz w:val="20"/>
                <w:szCs w:val="20"/>
              </w:rPr>
              <w:t>, Summit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a) Çok erken sürgün: hızlı büyüme esnasında apeks’in anthocyanin kolarasyonu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(a)Very young shoot:anthocyanin coloration of apex during rapid growth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ok (absent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r (present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eritage</w:t>
            </w:r>
            <w:r>
              <w:rPr>
                <w:rFonts w:cs="Arial"/>
                <w:sz w:val="20"/>
                <w:szCs w:val="20"/>
              </w:rPr>
              <w:t>, Summit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Tulamen, Meeker, Willamette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a) Çok erken sürgün: hızlı büyüme esnasında apeksin anthocyanin kolarasyonunun yoğunluğu</w:t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(a) Very young shoot: intensity of anthocyanin coloration of apex during rapid growth</w:t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yıf (weak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ta (medium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vvetli( strong)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Heritage</w:t>
            </w:r>
            <w:r>
              <w:rPr>
                <w:rFonts w:cs="Arial"/>
                <w:sz w:val="20"/>
                <w:szCs w:val="20"/>
              </w:rPr>
              <w:t>, Summit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lamen, Meeker, Willamette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(b) Şimdiki mevsimin sürgünü: çiçek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) Current season’s cane: bloo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ok veya çok zayıf (absent or very weak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yıf (weak)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Orta (medium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vvetli (strong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Çok Kuvvetli (very strong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lamen, Meeker, Willamett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Heritage, </w:t>
            </w:r>
            <w:r>
              <w:rPr>
                <w:rFonts w:cs="Arial"/>
                <w:sz w:val="20"/>
                <w:szCs w:val="20"/>
              </w:rPr>
              <w:t>Summit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(b)Şimdiki mevsimin sürgünü: anthocyanin kolarasyonu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(b) Current season’s cane: anthocyanin coloratio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ok veya çok zayıf (absent or very weak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yıf (weak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ta (medium)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Kuvvetli (strong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eritage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lamen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(b)Şimdiki mevsimin sürgünü: boğumun uzunluğ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Cs/>
                <w:sz w:val="20"/>
                <w:szCs w:val="20"/>
              </w:rPr>
              <w:t>(b) Current season’s cane: length of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nternode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ısa( short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ta (medium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zun( long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eritag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mmit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lamen, Meeker, Willamette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(b) Şimdiki mevsimin sürgünü: bitkisel filizin uzunluğu</w:t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(b) Current season’s cane: length of    vegetative bud</w:t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ısa (short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ta (medium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zun( long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Heritage</w:t>
            </w:r>
            <w:r>
              <w:rPr>
                <w:rFonts w:cs="Arial"/>
                <w:sz w:val="20"/>
                <w:szCs w:val="20"/>
              </w:rPr>
              <w:t>, Tulamen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llamett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eker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r önceki mevsimin sürgününde yazın meyve veren çeşitler: Hareketsiz (dormant) sürgün: uzunluğu</w:t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arieties which fruit on previous season’s cane in summer: Dormant cane: length</w:t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ısa (short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ta (medium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zun (long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eker, Tulamen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llamett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43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(b) Şimdiki mevsimin sürgününde sonbaharda meyve veren çeşitler: Şimdiki mevsimin sürgünü: uzunluk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(b) Varieties which fruit on current season’s cane in autumn: Current season’s cane: lengt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ısa (short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ta( medium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zun( long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eritage</w:t>
            </w:r>
            <w:r>
              <w:rPr>
                <w:rFonts w:cs="Arial"/>
                <w:sz w:val="20"/>
                <w:szCs w:val="20"/>
              </w:rPr>
              <w:t>, Summit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Bir önceki mevsimin sürgününde yazın meyve veren çeşitler: Dormant dönemindeki sürgün: renk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arieties which fruit on previous season’s cane in summer: Dormant cane: colo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hverengimsi gri( brownish grey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imsi kahverengi (greyish brown brun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hverengi (Brown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rumsu kahverengi (purplish Brown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hverengimsi mor (brownish purple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lamen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eker, Willamette</w:t>
            </w:r>
          </w:p>
        </w:tc>
      </w:tr>
      <w:tr>
        <w:trPr>
          <w:trHeight w:val="41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c) Dikenler: varlık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(c) Spines: presen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r absent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ok pres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psi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(c) Dikenli çeşitler: Dikenler: yoğunluk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(c) Varieties with spines present only: Spines: densit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yrek (sparse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ta( medium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ık( dense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lamen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Heritage, </w:t>
            </w:r>
            <w:r>
              <w:rPr>
                <w:rFonts w:cs="Arial"/>
                <w:sz w:val="20"/>
                <w:szCs w:val="20"/>
              </w:rPr>
              <w:t>Meeker, Summit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llamette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(c) Dikenli çeşitler: Dikenler: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ip boyutu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(c) Varieties with  spines present only: Spines: size of bas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Çok küçük (very small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üçük (small)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Orta(medium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üyük (large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Çok büyük(very large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eke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mmit, Willamette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eritage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Tulamen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(c) Dikenli çeşitler: Dikenler: </w:t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Uzunluk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(c) Varieties with spines present only: Spines: lengt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ısa (short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ta (medium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zun (long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lamen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Heritage, </w:t>
            </w:r>
            <w:r>
              <w:rPr>
                <w:rFonts w:cs="Arial"/>
                <w:sz w:val="20"/>
                <w:szCs w:val="20"/>
              </w:rPr>
              <w:t>Summit, Willamett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eker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(c) Dikenli çeşitler: Dikenler: renk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(c) Varieties with spines present only: Spines: colo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eşil (green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hverengimsi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eşil (brownish gren)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eşilimsi kahverengi (greenish Brown)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hverengi(Brown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szCs w:val="20"/>
              </w:rPr>
              <w:t>Morumsu kahverengi (purplish Brown)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hverengimsi mor (brownish purple)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Mor(purple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eke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Heritage</w:t>
            </w:r>
            <w:r>
              <w:rPr>
                <w:rFonts w:cs="Arial"/>
                <w:sz w:val="20"/>
                <w:szCs w:val="20"/>
              </w:rPr>
              <w:t>, Summit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lamen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llamette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(d) Yaprak: Üst kısmı yeşil renk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(d) Leaf: green color of upper sid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çık( light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ta (medium)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Koyu (dark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Heritage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Tulamen, Summit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eker, Willamette</w:t>
            </w:r>
          </w:p>
        </w:tc>
      </w:tr>
      <w:tr>
        <w:trPr>
          <w:trHeight w:val="7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(d) Yaprak: küçük yaprakların predominant sayısı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(d) Leaf: predominant number of leaflet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Üç (three)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qually üç ve beş (equally three and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ve)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ş( five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eker, Willamett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eritage</w:t>
            </w:r>
            <w:r>
              <w:rPr>
                <w:rFonts w:cs="Arial"/>
                <w:sz w:val="20"/>
                <w:szCs w:val="20"/>
              </w:rPr>
              <w:t>, Summit, Tulamen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(d) Yaprak: kesitte küçük yaprakların profil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Cs/>
                <w:sz w:val="20"/>
                <w:szCs w:val="20"/>
              </w:rPr>
              <w:t>(d) Leaf: profile of leaflets in cross section</w:t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İç bükey (concave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üz( straight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ış bükey (convex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psi</w:t>
            </w:r>
          </w:p>
        </w:tc>
      </w:tr>
      <w:tr>
        <w:trPr>
          <w:trHeight w:val="7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(d) Yaprak: rugosite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(d) Leaf: rugosit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Çok zayıf (very weak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yıf (weak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ta (medium)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Kuvvetli (strong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Çok kuvvetli (very strong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ğerleri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eritage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(d) Yaprak: Yanal küçük yaprakların nispi durumu</w:t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(d) Leaf: relative position of lateral leaflets</w:t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rbest (free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ğen( touching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Üst üste( overlapping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illamette, </w:t>
            </w:r>
            <w:r>
              <w:rPr>
                <w:rFonts w:cs="Arial"/>
                <w:b/>
                <w:sz w:val="20"/>
                <w:szCs w:val="20"/>
              </w:rPr>
              <w:t>Heritag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lamen, Meeker, Summit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) Son küçük yaprak:</w:t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uzunluk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(d) Terminal leaflet: lengt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ısa (short)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ta (medium)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zun (long)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lamen, Meeke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mmit, Willamette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eritage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) Son küçük yaprak:</w:t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genişlik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(d)Terminal leaflet:widt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r (narrow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ta (medium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iş (broad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lamen, Meeke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mmit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eritage</w:t>
            </w:r>
            <w:r>
              <w:rPr>
                <w:rFonts w:cs="Arial"/>
                <w:sz w:val="20"/>
                <w:szCs w:val="20"/>
              </w:rPr>
              <w:t>, Willamette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edicel: dikenlerin sayısı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edicel: number of spine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ok veya çok az absent or very few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z few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ta medium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zla many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Çok fazla very many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lamen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Heritage</w:t>
            </w:r>
            <w:r>
              <w:rPr>
                <w:rFonts w:cs="Arial"/>
                <w:sz w:val="20"/>
                <w:szCs w:val="20"/>
              </w:rPr>
              <w:t>, Meeker, Summit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llamette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edünkül (Çiçeksapı): anthocyanin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olarasyonunun varlığı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eduncle: presence of anthocyanin coloration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ok absent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r pres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ğerleri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llamette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edündkül: anthocyanin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olarasyonunun yoğunluğ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Cs/>
                <w:sz w:val="20"/>
                <w:szCs w:val="20"/>
              </w:rPr>
              <w:t>Peduncle: intensity of anthocyanin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oloratio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Çok zayıf very weak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yıf (weak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ta (medium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vvetli (strong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Çok kuvvetli (very strong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ğerleri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llamettte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(f) Çiçek: Boyut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(f) Flower: siz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üçük (small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ta (medium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üyük (large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psi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Cs/>
                <w:sz w:val="20"/>
                <w:szCs w:val="20"/>
              </w:rPr>
              <w:t>(f) Bir önceki yılın sürgününde yazın meyve veren çeşitler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Yatık meyve verme:</w:t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uruş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Cs/>
                <w:sz w:val="20"/>
                <w:szCs w:val="20"/>
              </w:rPr>
              <w:t>(f) Varieties which fruit on previous</w:t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year’s cane in summer: Fruiting lateral:attitude</w:t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k (erect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arı dik (semi-erect)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rkığa yatay (horizontal to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ooping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llamett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lamen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eker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(f) Bir önceki yılın sapında yazın meyve veren çeşitler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Yatık meyve verme:</w:t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Uzunluk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Cs/>
                <w:sz w:val="20"/>
                <w:szCs w:val="20"/>
              </w:rPr>
              <w:t>(f) Varieties which fruit on previous</w:t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year’s cane in summer: Fruiting lateral: length</w:t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Çok kısa (very short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ısa( short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ta(medium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zun (long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Çok uzun (very long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llamett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lamen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eker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(e) Meyve: Uzunluk(f)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(e)Fruit: length(f)</w:t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ısa (short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ta (medium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zun (long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Willamette, </w:t>
            </w:r>
            <w:r>
              <w:rPr>
                <w:rFonts w:cs="Arial"/>
                <w:b/>
                <w:sz w:val="20"/>
                <w:szCs w:val="20"/>
              </w:rPr>
              <w:t>Heritage</w:t>
            </w:r>
            <w:r>
              <w:rPr>
                <w:rFonts w:cs="Arial"/>
                <w:sz w:val="20"/>
                <w:szCs w:val="20"/>
              </w:rPr>
              <w:t>, Summit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eke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lamen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(e) Meyve: Genişlik(f)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(e)Fruit: width(f)</w:t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r (narrow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ta (medium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iş (broad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eritag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eke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lamen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(e) Meyve: oran uzunluğu/</w:t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(f) genişlik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(e)Fruit: ratio length/(f)width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üçük (small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ta (medium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iş(large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eritag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eke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lamen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Cs/>
                <w:sz w:val="20"/>
                <w:szCs w:val="20"/>
              </w:rPr>
              <w:t>(e) Meyve: genel (f) Yandan görünüşteki şekil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Cs/>
                <w:sz w:val="20"/>
                <w:szCs w:val="20"/>
              </w:rPr>
              <w:t>(e)Fruit: general (f)shape in lateral</w:t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iew</w:t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iresel (circular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iş konik (broad conical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ik (conical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amuk(trapezoidal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mmit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lamen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eritage</w:t>
            </w:r>
            <w:r>
              <w:rPr>
                <w:rFonts w:cs="Arial"/>
                <w:sz w:val="20"/>
                <w:szCs w:val="20"/>
              </w:rPr>
              <w:t>, Meeker, Willamette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(e) Meyve: size of single (özel boyutu)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(f) drupe (tek çekirdekli meyve)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(e)Fruit: size of single (f)drup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üçük( small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ta (medium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iş(large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Heritage</w:t>
            </w:r>
            <w:r>
              <w:rPr>
                <w:rFonts w:cs="Arial"/>
                <w:sz w:val="20"/>
                <w:szCs w:val="20"/>
              </w:rPr>
              <w:t>, Summit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eker, Willamett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lamen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(e) Meyve: Renk(f)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(e)Fruit: color(f)</w:t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rı (yellow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takal (orange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çık kırmızı (light red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ta kırmızı (medium red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yu kırmızı (dark red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r (purple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yu mor (dark purple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Heritage</w:t>
            </w:r>
            <w:r>
              <w:rPr>
                <w:rFonts w:cs="Arial"/>
                <w:sz w:val="20"/>
                <w:szCs w:val="20"/>
              </w:rPr>
              <w:t>, Summit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lamen, Meeke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llamette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(e) Meyve: parlaklık(f)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(e)Fruit: glossiness(f)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yıf( weak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ta (medium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vvetli (strong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Çok kuvvetli (very strong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llamette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Meeker, </w:t>
            </w:r>
            <w:r>
              <w:rPr>
                <w:rFonts w:cs="Arial"/>
                <w:b/>
                <w:sz w:val="20"/>
                <w:szCs w:val="20"/>
              </w:rPr>
              <w:t>Heritage</w:t>
            </w:r>
            <w:r>
              <w:rPr>
                <w:rFonts w:cs="Arial"/>
                <w:sz w:val="20"/>
                <w:szCs w:val="20"/>
              </w:rPr>
              <w:t>, Summit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lamen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(e) Fruit: Dayanıklılık(f)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(e)Fruit: firmness(f)</w:t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Çok yumuşak (very soft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umuşak (soft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ta (medium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ıkı(firm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Çok Sıkı(very firm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mmit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eritag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eke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lamen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llamette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Cs/>
                <w:sz w:val="20"/>
                <w:szCs w:val="20"/>
              </w:rPr>
              <w:t>(e) Meyve: yapışıklık (f) to plug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(e)Fruit: adherence (f)to plug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Çok zayıf (very weak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yıf (weak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ta (medium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vvetli (strong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Çok kuvvetli (very strong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mmit,</w:t>
            </w:r>
            <w:r>
              <w:rPr>
                <w:rFonts w:cs="Arial"/>
                <w:b/>
                <w:sz w:val="20"/>
                <w:szCs w:val="20"/>
              </w:rPr>
              <w:t xml:space="preserve"> Heritag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llamett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lamen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eker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(e) Meyve: Temel doğurma türü(f)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(e)Fruit: main (f)bearing typ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dece bir önceki yılın sapında yazın (only on previous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ear’s cane in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mmer)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m bir önceki yılın sapında yazın hem de şimdiki yılın sapında sonbaharda (both on previous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ear’s cane in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mmer and on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urrent year’s cane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 autumn)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dece şimdiki yılın sapında sonbaharda (only on current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ear’s cane in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tumn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lamen, Meeker, Willamett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Heritage</w:t>
            </w:r>
            <w:r>
              <w:rPr>
                <w:rFonts w:cs="Arial"/>
                <w:sz w:val="20"/>
                <w:szCs w:val="20"/>
              </w:rPr>
              <w:t>, Summit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ir önceki yılın sapında yazın meyve veren çeşitler: Bitki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itkisel filizin patlama zaman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Cs/>
                <w:sz w:val="20"/>
                <w:szCs w:val="20"/>
              </w:rPr>
              <w:t>Varieties which fruit on previous</w:t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year’s cane in summer: Plant: time of vegetative bud burst</w:t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ken (ear ly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ta (medium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ç (late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Çok geç (very late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lamen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eke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llamette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Cs/>
                <w:sz w:val="20"/>
                <w:szCs w:val="20"/>
              </w:rPr>
              <w:t>Şimdiki yılın sürgününde sonbaharda meyve veren çeşitler: Sürgünün ortaya çıkış zamanı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arieties which fruit on current year’s cane in autumn: Time of cane emergence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ken(early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ta (medium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ç (late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mmit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eritage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(f)Bir önceki yılın sürgününde yazın meyve veren çeşitler: Bir önceki yılın sürgününde çiçek açmaya başlama zaman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Cs/>
                <w:sz w:val="20"/>
                <w:szCs w:val="20"/>
              </w:rPr>
              <w:t>(f) Varieties which fruit on previous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year’s cane in summer: Time of beginning of flowering on previous year’s cane </w:t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Çok erken (very early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ken (early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ta (medium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ç (late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Çok geç (very late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lamen, Meeker, Willamett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(f) Şimdiki yılın sürgününde sonbaharda meyve veren çeşitler: Şimdiki yılın sürgününde çiçek açmaya başlama zamanı</w:t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(f) Varieties which fruit on current year’s cane in autumn: Time of beginning of flowering on current season’s cane</w:t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Çok erken (very early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ken (early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ta (medium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ç (late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Çok geç (very late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mmit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eritage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(f) Bir önceki yılın sürgününde yazın meyve veren çeşitler: Bir önceki yılın sürgününde olgunlaşan meyvenin başlangıç zamanı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(f) Varieties which fruit on previous year’s cane in summer: Time of beginning of fruit ripening on previous year’s can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Çok erken( very early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ken (early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ta (medium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ç (late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Çok geç (very late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lamen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llamette, Meeker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Cs/>
                <w:sz w:val="20"/>
                <w:szCs w:val="20"/>
              </w:rPr>
              <w:t>(f) Şimdiki yılın sürgününde sonbaharda meyve veren çeşitler: Şimdiki yılın sürgününde olgunlaşan meyvenin başlangıç zamanı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(f) Varieties which fruit on current year’s cane in autumn: Time of beginning of fruit ripening on current year’s cane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Çok erken( very early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ken (early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ta (medium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ç(late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Çok geç(very late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mmit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eritage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Cs/>
                <w:sz w:val="20"/>
                <w:szCs w:val="20"/>
              </w:rPr>
              <w:t>(f) Bir önceki yılın sürgününde yazın meyve veren çeşitler: Bir önceki yılın sürgününde meyve verme periyodunun uzunluğ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Cs/>
                <w:sz w:val="20"/>
                <w:szCs w:val="20"/>
              </w:rPr>
              <w:t>(f) Varieties which fruit on previou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Cs/>
                <w:sz w:val="20"/>
                <w:szCs w:val="20"/>
              </w:rPr>
              <w:t>year’s cane in summer: Length of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Cs/>
                <w:sz w:val="20"/>
                <w:szCs w:val="20"/>
              </w:rPr>
              <w:t>fruiting period on previous year’s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ane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ısa (short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ta (medium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zun (long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eke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llamett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lamen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Cs/>
                <w:sz w:val="20"/>
                <w:szCs w:val="20"/>
              </w:rPr>
              <w:t>(f) Şimdiki yılın sürgününde sonbaharda meyve veren çeşitler: Şimdiki yılın sürgününde meyve verme periyodunun uzunluğ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Cs/>
                <w:sz w:val="20"/>
                <w:szCs w:val="20"/>
              </w:rPr>
              <w:t>(f) Varieties which fruit on curren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Cs/>
                <w:sz w:val="20"/>
                <w:szCs w:val="20"/>
              </w:rPr>
              <w:t>year’s cane in autumn: Length of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Cs/>
                <w:sz w:val="20"/>
                <w:szCs w:val="20"/>
              </w:rPr>
              <w:t>fruiting period on current year’s</w:t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ane</w:t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ısa (short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ta (medium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zun (long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mmit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eritage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d. 1: Bitki: tabiat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43600" cy="163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Dik</w:t>
        <w:tab/>
        <w:tab/>
        <w:tab/>
        <w:tab/>
        <w:t>Yarı Dik</w:t>
        <w:tab/>
        <w:tab/>
        <w:tab/>
        <w:t xml:space="preserve">         Yayv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Ad. 2: Bitki: Şimdiki mevsimin sürgünlerinin sayıs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Şimdiki mevsimin sürgünlerinin sayısı, ikinci yılın başlangıcında incelenen, ilk kez incelmeye başlamadan önce, bir sıraya metre başına düşen sayı olarak düşünülmelidir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Ad. 8: Şimdiki mevsimin sürgünü: Bitkisel filizin uzunluğu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85230" cy="3189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Kısa</w:t>
        <w:tab/>
        <w:tab/>
        <w:tab/>
        <w:tab/>
        <w:tab/>
        <w:t>Orta</w:t>
        <w:tab/>
        <w:tab/>
        <w:tab/>
        <w:tab/>
        <w:tab/>
        <w:t xml:space="preserve">Uzu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Ad. 11: Bir önceki yılın sapında yazın meyve veren çeşitler: Hareketsiz sürgün: ren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plar soyulursa, hakim renk, soyulmamış bir bölgedeki kabuğun rengi olmalıdır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d. 21: Yaprak: Yanal küçük yaprakların nispi durumu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85230" cy="3035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Serbest</w:t>
        <w:tab/>
        <w:tab/>
        <w:tab/>
        <w:t xml:space="preserve">      Değen</w:t>
        <w:tab/>
        <w:tab/>
        <w:tab/>
        <w:t>Üst üste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d: 33: Meyve: Yandan görünüşteki genel şekil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15100" cy="2035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ab/>
        <w:t>Dairesel</w:t>
        <w:tab/>
        <w:tab/>
        <w:t xml:space="preserve">    Geniş Konik</w:t>
        <w:tab/>
        <w:t xml:space="preserve">                Konik</w:t>
        <w:tab/>
        <w:tab/>
        <w:t xml:space="preserve">     Yamu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51:00Z</dcterms:created>
  <dc:creator>xp</dc:creator>
  <dc:description/>
  <cp:keywords/>
  <dc:language>en-US</dc:language>
  <cp:lastModifiedBy>orhan</cp:lastModifiedBy>
  <dcterms:modified xsi:type="dcterms:W3CDTF">2011-12-28T11:19:00Z</dcterms:modified>
  <cp:revision>4</cp:revision>
  <dc:subject/>
  <dc:title>AHUDUDU</dc:title>
</cp:coreProperties>
</file>