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PON ARMUTLARI 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ÇEŞİT ÖZELLİK BELGESİ</w:t>
      </w:r>
    </w:p>
    <w:p>
      <w:pPr>
        <w:pStyle w:val="Heading"/>
        <w:rPr/>
      </w:pPr>
      <w:r>
        <w:rPr>
          <w:rFonts w:cs="Arial" w:ascii="Arial" w:hAnsi="Arial"/>
          <w:b w:val="false"/>
          <w:szCs w:val="22"/>
          <w:lang w:val="en-US"/>
        </w:rPr>
        <w:t xml:space="preserve">Japanese Pear </w:t>
      </w:r>
      <w:r>
        <w:rPr/>
        <w:t>Variety Description Form</w:t>
      </w:r>
    </w:p>
    <w:tbl>
      <w:tblPr>
        <w:tblW w:w="1088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58"/>
        <w:gridCol w:w="278"/>
        <w:gridCol w:w="4593"/>
      </w:tblGrid>
      <w:tr>
        <w:trPr>
          <w:trHeight w:val="265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. ÇEŞİDİN AD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ame of Variety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I. ORİJİNİ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Origin)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ah Edildiği Yer ve Yıl (Breeding place and year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lah Eden  Kuruluş veya  Kişi </w:t>
            </w:r>
            <w:r>
              <w:rPr>
                <w:rFonts w:cs="Arial" w:ascii="Arial" w:hAnsi="Arial"/>
              </w:rPr>
              <w:t>(Name of breeder and breeding  institution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ah Yöntemi (Breeding method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even Adları (Names of parent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00"/>
                <w:szCs w:val="22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Üretici Kuruluş (Production company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II. BOTANİKTEKİ YERİ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Botanical classification)</w:t>
            </w:r>
          </w:p>
        </w:tc>
      </w:tr>
      <w:tr>
        <w:trPr>
          <w:trHeight w:val="1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Familyası (Family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Cinsi (Genus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Türü (Specie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V. MORFOLOJİK ÖZELLİKL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orphological characteristics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yrus pyrifolia (Burm.f.)Nakai var. culta (Mak.) Naka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3118"/>
        <w:gridCol w:w="851"/>
        <w:gridCol w:w="3260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haracteristics)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ptions)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(N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RNEK ÇEŞİ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xample Varieties)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ğaç: taç şek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ee: habit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k sütun (fastigi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k (uprigh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 duvar dik (semi-uprigh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yvan (spread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kık (droop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sarkık (weeping)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ğaç: gelişme kuvve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ee: vigor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u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ui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ğaç: dallan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: branching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bsent or very 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kuvvetli (very strong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 yaşlı sürgün: uzunlu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e-year-old shoot: lenght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n (long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u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Kôsui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ui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4.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r yaşlı sürgün: kalınl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-year-old shoot: thickness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n (long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ôjûr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, Niitaka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)5.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 yaşlı sürgün: ren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-year-old shoot: color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şilimsi kahverengi (greenish brow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hverengi (brow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yahımsı kahverengi (blackish brow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yu mor (dark purpl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kô, T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Chô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Yak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arabeni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 yaşlı sürgün: boğumlar arası uzunlu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-year-old shoot: lenght of internode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kısa (very 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n (lo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ok uzun (very long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seicha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, Shinsui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</w:t>
            </w:r>
          </w:p>
        </w:tc>
      </w:tr>
    </w:tbl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Japon Armutları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panese Pear </w:t>
      </w:r>
      <w:r>
        <w:rPr>
          <w:rFonts w:cs="Arial" w:ascii="Arial" w:hAnsi="Arial"/>
          <w:i/>
          <w:sz w:val="22"/>
          <w:szCs w:val="22"/>
        </w:rPr>
        <w:t>(Pyrus pyrifolia (Burm.f.)Nakai var. culta (Mak.) Naka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3118"/>
        <w:gridCol w:w="851"/>
        <w:gridCol w:w="3260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haracteristics)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ptions)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(N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NEK ÇEŞİ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xample Varieties)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)7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r yaşlı sürgün: lentisel sayı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e-year-old shoot: number of lentic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(few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a (medium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(many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K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kô, Shinseiki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 8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 yaşlı sürgün: lentisel büyüklüğ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-year-old shoot: size of lentic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iş (lar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ôjûrô, Shinsei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ôsui, Kôsui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, Shinsui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 yaşlı sürgün: tüylülü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-year-old shoot: pubesc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Kôsui, Niit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kô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, Shinseiki</w:t>
            </w:r>
          </w:p>
        </w:tc>
      </w:tr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*) 10.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: spur sayı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anch: number of spu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(few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a (medium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(many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, Shinkô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jetatif tomurcuk: çeşidi temsil eden şek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tive bud: shapeof ti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vri uçlu (point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fifçe sivri uçlu (slightly round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sivri uçlu (strongly rounde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Kôsui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Shink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ui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jetatif tomurcuk: sürgün üzerindeki duruş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tive bud: position relative to sho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tırılmış (adpress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lightly held ou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rkedly held out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ôsui, Shinsu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, Shinkô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3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 yaşlı sürgün: koltuk altındaki çiçek tomurcuklarının sayı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-year-old shoot: number of axillary flower bud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(few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a (medium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(many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, Shinse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ôjûrô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çek tomurcuğu: büyüklüğ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r bud: siz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iş (large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, Nijisseiki, Shinseiki,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kô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5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çek tomurcuğu: şekli Flower bud: shap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ters yumurta (narrow ellipti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ers yumurta </w:t>
            </w:r>
            <w:r>
              <w:rPr>
                <w:rFonts w:cs="Arial" w:ascii="Arial" w:hAnsi="Arial"/>
                <w:sz w:val="22"/>
                <w:szCs w:val="22"/>
              </w:rPr>
              <w:t>(ellipti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varlak (roun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murtamsı (ovate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Kôsui, Niitaka, Nijisseiki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çek tomurcuğu: renk dağılım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r bud: color of sca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hverengi (brow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rmızı kahve (red brow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 kahve (purple brown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itaka, Nijisseiki Shinseiki, Shinsu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ôsu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</w:t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7.</w:t>
            </w:r>
          </w:p>
        </w:tc>
        <w:tc>
          <w:tcPr>
            <w:tcW w:w="283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ç yaprak: üst yüzeyin rengi (yeni açmış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leaf: color of upper side (newly unfolded)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rı yeşil (yellow green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şilimsi kahve (greenish brown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hverengi (brown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rmızı kahve (red brown)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kô, Yaku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ôjûrô, Hôsui, Kôsui, Nijissei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ui, Kikusui</w:t>
            </w:r>
          </w:p>
        </w:tc>
      </w:tr>
    </w:tbl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Japon Armutları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panese Pear </w:t>
      </w:r>
      <w:r>
        <w:rPr>
          <w:rFonts w:cs="Arial" w:ascii="Arial" w:hAnsi="Arial"/>
          <w:i/>
          <w:sz w:val="22"/>
          <w:szCs w:val="22"/>
        </w:rPr>
        <w:t>(Pyrus pyrifolia (Burm.f.)Nakai var. culta (Mak.) Nakai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3118"/>
        <w:gridCol w:w="851"/>
        <w:gridCol w:w="3260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haracteristics)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ptions)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(N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NEK ÇEŞİ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xample Varieties)</w:t>
            </w:r>
          </w:p>
        </w:tc>
      </w:tr>
      <w:tr>
        <w:trPr>
          <w:trHeight w:val="1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ç yaprak: alt kenarın olgunluk duru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leaf: pubescence on lower side (as for17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sajônishi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ç yaprak: alt kenarın olgunluk yoğunluğu-derec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leaf: intensity of pubescence on lower side (as for 17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, Shinseiki</w:t>
            </w:r>
          </w:p>
        </w:tc>
      </w:tr>
      <w:tr>
        <w:trPr>
          <w:trHeight w:val="1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20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rak ayası: şek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f blade: shap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r ters yumurta (narrow ellipti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s yumurta (ellipti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varlak (roun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murtamsı (ov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lp şeklinde (cord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iş kalp (broad cordat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Kôsu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rak ayası: ucun şek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blade: shape of t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vri uçlu (acumin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ik uçlu (acu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varlak(rounded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usui, Shink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Nijisseiki, Shinseik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, Niitaka</w:t>
            </w:r>
          </w:p>
        </w:tc>
      </w:tr>
      <w:tr>
        <w:trPr>
          <w:trHeight w:val="1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rak ayası: dip şek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blade: shape of bas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İncelmiş (attenuat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vri (acu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uvarlak (round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lp şeklinde (cordat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hirazu, Hokkaiw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Kôsu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umo</w:t>
            </w:r>
          </w:p>
        </w:tc>
      </w:tr>
      <w:tr>
        <w:trPr>
          <w:trHeight w:val="1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rak ayası: kenar dişlili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blade: incisions of marg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re dişli (serr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şli (dent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ör dişli (cren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u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ôsui, Nijisseik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Kôsui, Niitaka</w:t>
            </w:r>
          </w:p>
        </w:tc>
      </w:tr>
      <w:tr>
        <w:trPr>
          <w:trHeight w:val="1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rak: ayanın uzunluğ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: length of blad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n (long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ayat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kô, K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izukawase</w:t>
            </w:r>
          </w:p>
        </w:tc>
      </w:tr>
      <w:tr>
        <w:trPr>
          <w:trHeight w:val="1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aprak ayası: genişl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af blade: wid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(narr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(wid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rak: sapın uzunluğ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: length of petio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n (long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Hôsui,Kôsui,Nijisseiki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umo</w:t>
            </w:r>
          </w:p>
        </w:tc>
      </w:tr>
      <w:tr>
        <w:trPr>
          <w:trHeight w:val="1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rak: sapın uzunluğu/ ayanın uzunluğuna oran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lik oran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blade: ratio length of petiole/ lenght of leaf blade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iş (lar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et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umo</w:t>
            </w:r>
          </w:p>
        </w:tc>
      </w:tr>
    </w:tbl>
    <w:p>
      <w:pPr>
        <w:pStyle w:val="Heading1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Japon Armutları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panese Pear </w:t>
      </w:r>
      <w:r>
        <w:rPr>
          <w:rFonts w:cs="Arial" w:ascii="Arial" w:hAnsi="Arial"/>
          <w:i/>
          <w:sz w:val="22"/>
          <w:szCs w:val="22"/>
        </w:rPr>
        <w:t>(Pyrus pyrifolia (Burm.f.)Nakai var. culta (Mak.) Nakai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3118"/>
        <w:gridCol w:w="833"/>
        <w:gridCol w:w="18"/>
        <w:gridCol w:w="3118"/>
        <w:gridCol w:w="142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haracteristics)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Descriptions)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(N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NEK ÇEŞİ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xample Varieties)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*)28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orescence: number f flowers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(few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a (medium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(many)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k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, Nijisseik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*)29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ç yaprak: tam çiçek açtığından önce diğer yüzeyin reng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l: color of outer side just before pening of flower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yaz (whi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çık pembe (light pink)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e (pink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çık kırmızı (light red)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, Shinkô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u, Yak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araben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ç yaprak: tam çiçek açtığında iç yüzeyin reng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l: color of inner side of fully opened flower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yaz (wh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pembe (light pink)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e (pink)</w:t>
              <w:tab/>
            </w:r>
          </w:p>
        </w:tc>
        <w:tc>
          <w:tcPr>
            <w:tcW w:w="83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at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araben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ç yaprak: büyüklüğ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l: size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(large)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go, Ishiiw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Nijisseik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ç yaprak: şek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l: shap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s yumurta (ellipti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varlak (roun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murtamsı (ovate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, T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Shink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ç yaprak: kenardaki dişlerin sayı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l: number of  notches on marg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(few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a (medium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(many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Shinseik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çek: taç yaprakların sayı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r: number of peta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ş veya 5’den daha az (5 or less than 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şten daha fazla ve 6 dahil (more than 5 up to 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ing 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ıdan daha fazla yedi dahil (more than 6 up to 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ing 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diden daha fazla (more than 7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Niitaka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kô, Kô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çek: ergin çiçek sap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r: pubescence of pedic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Niitaka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, Shinkô, Shinseik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çek: erkek organların sayı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r: number of stame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(few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a (medium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(many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usui, Kô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k organ: kırmızı rengin yoğunluğu (açmım önces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er: intensity of red color (before opening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çık (light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a (medium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yu (dark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kô, Shinsui, Yaku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, Shink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kek organ: po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er: pollen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hiiwase, Kumoi, Niit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Kôsui, Nijisseiki, Shin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cs="Arial"/>
          <w:color w:val="FF0000"/>
          <w:szCs w:val="22"/>
        </w:rPr>
      </w:pPr>
      <w:r>
        <w:br w:type="page"/>
      </w:r>
      <w:r>
        <w:rPr>
          <w:rFonts w:cs="Arial"/>
          <w:color w:val="FF0000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Japon Armutları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panese Pear </w:t>
      </w:r>
      <w:r>
        <w:rPr>
          <w:rFonts w:cs="Arial" w:ascii="Arial" w:hAnsi="Arial"/>
          <w:i/>
          <w:sz w:val="22"/>
          <w:szCs w:val="22"/>
        </w:rPr>
        <w:t>(Pyrus pyrifolia (Burm.f.)Nakai var. culta (Mak.) Nakai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3118"/>
        <w:gridCol w:w="833"/>
        <w:gridCol w:w="18"/>
        <w:gridCol w:w="3118"/>
        <w:gridCol w:w="142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haracteristics)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ptions)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(N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NEK ÇEŞİ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xample Varieties)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9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uzunlamasına bölümün şek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shape in longitudinal section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tupları yassılaşmış (oblat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varlak (roun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ters yumurta (ellipti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una uzamış şekli (spindle-shap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yumurtamsı (ov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s yumurta (obovate)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izukawase, Kôsui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kô, H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u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sankic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uraak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sap çukurunun derinli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depth of stalk  cav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ğ (shallo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n (deep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u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, Niitaka, Nijisseik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sap çukurunun genişli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width of stalk cav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 (narrow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(broad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Nijisseiki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izukawas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calyx çukurunun derinli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depth of calyx  bas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ğ (shal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n (deep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, Shinkô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Kôsui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usui, Shin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calyx çukurunun genişli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width of calyx bas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r (narrow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(broad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Nijisseiki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usui, Niitaka Shin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yve: calyx’in etki süre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persistance of caly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Kôsu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inse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usui, Shink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büyüklüğ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siz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küçük (very 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yük (lar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büyük (very large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Kôsui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Shink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go, Niitaka, Shinset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)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dış kabuk reng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balajlanmamış, doğal meyv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over color of s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n-bagged fruit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sarı yeşil (light yellow gre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rı yeşil (yellow gre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rı-kahvereng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yellow-brow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şilimsi kırmızı kahverengi (yellowish red brow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ırmızı-kahvereng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d-brown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u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, Shinkô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Okusankich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lentisellerin büyüklüğ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size of lenticel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(large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Kôsui, Nijisseik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izukawas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lentisellerin yoğunluğ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density of lenticelles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yrek (spar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k (dense)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k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Nijisseiki, Shin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cs="Arial"/>
          <w:b w:val="false"/>
          <w:b w:val="false"/>
          <w:color w:val="FF0000"/>
          <w:szCs w:val="22"/>
        </w:rPr>
      </w:pPr>
      <w:r>
        <w:rPr>
          <w:rFonts w:cs="Arial"/>
          <w:b w:val="false"/>
          <w:color w:val="FF0000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Japon Armutları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panese Pear </w:t>
      </w:r>
      <w:r>
        <w:rPr>
          <w:rFonts w:cs="Arial" w:ascii="Arial" w:hAnsi="Arial"/>
          <w:i/>
          <w:sz w:val="22"/>
          <w:szCs w:val="22"/>
        </w:rPr>
        <w:t>(Pyrus pyrifolia (Burm.f.)Nakai var. culta (Mak.) Nakai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3118"/>
        <w:gridCol w:w="833"/>
        <w:gridCol w:w="18"/>
        <w:gridCol w:w="3118"/>
        <w:gridCol w:w="142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haracteristics)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ptions)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(N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NEK ÇEŞİ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xample Varieties)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ece kahverengimsi meyveli çeşitler (bazen kırmızımsı kahverengiye yakı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yüzey yapı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varieties with brownish fruit (sometimes called russeting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surface texture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üzgün (smoot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ürtüklü (rough)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, Niitaka, Shinkô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ece kahverengimsi meyveli çeşitler (bazen sarımsı yeşile yakı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kırmızımsı kahverengi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eties with yellow green fruits onl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: russeting (as for 46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 (strong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kô, Yak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isse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usui, Shinseik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ve: sap uzunluğ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: length of stal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 (long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seiki, Shins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ôjûrô, Hôsui, Kôs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usui, Okusankich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yve: sapın kalınlığ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uit: thickness of stal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ce (th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ın (thick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5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ve: saptaki şişkin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: swelling ofstal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 (present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ôjûrô, Hôs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isseiki, Shin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54. 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çekirdek yerinin şek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shape of co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mış şekilde (spindle-shap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iş uzamış şekilde (broad spindle shap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murtamsı (ov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iş yumurtamsı (broad ovate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o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Nijisseik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u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5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meyve çapının özün çapına oran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ratio diameter of core/diameter of frui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(large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k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çekirdek evi sayı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number of locu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(few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a (medium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(many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et reng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color of fles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yaz (whi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şilimsi beyaz (yellowish whi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yazımsı yeşil (whitish yellow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go, Hakk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Nijisseiki Shinsu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etin sertli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firmness of flesh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muşak (sof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t (firm)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kô, Hôsui, Kôsui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, Shink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Japon Armutları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panese Pear </w:t>
      </w:r>
      <w:r>
        <w:rPr>
          <w:rFonts w:cs="Arial" w:ascii="Arial" w:hAnsi="Arial"/>
          <w:i/>
          <w:sz w:val="22"/>
          <w:szCs w:val="22"/>
        </w:rPr>
        <w:t>(Pyrus pyrifolia (Burm.f.)Nakai var. culta (Mak.) Naka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3118"/>
        <w:gridCol w:w="851"/>
        <w:gridCol w:w="3260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haracteristics)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ptions)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(N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NEK ÇEŞİ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xample Varieties)</w:t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et yapı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texture of fle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ince (fi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a (coar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kô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</w:t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etin kahverengileşmesi (meyvenin kesildikten 30 dakika sonrası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browning of flesh (30 minutes after cuttin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Kôsui, Nijisseik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çözünebilir kuru madde miktar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total solublesoli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şük (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t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ksek (high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o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, Shink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Shinsui</w:t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asit içeri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acidity cont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şük (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t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ksek (high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, Niit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Nijisseik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sankichi, Shinseiki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burukl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astringen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uraaki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etin sululuğ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juiciness of fle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şük (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t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ksek (high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çekirdek büyüklüğ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size of se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(larg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ôsui, Nijisseik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Shinseiki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çekirdeğin şek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shape of se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murtamsı (ov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yumurtamsı (ov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k şekilde (sickle-shap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Nijisseiki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kô</w:t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Çekidek sayı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ni döllenmeden son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number of seeds (under artificial pollinati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(few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a (medium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(ma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Kiku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Nijisseiki, Shinsui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6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jetatif tomurcukların açmaya başladığı zaman (% 10 açtığın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beginning of vegatative bud opening (10% of buds op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n (ear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ç (l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u, Shink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sankichi, Yamuko</w:t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6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çeklenmeye başlama zamanı(% 10 çiçeklerin açtığı zam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beginning of flowering (10% of flowers op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n (ear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ç (l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it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Nijisseik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, Okusankichi,</w:t>
            </w:r>
          </w:p>
        </w:tc>
      </w:tr>
      <w:tr>
        <w:trPr>
          <w:trHeight w:val="1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7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lgunlaşmaya başlama zaman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beginning of fruit ripe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erken (very ear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n (ear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ç (l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geç (very l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k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sankichi</w:t>
            </w:r>
          </w:p>
        </w:tc>
      </w:tr>
    </w:tbl>
    <w:p>
      <w:pPr>
        <w:pStyle w:val="Heading1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Japon Armutları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panese Pear </w:t>
      </w:r>
      <w:r>
        <w:rPr>
          <w:rFonts w:cs="Arial" w:ascii="Arial" w:hAnsi="Arial"/>
          <w:i/>
          <w:sz w:val="22"/>
          <w:szCs w:val="22"/>
        </w:rPr>
        <w:t>(Pyrus pyrifolia (Burm.f.)Nakai var. culta (Mak.) Nakai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3118"/>
        <w:gridCol w:w="851"/>
        <w:gridCol w:w="3260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haracteristics)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KLA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ptions)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(N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NEK ÇEŞİ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xample Varieties)</w:t>
            </w:r>
          </w:p>
        </w:tc>
      </w:tr>
      <w:tr>
        <w:trPr>
          <w:trHeight w:val="10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dine uyuş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compatibi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Kôsui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-nijisseiki</w:t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zde esmerleş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ing of c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ok veya çok az (absent or very wea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z (wea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üçlü (stro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ok güçlü (very stro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Nijisseik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usui, K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izukaw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oi</w:t>
            </w:r>
          </w:p>
        </w:tc>
      </w:tr>
      <w:tr>
        <w:trPr>
          <w:trHeight w:val="10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n şeffaflığ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lassiness of fle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veya çok az (absent or very 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çlü (stro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güçlü (very stro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, 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kusui, Nijissei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u, Wasenijisseiki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7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de çatlamaya mey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ncy to fruit crack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hiiwase, Kôsui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lama ömr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lü sıcaklık ve nem koşulların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age life(under controlled temperature and humidit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kısa (very 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n (lo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uzun (very lo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ô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ôsui, Shin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, Shins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setu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 lekeye karşı dayanıklılığ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stance to bl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 (Alternaria kikuchiana Tana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veya çok zayıf (absent or very 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anıklı (stro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dayanıklı (very stro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issei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insu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ôjûrô, Hôsui, Kôsu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: Bu karekterler; o özellikler için özel şartlara ihtiyaç duyulması halleri dışındak mutlak gözlemlenmeli ve çeşit özellik belgesinde işaretlenmelidir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Caracteristics that </w:t>
      </w:r>
      <w:r>
        <w:rPr>
          <w:rFonts w:cs="Arial" w:ascii="Arial" w:hAnsi="Arial"/>
          <w:i/>
          <w:sz w:val="22"/>
          <w:szCs w:val="22"/>
        </w:rPr>
        <w:t>should be used on all varieties in every growing period over which examinations are made always be included in the variety descriptions, except when the state of expression of a preceding characteristic or regional environmental conditions render this impossible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+) : Bu karekterlerle ilgili açıklamalar için ekteki resim ve tablolara bakınız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ee Explanations on the Table of Characteristics in chapter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x) : Belirlenen özellik yuvarlak içine alınmalıdır.(</w:t>
      </w:r>
      <w:r>
        <w:rPr>
          <w:rFonts w:cs="Arial" w:ascii="Arial" w:hAnsi="Arial"/>
          <w:i/>
          <w:iCs/>
          <w:sz w:val="22"/>
          <w:szCs w:val="22"/>
        </w:rPr>
        <w:t>Determination carecteries remark on description form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40" w:after="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Japon Armutları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panese Pear </w:t>
      </w:r>
      <w:r>
        <w:rPr>
          <w:rFonts w:cs="Arial" w:ascii="Arial" w:hAnsi="Arial"/>
          <w:i/>
          <w:sz w:val="22"/>
          <w:szCs w:val="22"/>
        </w:rPr>
        <w:t>(Pyrus pyrifolia (Burm.f.)Nakai var. culta (Mak.) Nakai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 Yaprak ayası: şekli </w:t>
      </w:r>
      <w:r>
        <w:rPr>
          <w:rFonts w:cs="Arial" w:ascii="Arial" w:hAnsi="Arial"/>
          <w:i/>
          <w:sz w:val="22"/>
          <w:szCs w:val="22"/>
        </w:rPr>
        <w:t>(Leaf blade: shap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5060" cy="758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96185" cy="767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09625" cy="7035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                        2                    3                   4                        5                    6               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 Yaprak ayası: ucun şekli </w:t>
      </w:r>
      <w:r>
        <w:rPr>
          <w:rFonts w:cs="Arial" w:ascii="Arial" w:hAnsi="Arial"/>
          <w:i/>
          <w:sz w:val="22"/>
          <w:szCs w:val="22"/>
        </w:rPr>
        <w:t>(Leaf blade: shape of top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4930" cy="7569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1                        2                        3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 Yaprak ayası: dip şekli </w:t>
      </w:r>
      <w:r>
        <w:rPr>
          <w:rFonts w:cs="Arial" w:ascii="Arial" w:hAnsi="Arial"/>
          <w:i/>
          <w:sz w:val="22"/>
          <w:szCs w:val="22"/>
        </w:rPr>
        <w:t>(Leaf blade: shape of bas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02330" cy="8134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1                      2                     3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- Yaprak ayası: kenar dişliliği </w:t>
      </w:r>
      <w:r>
        <w:rPr>
          <w:rFonts w:cs="Arial" w:ascii="Arial" w:hAnsi="Arial"/>
          <w:i/>
          <w:sz w:val="22"/>
          <w:szCs w:val="22"/>
        </w:rPr>
        <w:t>(Leaf blade: incisions of magrin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69820" cy="9385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1                        2             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- Taç yaprak: kenardaki dişlerin sayısı </w:t>
      </w:r>
      <w:r>
        <w:rPr>
          <w:rFonts w:cs="Arial" w:ascii="Arial" w:hAnsi="Arial"/>
          <w:i/>
          <w:sz w:val="22"/>
          <w:szCs w:val="22"/>
        </w:rPr>
        <w:t>(Petal: number of  notches on magri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34665" cy="8432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1                             2                    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- Meyve: uzunlamasına bölümün şekli </w:t>
      </w:r>
      <w:r>
        <w:rPr>
          <w:rFonts w:cs="Arial" w:ascii="Arial" w:hAnsi="Arial"/>
          <w:i/>
          <w:sz w:val="22"/>
          <w:szCs w:val="22"/>
        </w:rPr>
        <w:t>(Fruit: shape in longitudinal sec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79750" cy="10845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42260" cy="10706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                          2                          3                       4                      5                             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Japon Armutları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panese Pear </w:t>
      </w:r>
      <w:r>
        <w:rPr>
          <w:rFonts w:cs="Arial" w:ascii="Arial" w:hAnsi="Arial"/>
          <w:i/>
          <w:sz w:val="22"/>
          <w:szCs w:val="22"/>
        </w:rPr>
        <w:t>(Pyrus pyrifolia (Burm.f.)Nakai var. culta (Mak.) Naka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- Meyve: sap çukurunun derinliği </w:t>
      </w:r>
      <w:r>
        <w:rPr>
          <w:rFonts w:cs="Arial" w:ascii="Arial" w:hAnsi="Arial"/>
          <w:i/>
          <w:sz w:val="22"/>
          <w:szCs w:val="22"/>
        </w:rPr>
        <w:t>(Fruit: depth of stalk  cavi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- Meyve: sap çukurunun genişliği </w:t>
      </w:r>
      <w:r>
        <w:rPr>
          <w:rFonts w:cs="Arial" w:ascii="Arial" w:hAnsi="Arial"/>
          <w:i/>
          <w:sz w:val="22"/>
          <w:szCs w:val="22"/>
        </w:rPr>
        <w:t>(Fruit: width of stalk cavit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- Meyve: çanak yaprak çukurunun derinliği </w:t>
      </w:r>
      <w:r>
        <w:rPr>
          <w:rFonts w:cs="Arial" w:ascii="Arial" w:hAnsi="Arial"/>
          <w:i/>
          <w:sz w:val="22"/>
          <w:szCs w:val="22"/>
        </w:rPr>
        <w:t>(Fruit: depth of calyx  bas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3- Meyve: çanak yaprak çukurunun genişliği (Fruit: width of calyx basin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5190</wp:posOffset>
            </wp:positionH>
            <wp:positionV relativeFrom="paragraph">
              <wp:posOffset>100330</wp:posOffset>
            </wp:positionV>
            <wp:extent cx="4323715" cy="5029200"/>
            <wp:effectExtent l="0" t="0" r="0" b="0"/>
            <wp:wrapTight wrapText="bothSides">
              <wp:wrapPolygon edited="0">
                <wp:start x="-50" y="0"/>
                <wp:lineTo x="-50" y="21555"/>
                <wp:lineTo x="21600" y="21555"/>
                <wp:lineTo x="21600" y="0"/>
                <wp:lineTo x="-5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-Meyve: çekirdek yerinin şekli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5570</wp:posOffset>
            </wp:positionH>
            <wp:positionV relativeFrom="paragraph">
              <wp:posOffset>3810</wp:posOffset>
            </wp:positionV>
            <wp:extent cx="6124575" cy="2242820"/>
            <wp:effectExtent l="0" t="0" r="0" b="0"/>
            <wp:wrapTight wrapText="bothSides">
              <wp:wrapPolygon edited="0">
                <wp:start x="-33" y="0"/>
                <wp:lineTo x="-33" y="21504"/>
                <wp:lineTo x="21600" y="21504"/>
                <wp:lineTo x="21600" y="0"/>
                <wp:lineTo x="-3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zamış şekilde         Geniş uzamış şekilde         Yumurtamsı             Geniş yumurtam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spindle-shaped)       (broad spindle shaped)          (ovate)                      (broad ov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 - Kara lekeye karşı dayanıklılığı (Resistance to black spot (Alternaria kikuchiana Tanaka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ki materyali:</w:t>
        <w:tab/>
        <w:tab/>
        <w:t>Sürgünler üzerinde dip kısma doğru 2. yaprak ile 4. yaprak arasından alınan numuneler (3 adet yaprak). Yeni bir sürgünün en üstündeki henüz kıvrılmamış yaprak ilk yaprak olarak belirlenmiş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nokülasyon methodu: </w:t>
        <w:tab/>
        <w:tab/>
        <w:t>2 filtre kağıdı, sterilize saf su ile petri kaplarının içerisinde nemlendirilir ve 2 plastik ağ ile kapatılır. Yapraklar örtülerin üzerine parçalanarak düzenlenir. Spor süspansiyonundan 4-6 damla (her damla yaklaşık 40µ l) her yaprağın üzerine damlatılır. Sporların konsantrasyonu 2,5x10</w:t>
      </w:r>
      <w:r>
        <w:rPr>
          <w:rFonts w:cs="Arial" w:ascii="Arial" w:hAnsi="Arial"/>
          <w:sz w:val="22"/>
          <w:szCs w:val="22"/>
          <w:vertAlign w:val="superscript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 spor/ml. olarak ayarlanmalıdır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ıcaklık: </w:t>
        <w:tab/>
        <w:tab/>
        <w:t xml:space="preserve">Tüm gün boyunca 2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Gelişme ortamı: </w:t>
        <w:tab/>
        <w:tab/>
        <w:t>Etüv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nokülasyondan son </w:t>
      </w:r>
    </w:p>
    <w:p>
      <w:pPr>
        <w:pStyle w:val="Normal"/>
        <w:tabs>
          <w:tab w:val="clear" w:pos="708"/>
          <w:tab w:val="left" w:pos="3402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umaya kadarki test süresi:</w:t>
        <w:tab/>
        <w:tab/>
        <w:tab/>
        <w:t>4 gün</w:t>
      </w:r>
    </w:p>
    <w:p>
      <w:pPr>
        <w:pStyle w:val="Normal"/>
        <w:tabs>
          <w:tab w:val="clear" w:pos="708"/>
          <w:tab w:val="left" w:pos="3402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errür sayısı:</w:t>
        <w:tab/>
        <w:tab/>
        <w:tab/>
        <w:t>3</w:t>
      </w:r>
    </w:p>
    <w:p>
      <w:pPr>
        <w:pStyle w:val="Normal"/>
        <w:tabs>
          <w:tab w:val="clear" w:pos="708"/>
          <w:tab w:val="left" w:pos="3402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Örnek çeşitler:</w:t>
        <w:tab/>
        <w:tab/>
        <w:t xml:space="preserve">          </w:t>
        <w:tab/>
        <w:t>Orta</w:t>
        <w:tab/>
        <w:tab/>
        <w:t xml:space="preserve">     Nijisseiki     </w:t>
        <w:tab/>
        <w:t xml:space="preserve">          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ayanıklı</w:t>
        <w:tab/>
        <w:t xml:space="preserve">     Shinsui</w:t>
        <w:tab/>
        <w:tab/>
        <w:tab/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Çok dayanıklı</w:t>
        <w:tab/>
        <w:t xml:space="preserve">     Chôjûrô, Hôsui, Kôsui</w:t>
        <w:tab/>
        <w:t>9</w:t>
      </w:r>
    </w:p>
    <w:sectPr>
      <w:footerReference w:type="default" r:id="rId13"/>
      <w:type w:val="nextPage"/>
      <w:pgSz w:w="11906" w:h="16838"/>
      <w:pgMar w:left="1418" w:right="56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1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8:00Z</dcterms:created>
  <dc:creator>Pre-installed User</dc:creator>
  <dc:description/>
  <cp:keywords/>
  <dc:language>en-US</dc:language>
  <cp:lastModifiedBy>NoName</cp:lastModifiedBy>
  <cp:lastPrinted>2008-06-25T10:02:00Z</cp:lastPrinted>
  <dcterms:modified xsi:type="dcterms:W3CDTF">2008-07-25T07:37:00Z</dcterms:modified>
  <cp:revision>8</cp:revision>
  <dc:subject/>
  <dc:title>K A R A K T E R L E R</dc:title>
</cp:coreProperties>
</file>