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KIZILCIK ÖZELLİK BELGESİ</w:t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sz w:val="22"/>
          <w:szCs w:val="22"/>
        </w:rPr>
        <w:t>Cornelia cherry Variety Description For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rnus mas</w:t>
      </w:r>
      <w:r>
        <w:rPr>
          <w:rFonts w:cs="Arial" w:ascii="Arial" w:hAnsi="Arial"/>
          <w:sz w:val="22"/>
          <w:szCs w:val="22"/>
        </w:rPr>
        <w:t xml:space="preserve"> L.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79"/>
        <w:gridCol w:w="360"/>
        <w:gridCol w:w="4947"/>
      </w:tblGrid>
      <w:tr>
        <w:trPr>
          <w:trHeight w:val="29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ÇEŞİDİN ADI</w:t>
            </w:r>
            <w:r>
              <w:rPr>
                <w:rFonts w:cs="Arial" w:ascii="Arial" w:hAnsi="Arial"/>
                <w:sz w:val="22"/>
                <w:szCs w:val="22"/>
              </w:rPr>
              <w:t xml:space="preserve"> (Name of variet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RİJİNİ</w:t>
            </w:r>
            <w:r>
              <w:rPr>
                <w:rFonts w:cs="Arial" w:ascii="Arial" w:hAnsi="Arial"/>
                <w:sz w:val="22"/>
                <w:szCs w:val="22"/>
              </w:rPr>
              <w:t xml:space="preserve">  (Orijin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h Edildiği Yer ve Yıl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ace of breeding and yea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ah Eden Kuruluş  veya Kiş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 of breeder and breeding  institutio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h Yöntemi  (The metod of bree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even Adları (Name of plant perint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tici Kuruluş  (İnstitution of growing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BOTANİKTEKİ YERİ</w:t>
            </w:r>
            <w:r>
              <w:rPr>
                <w:rFonts w:cs="Arial" w:ascii="Arial" w:hAnsi="Arial"/>
                <w:sz w:val="22"/>
                <w:szCs w:val="22"/>
              </w:rPr>
              <w:t xml:space="preserve">  (Botaical in taxonimi) </w:t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ası (Famil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si  (Genui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rü  (Speci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. MORFOLOJİK ÖZELLİKLER </w:t>
            </w:r>
            <w:r>
              <w:rPr>
                <w:rFonts w:cs="Arial" w:ascii="Arial" w:hAnsi="Arial"/>
                <w:sz w:val="22"/>
                <w:szCs w:val="22"/>
              </w:rPr>
              <w:t>(Morfology carecteristic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2340"/>
        <w:gridCol w:w="1078"/>
      </w:tblGrid>
      <w:tr>
        <w:trPr>
          <w:trHeight w:val="250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Karakterler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ıklamalar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rnek Çeşitler(x)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(*)1.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Ağaç: büyüme tabiatı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ee: growth habit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ek gövdeli ağaç (tree with single trunk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Çok gövdeli çalı (shrub with multi trunk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ğaç: gelişme kuvveti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yıf (weak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ee: vigor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rta (moderat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uvvetli (strong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*)  3.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ğaç: dalların durumu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karı doğru (uprigh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+)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ee: attitude of branches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atay (horizontal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ayvan (spreading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rkık (drooping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Çok sarkık (weeping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ğaç: dallanma tabiatı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yıf (weak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ee: branching habit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uvvetli (strong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(*)  5.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ğaç: kabuk rengi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çık kahve (light brow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ee: colour of bark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hve (brow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hve-sarı (brown-yellow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rı (yellow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yu sarı (dark yellow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evsim sürgünü: kalınlı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İnce (th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rent year shoot: thicknes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lın (thick)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ızılcı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elia cherry (</w:t>
      </w:r>
      <w:r>
        <w:rPr>
          <w:rFonts w:cs="Arial" w:ascii="Arial" w:hAnsi="Arial"/>
          <w:i/>
          <w:sz w:val="22"/>
          <w:szCs w:val="22"/>
        </w:rPr>
        <w:t>Cornus mas</w:t>
      </w:r>
      <w:r>
        <w:rPr>
          <w:rFonts w:cs="Arial" w:ascii="Arial" w:hAnsi="Arial"/>
          <w:sz w:val="22"/>
          <w:szCs w:val="22"/>
        </w:rPr>
        <w:t xml:space="preserve"> L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2340"/>
        <w:gridCol w:w="900"/>
      </w:tblGrid>
      <w:tr>
        <w:trPr/>
        <w:tc>
          <w:tcPr>
            <w:tcW w:w="414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AKTER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haracteristics)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IKLAMA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ptions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Örnek Çeşi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Example Varieties)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No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X)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Mevsim sürgünü: renk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çık kırmızı (light red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rent year shoot: colour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ırmızı (red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oyu kırmızı (dark red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ırmızı-mor (red-purple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r (purple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evsim sürgünü: tüylülük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z (weak)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rent year shoot: feathering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Çok (many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ğaç: dal açısı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r &lt; 45 C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ee: angle of branch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eniş 45-70 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atık &gt; 70 C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0.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Çiçeklenmenin başlama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Çok erken (very early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rihi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rken (early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ime of beginning of 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owering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ç (lat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Çok geç (very late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1.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Çiçek sürgünü: tomurcuk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yrek (sparse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oğunluğu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lowering shoot: density of 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oğun (dens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ds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Çiçek: renk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çık sarı (light yellow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ower: colour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rı (yellow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yu sarı (dark yellow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Çiçek: sap uzunluğ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ower: length of pedic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ısa (shor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Uzun (lon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*) 14.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Çiçek: büyüklük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üçük (small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ower: size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üyük (large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Çiçek tomurcuğu: yeri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ower bud: situatio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aprak koltuklarında (in the leaf axils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purlar üzerinde (on the spur shoots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*) 16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aprak: uzunluk/ genişlik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üçük (small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anı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eaf: length/breadth rati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üyük (large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Yaprak: sap uzunluğu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ısa (short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af: length of petiole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zun (elongat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Yaprak: büyüklük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üçük (small)  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af blade: size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rta (medium)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üyük (large)  </w:t>
            </w:r>
          </w:p>
        </w:tc>
        <w:tc>
          <w:tcPr>
            <w:tcW w:w="23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ızılcı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rnelia cherry (</w:t>
      </w:r>
      <w:r>
        <w:rPr>
          <w:rFonts w:cs="Arial" w:ascii="Arial" w:hAnsi="Arial"/>
          <w:i/>
          <w:sz w:val="22"/>
          <w:szCs w:val="22"/>
        </w:rPr>
        <w:t>Cornus mas</w:t>
      </w:r>
      <w:r>
        <w:rPr>
          <w:rFonts w:cs="Arial" w:ascii="Arial" w:hAnsi="Arial"/>
          <w:sz w:val="22"/>
          <w:szCs w:val="22"/>
        </w:rPr>
        <w:t xml:space="preserve"> L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2340"/>
        <w:gridCol w:w="90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Karakterler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ıklamalar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rnek Çeşitler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.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aprak: kenardaki yarıkların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üz (entir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şekli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rta (intermediat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eaf: shape of incisions of margin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şli (crena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*) 20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Yaprak: şekil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Yumurta (oval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af: shape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liptik (ellipti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eniş eliptik (broad elliptic)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Yaprak: renk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çık yeşil (light green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eaf: colour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yeşil (medium gree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yu yeşil (dark green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(*)  22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Yaprak: sonbahar rengi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eşil (green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af: colour of fall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ırmızımsı yeşil (reddish-gree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ırmızımsı (reddish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ırmızımsı-morumsu (reddish-purple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.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aprak dizilişi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lezoni (whorle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rangement of leaf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maşık (alternat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kım (clustere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rşılıklı (opposite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aprak: kenar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üz (entire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af: marg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lgalı (wavy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*) 25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Yaprak: uç şekli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vrilik yok (point absent)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af: shape of the tip</w:t>
            </w:r>
          </w:p>
        </w:tc>
        <w:tc>
          <w:tcPr>
            <w:tcW w:w="28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varlak (mucronate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eniş sivri (broad acuminate)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Ucu eğri ve sivri (cuspidat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zun sivri (pointed acuminate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Yaprak: kulakçık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ok (absent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r (present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*) 27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eyve: büyüklük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Çok küçük (very small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(+)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uit: size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üçük (small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üyük (larg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Çok büyük (very large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*) 28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eyve: boyu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ok (absent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uit: neck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r (presen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*) 29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Meyve: maksimum çapa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üçük (small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öre uzunluk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uit: length relative to maximum diameter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üyük (larg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*) 3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(+)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eyve: en geniş çapın pozisyonu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p sonuna doğru (towards stalk end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uit: position of maximum diameter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ya doğru (towards middl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şi organın sonuna doğru (towards pistil end)</w:t>
            </w:r>
          </w:p>
        </w:tc>
        <w:tc>
          <w:tcPr>
            <w:tcW w:w="23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ızılcı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rnelia cherry (</w:t>
      </w:r>
      <w:r>
        <w:rPr>
          <w:rFonts w:cs="Arial" w:ascii="Arial" w:hAnsi="Arial"/>
          <w:i/>
          <w:sz w:val="22"/>
          <w:szCs w:val="22"/>
        </w:rPr>
        <w:t>Cornus mas</w:t>
      </w:r>
      <w:r>
        <w:rPr>
          <w:rFonts w:cs="Arial" w:ascii="Arial" w:hAnsi="Arial"/>
          <w:sz w:val="22"/>
          <w:szCs w:val="22"/>
        </w:rPr>
        <w:t xml:space="preserve"> L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2340"/>
        <w:gridCol w:w="90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Karakterler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ıklamalar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4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rnek Çeşitler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4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*) 31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Meyve: şekil 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varlak (rounded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(+)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uit: shape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murta (oval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nik (conical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zunca (elongate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67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eyve: sap uzunluğu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ısa (short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uit: length of stalk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zun (long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(*) 33.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yve: kabuk rengi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rı (yellow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uit: colour of skin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arı-kırmızı (yellow- re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ırmızı (re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yu kırmızı (dark red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*) 34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yve: etin sertliği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umuşak (soft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uit: firmness of flesh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t (fir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*) 35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eyve: et rengi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çık kırmızı (light red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uit: colour of flesh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ırmızı (re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mbe (pink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rı (yellow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rem (crea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eyve: asitlik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yıf (weak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uit: acidity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uvvetli (strong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eyve: sululuk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yıf (weak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uit: juiness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uvvetli (strong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8.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eyve: etin tadı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yhoş (aci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uit: taste of flesh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intermediat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tlı (swee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eyve: yoğunluk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yrek (sparse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uit: density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oğun (dense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*) 40.</w:t>
            </w:r>
          </w:p>
        </w:tc>
        <w:tc>
          <w:tcPr>
            <w:tcW w:w="3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Çekirdek: meyveye göre </w:t>
            </w:r>
          </w:p>
        </w:tc>
        <w:tc>
          <w:tcPr>
            <w:tcW w:w="28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üçük (small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üyüklük</w:t>
            </w:r>
          </w:p>
        </w:tc>
        <w:tc>
          <w:tcPr>
            <w:tcW w:w="28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d: size relative to frui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üyük (large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Çekirdek: şekil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r eliptik (narrow elllptic)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d: shape</w:t>
            </w:r>
          </w:p>
        </w:tc>
        <w:tc>
          <w:tcPr>
            <w:tcW w:w="28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iptik (elliptic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niş eliptik (broad elliptic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Çekirdek: kenarların keskinliğ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d: sharpness of the edge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yıf (wea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uvvetli (strong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Çekirdek: dolu embriyo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r (one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ayısı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İki (tw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d: number full of  embrio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Üç (thre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ört (four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Çekirdek: çizgi sayısı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r (one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eed: number of line 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İki (tw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Üç (thre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ört (four)</w:t>
            </w:r>
          </w:p>
        </w:tc>
        <w:tc>
          <w:tcPr>
            <w:tcW w:w="23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ızılcı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rnelia cherry (</w:t>
      </w:r>
      <w:r>
        <w:rPr>
          <w:rFonts w:cs="Arial" w:ascii="Arial" w:hAnsi="Arial"/>
          <w:i/>
          <w:sz w:val="22"/>
          <w:szCs w:val="22"/>
        </w:rPr>
        <w:t>Cornus mas</w:t>
      </w:r>
      <w:r>
        <w:rPr>
          <w:rFonts w:cs="Arial" w:ascii="Arial" w:hAnsi="Arial"/>
          <w:sz w:val="22"/>
          <w:szCs w:val="22"/>
        </w:rPr>
        <w:t xml:space="preserve"> L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1980"/>
        <w:gridCol w:w="90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Karakterler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ıklamalar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4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rnek Çeşitler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4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Çekirdek: çizgilerin belirginliği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yıf (weak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ed: prominence of lines</w:t>
            </w:r>
          </w:p>
        </w:tc>
        <w:tc>
          <w:tcPr>
            <w:tcW w:w="28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uvvetli (strong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Çiçeklenme süresi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ısa (short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ration of flowering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zun (long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(*) 47.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Olgunlaşma zamanı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Çok erken (very early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e of maturity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rken (ear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a (medium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ç (la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Çok geç (very late)</w:t>
            </w:r>
          </w:p>
        </w:tc>
        <w:tc>
          <w:tcPr>
            <w:tcW w:w="198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: Bu karekterler; o özellikler için özel şartlara ihtiyaç duyulması halleri dışındak mutlak gözlemlenmeli ve çeşit özellik belgesinde işaretlenmeli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Caracteristics that should be used on all varieties in every growing period over which examinations are made always be included in the</w:t>
      </w:r>
      <w:r>
        <w:rPr>
          <w:rFonts w:cs="Arial" w:ascii="Arial" w:hAnsi="Arial"/>
          <w:i/>
          <w:sz w:val="22"/>
          <w:szCs w:val="22"/>
        </w:rPr>
        <w:t xml:space="preserve"> variety descriptions, except when the state of expression of a</w:t>
      </w:r>
      <w:r>
        <w:rPr>
          <w:rFonts w:cs="Arial" w:ascii="Arial" w:hAnsi="Arial"/>
          <w:i/>
          <w:iCs/>
          <w:sz w:val="22"/>
          <w:szCs w:val="22"/>
        </w:rPr>
        <w:t xml:space="preserve"> preceding characteristic or regional enironmental conditions render this impossible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+) : Bu karekterlerle ilgili açıklamalar için ekteki resim ve tablolara bakınız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See Explanations on the Table of Characteristics in chapter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x) : Belirlenen özellik yuvarlak içine alınmalıdır. (</w:t>
      </w:r>
      <w:r>
        <w:rPr>
          <w:rFonts w:cs="Arial" w:ascii="Arial" w:hAnsi="Arial"/>
          <w:i/>
          <w:iCs/>
          <w:sz w:val="22"/>
          <w:szCs w:val="22"/>
        </w:rPr>
        <w:t>Determination carecteries remark on description form</w:t>
      </w:r>
      <w:r>
        <w:rPr>
          <w:rFonts w:cs="Arial" w:ascii="Arial" w:hAnsi="Arial"/>
          <w:sz w:val="22"/>
          <w:szCs w:val="22"/>
        </w:rPr>
        <w:t xml:space="preserve">)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5:00Z</dcterms:created>
  <dc:creator>fuslu</dc:creator>
  <dc:description/>
  <cp:keywords/>
  <dc:language>en-US</dc:language>
  <cp:lastModifiedBy>NoName</cp:lastModifiedBy>
  <cp:lastPrinted>2004-09-03T11:43:00Z</cp:lastPrinted>
  <dcterms:modified xsi:type="dcterms:W3CDTF">2008-07-25T07:16:00Z</dcterms:modified>
  <cp:revision>6</cp:revision>
  <dc:subject/>
  <dc:title>KIZILCIK/1</dc:title>
</cp:coreProperties>
</file>