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ŞEFTALİ–NETARİN ÇEŞİT ÖZELLİK BELGESİ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ach-Nectarine Variety Description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Prunus persica</w:t>
      </w:r>
      <w:r>
        <w:rPr>
          <w:rFonts w:cs="Arial" w:ascii="Arial" w:hAnsi="Arial"/>
          <w:sz w:val="24"/>
          <w:szCs w:val="24"/>
        </w:rPr>
        <w:t xml:space="preserve"> (L.) Bats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24"/>
        <w:gridCol w:w="284"/>
        <w:gridCol w:w="5245"/>
      </w:tblGrid>
      <w:tr>
        <w:trPr>
          <w:trHeight w:val="2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ÇEŞİDİN ADI</w:t>
            </w:r>
            <w:r>
              <w:rPr>
                <w:rFonts w:cs="Arial" w:ascii="Arial" w:hAnsi="Arial"/>
                <w:sz w:val="22"/>
                <w:szCs w:val="22"/>
              </w:rPr>
              <w:t xml:space="preserve"> (Name of variet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RİJİNİ</w:t>
            </w:r>
            <w:r>
              <w:rPr>
                <w:rFonts w:cs="Arial" w:ascii="Arial" w:hAnsi="Arial"/>
                <w:sz w:val="22"/>
                <w:szCs w:val="22"/>
              </w:rPr>
              <w:t xml:space="preserve">  (Orijin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h Edildiği Yer ve Yıl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ace of breeding and yea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h Eden Kuruluş  veya Kiş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of breeder and breeding  institutio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h Yöntemi  (The metod of breed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ven Adları (Name of plant perint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ci Kuruluş  (İnstitution of growin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BOTANİKTEKİ YERİ</w:t>
            </w:r>
            <w:r>
              <w:rPr>
                <w:rFonts w:cs="Arial" w:ascii="Arial" w:hAnsi="Arial"/>
                <w:sz w:val="22"/>
                <w:szCs w:val="22"/>
              </w:rPr>
              <w:t xml:space="preserve">  (Botaical in taxonimi) 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ası (Famil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i  (Genui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ü  (Speci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MORFOLOJİK ÖZELLİKLER </w:t>
            </w:r>
            <w:r>
              <w:rPr>
                <w:rFonts w:cs="Arial" w:ascii="Arial" w:hAnsi="Arial"/>
                <w:sz w:val="22"/>
                <w:szCs w:val="22"/>
              </w:rPr>
              <w:t>(Morfology carecteristic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851"/>
        <w:gridCol w:w="241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ğaç: büyüklü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: size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üçük (very 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yük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büyük (very large)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a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ğaç: gelişme kuvve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e: vigor (in terms of heigh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width of crown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H.H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ğaç: habi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e: habit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 (uprigh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ı dik (semi- uprigh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yvan (sprea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kık (droop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sarkık (weepi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tarose, Pil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tina, Mayr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pendulo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içek sürgünü: kalınl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ısa sürgünler hariç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ing shoot: thick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xcluding brindilles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ce (th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ın (thick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zie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içek sürgünü: boğumlar arası uzunluk (4. maddedeki sürgünler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owering shoot: length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odes (as for 4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ısa (very 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uzun (very l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a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Gold, Merril Su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haven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 sürgünü: antosiyan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nklenmesi (4. maddedeki sürgünler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ing shoot: anthocya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tion (as for 4)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lor doble blan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Şeftali-Nektar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851"/>
        <w:gridCol w:w="241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Çiçek sürgünü: antonsiyan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ginin yoğunluğ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. maddedeki sürgünler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ing shoot: intensity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hocyanin colo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 for 6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8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 sürgünü: çiçek tomurcuklarının yoğun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. maddedeki sürgünler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ing shoot: density of  flower buds (as for 4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rek (spar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ğun (dens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X., Early Co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içek sürgünü: çiç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urcuklarının genel dağılım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owering shoot: general distribution of flower bud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likle ayrı (isola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likle ikili veya çoklu grup halinde (generally in groups of two or mor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t. Flavort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,Tejon, Sunred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: tip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: typ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kkat çekmez (non show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kkat çeker (showy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anak yaprak: iç kısmının rengi (taç yapraklar düşmesinden önce, açmış çiç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yx: color of inner side (opened flower; before falling of petals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şilimsi s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eenish 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uncu (orang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ç yaprakların tümü: hakim re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rkeze yakı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olla: predominanat col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ner side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 (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açık pem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y light pi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pembe (light pi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pembe (medium pi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yu pembe (dark pi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kşe pemb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olet pi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 (red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Pendul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lor doble blan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el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Flower Peach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ç yaprak:  şek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shap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yumurta (narrow 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yumurta (broad ellip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 (rounded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ib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ç yaprak: büyüklü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: siz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üçük (very 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eniş (very larg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in, Sunhig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5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ç yaprak: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ls: number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ş (fi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şten fazla (more than five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Flower Peach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835"/>
        <w:gridCol w:w="851"/>
        <w:gridCol w:w="2410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k organlar: taç yapraklara nazaran uzunl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s: length compared to petals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kısa (shor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it (equ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 uzun (longer)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, 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şi organ tepeciği: erkek organlara göre konu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gma: position compared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er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ta (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nı seviyede (same leve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te (abov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son Go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zalode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8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k organlar: po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ers: pollen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H.H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19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lık: tüylülü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ary: pubescenc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stil: say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stils: numbe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ma bir (always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n birden fazla(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than on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nal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ç sürgün: yaprakcık uzunluğ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m büyüklüğünü almış yapr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ng shoot: length of stipu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ully expanded leaf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ired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uzunl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lengt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genişl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wid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(narr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broad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uzunluk/genişlik or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ratio length/widt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yük (larg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ain Go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Sungr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ngtime, Vivian 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enine kesit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shape in cross section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ç bükey (conca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z (fl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ış bükey (convex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Gem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red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ucun dışa eğik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recurvature of apex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Su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ortop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dip kısımda aç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angle at bas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açı (acu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ru açıya yakı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proximately right ang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açı (obtus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Franciscan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ayası: uç kısımda aç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angle at ap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yük (larg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J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Franciscan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ayası: re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blade: color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şilimsi s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eenish 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l (gre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umsu kırmız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rplish red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 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850"/>
        <w:gridCol w:w="2694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aprak sapı: uzunlu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ole: lengt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dix 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oss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sapı: siği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ole: nektari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sapı: siğillerin şek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ole: shape of nectari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varlak (round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brek şekilli (reniform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aprak sapı: hakim siğil say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ole: predopminant number of nectari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 (tw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kiden daha faz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re than two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dix 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tes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3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büyüklü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iz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üçük (very 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üyük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büyük (very large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che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yve: şek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rleşim yerinden görünüş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hape (in ventral view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iş  kutuplar yass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oad obl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upları yassılaşmış (obl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s yuvarlak (rou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 (ov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murtamsı (elliptic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te de Chin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icar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w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erta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dişicik organ şek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uit: shape of pistil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ıkıntılı nok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minently poin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nokta (weakly poin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z (fl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yıf bastırılmış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akly de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bastırılmı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trongly depress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sey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de Chine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simet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şicik bölümünden bakıldığı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it: symmet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ewed from pistil end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etrik (asymmetr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etrik (symmetric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ocissima Morett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birleşim yerindeki çıkınt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promicine of sutur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çsüz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üçlü (strong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ocissima Morettini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sap çukuru derin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depth of stalk cavit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zeysel (sha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n (deep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land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sap çukuru genişli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. width of stalk cavity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(narro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broad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</w:tc>
      </w:tr>
    </w:tbl>
    <w:p>
      <w:pPr>
        <w:pStyle w:val="Heading1"/>
        <w:jc w:val="center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850"/>
        <w:gridCol w:w="2694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kabuk zemin ren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ground color of skin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l (gre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yeşil (cream gre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şilimsi beya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eenish 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beyaz (cream 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(crea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 beyaz (pink 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şilimsi s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eenish 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sarı(cream 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ı (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uncu sarı (orange yellow)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ber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oce de H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top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üst re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over colo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 üst renginin renk t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hue of over colo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uncu kırmız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ange 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 (pi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 kırmızı (pink 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kırmızı (light 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kırmızı (medium 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yu kırmızı (dark r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v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t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Diamo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wing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renk des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pattern of colo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skürtme lekesi (soild flus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rit (strip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kli (mottl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merimsi (marbl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orc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v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ll Su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dix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meyve kabuğunda antosiyanin renklenmesinin dağılım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. extend of anthocya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ation of skin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üçük (very 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ş (l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eniş (very large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c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top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5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tüylülü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pubescenc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tar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tüylülük yoğun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density of pubescenc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seyrek (very spar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yrek (spar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ğun (den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yoğun (very dense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Gem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c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vee, Vete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 Beauty, Triumph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kabuk kalın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thickness of  sk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ce (th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ın (thic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t. 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e Gir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an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kabuğun  yapışık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adherence of  skin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k veya çok zayı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uvvetli (very strong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e Gir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 Sungr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gold 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</w:t>
            </w:r>
          </w:p>
        </w:tc>
      </w:tr>
    </w:tbl>
    <w:p>
      <w:pPr>
        <w:pStyle w:val="Heading1"/>
        <w:jc w:val="center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850"/>
        <w:gridCol w:w="2694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yve: etin sertliğ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firmness of fles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zayı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uvvetli (very strong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top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etin zemin ren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ground color of fles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şilimsi bey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eenish 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az (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beyaz (cream wh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sarı (light 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ı (yello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uncu s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ange yel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uncu (oran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rmızı (r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yve: kabuk altı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siyanin renk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it: anthocyanin colo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ly under skin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 veya çok zayıf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ly ex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zayıf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akly ex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çlü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gly express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etin antosiya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k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anthocyanin coloration of the fles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 veya çok zayıf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ly ex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zayıf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akly ex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çlü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gly express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yve: çekirdek çevresi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siyanin renklen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anthocyanin col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und the st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 veya çok zayıf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ly ex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zayıf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akly express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çlü aç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ongly expresse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etin yapı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texture of the fles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siz (not fibrou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li (fibrou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high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tatlılı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sweetnes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şük (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(high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l Gemf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ired, 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p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yve: asitlil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: acid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şük (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(high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w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t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king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kirdek: meyveye oranla büyüklüğ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: size compared to fruit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yük (large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rv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850"/>
        <w:gridCol w:w="2694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5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kirdek: şekil (önden görünüş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: shape (in front view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sı (flatten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resel (globula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yzi (ovoi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elongated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de Chine, Platicar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r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doux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kirdek: kahverengin yoğunluğ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: intensity of brown color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(ligh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yu (dark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kirdek: yüzeyin kabarık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: relief of surfac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çük çukur (small p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yük çukur (large pi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ivli (groov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ukur ve olukl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ts and grooves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gel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o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me Girerd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kirdek: çatlamaya (yarılmaya) eğilim (hasadın sonu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ne: tendency of split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 peak harvest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k veya çok düşü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üşük (low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(hig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yüksek (very high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h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xir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o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ired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kirdek: ete yapış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: adherence to fles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k (abs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(present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haven, Fuzal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 Gold, Vivian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ekirdek: ete yapışma derec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:degree of adherence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s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c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rak tomurcuklarının patlama zam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leaf bud burs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erken (very 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 (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 (l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eç (very lat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dix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p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lenmeye başlama zam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beginning of floweri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erken (very 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 (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 (l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eç (very lat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que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içeklenme süres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floweri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n (lon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67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ketim için olgunlaşma zam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maturity for consumption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erken (very 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 (ear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 (l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geç (very late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ha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time, Rubidou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850"/>
        <w:gridCol w:w="2694"/>
      </w:tblGrid>
      <w:tr>
        <w:trPr>
          <w:trHeight w:val="39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at öncesi dökülmeye eğili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ndency to preharvest drop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k veya çok zayı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yıf (weak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vetli (stro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ok kuvvetli (very strong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h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uv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onim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: Bu karekterler; o özellikler için özel şartlara ihtiyaç duyulması halleri dışındak mutlak gözlemlenmeli ve çeşit özellik belgesinde işaretlenme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Caracteristics that </w:t>
      </w:r>
      <w:r>
        <w:rPr>
          <w:rFonts w:cs="Arial" w:ascii="Arial" w:hAnsi="Arial"/>
          <w:sz w:val="22"/>
          <w:szCs w:val="22"/>
        </w:rPr>
        <w:t>should be used on all varieties in every growing period over which examinations are made always be included in the variety descriptions, except when the state of expression of a preceding characteristic or regional environmental conditions render this impossible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) : Bu karekterlerle ilgili açıklamalar için ekteki resim ve tablolara bakını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e Explanations on the Table of Characteristics in chapte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x) : Belirlenen özellik yuvarlak içine alınmalıdır. (</w:t>
      </w:r>
      <w:r>
        <w:rPr>
          <w:rFonts w:cs="Arial" w:ascii="Arial" w:hAnsi="Arial"/>
          <w:i/>
          <w:iCs/>
          <w:sz w:val="22"/>
          <w:szCs w:val="22"/>
        </w:rPr>
        <w:t>Determination carecteries remark on description form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Şeftali-Nektar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ach-Nect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runus persica</w:t>
      </w:r>
      <w:r>
        <w:rPr>
          <w:rFonts w:cs="Arial" w:ascii="Arial" w:hAnsi="Arial"/>
          <w:sz w:val="22"/>
          <w:szCs w:val="22"/>
        </w:rPr>
        <w:t xml:space="preserve"> (L.) Bats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257175</wp:posOffset>
            </wp:positionV>
            <wp:extent cx="2133600" cy="88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1-</w:t>
      </w:r>
      <w:r>
        <w:rPr>
          <w:rFonts w:cs="Arial" w:ascii="Arial" w:hAnsi="Arial"/>
          <w:sz w:val="22"/>
          <w:szCs w:val="22"/>
        </w:rPr>
        <w:t xml:space="preserve"> Yaprak sapı: nektarların şekli (Petiole: shape of nectar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4-</w:t>
      </w:r>
      <w:r>
        <w:rPr>
          <w:rFonts w:cs="Arial" w:ascii="Arial" w:hAnsi="Arial"/>
          <w:sz w:val="22"/>
          <w:szCs w:val="22"/>
        </w:rPr>
        <w:t xml:space="preserve"> Meyve: şekil (birleşim yerinden görünüş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ruit: shape (in ventral view)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327025</wp:posOffset>
            </wp:positionV>
            <wp:extent cx="2286000" cy="6635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4175</wp:posOffset>
            </wp:positionH>
            <wp:positionV relativeFrom="paragraph">
              <wp:posOffset>250825</wp:posOffset>
            </wp:positionV>
            <wp:extent cx="1981200" cy="8388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6-</w:t>
      </w:r>
      <w:r>
        <w:rPr>
          <w:rFonts w:cs="Arial" w:ascii="Arial" w:hAnsi="Arial"/>
          <w:sz w:val="22"/>
          <w:szCs w:val="22"/>
        </w:rPr>
        <w:t xml:space="preserve"> Meyve: Simetri (dişicik bölümünden bakıldığın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453390</wp:posOffset>
            </wp:positionV>
            <wp:extent cx="1600200" cy="654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Fruit: symmetry (viewed from pistil 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2575</wp:posOffset>
            </wp:positionH>
            <wp:positionV relativeFrom="paragraph">
              <wp:posOffset>1057275</wp:posOffset>
            </wp:positionV>
            <wp:extent cx="1981200" cy="684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-</w:t>
      </w:r>
      <w:r>
        <w:rPr>
          <w:rFonts w:cs="Arial" w:ascii="Arial" w:hAnsi="Arial"/>
          <w:sz w:val="22"/>
          <w:szCs w:val="22"/>
        </w:rPr>
        <w:t xml:space="preserve"> Meyve: Sap çukuru derinliği (Fruit: depth of stalk cavit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9175</wp:posOffset>
            </wp:positionH>
            <wp:positionV relativeFrom="paragraph">
              <wp:posOffset>232410</wp:posOffset>
            </wp:positionV>
            <wp:extent cx="3274695" cy="1065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</w:t>
      </w:r>
      <w:r>
        <w:rPr>
          <w:rFonts w:cs="Arial" w:ascii="Arial" w:hAnsi="Arial"/>
          <w:sz w:val="22"/>
          <w:szCs w:val="22"/>
        </w:rPr>
        <w:t xml:space="preserve"> Çekirdek: Şekil (önden görünüş) (Stone: shape (in front view)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1575</wp:posOffset>
            </wp:positionH>
            <wp:positionV relativeFrom="paragraph">
              <wp:posOffset>232410</wp:posOffset>
            </wp:positionV>
            <wp:extent cx="3124200" cy="9988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0- Çekirdek: Yüzeyin kabarıklığı (Stone: relief of surf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6:00Z</dcterms:created>
  <dc:creator>NIHAT IDIL</dc:creator>
  <dc:description/>
  <cp:keywords/>
  <dc:language>en-US</dc:language>
  <cp:lastModifiedBy>k</cp:lastModifiedBy>
  <cp:lastPrinted>2008-06-27T10:53:00Z</cp:lastPrinted>
  <dcterms:modified xsi:type="dcterms:W3CDTF">2012-03-28T14:12:00Z</dcterms:modified>
  <cp:revision>10</cp:revision>
  <dc:subject/>
  <dc:title>ŞEFTALİ ÇEŞİT ÖZELLİK BELGESİ</dc:title>
</cp:coreProperties>
</file>