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7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ŞİT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ricot Variety Description Form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lang w:eastAsia="de-DE"/>
              </w:rPr>
              <w:t xml:space="preserve">Prunus armeniaca </w:t>
            </w:r>
            <w:r>
              <w:rPr>
                <w:sz w:val="20"/>
                <w:lang w:eastAsia="de-DE"/>
              </w:rPr>
              <w:t>L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en-US"/>
              </w:rPr>
              <w:t>TG/70/4      28-03-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RAKTERL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racteristic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ÖRNEK ÇEŞİTL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ple Varieti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ğaç: gelişme kuvve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vig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Çok zayıf  </w:t>
            </w:r>
            <w:r>
              <w:rPr>
                <w:sz w:val="20"/>
                <w:szCs w:val="20"/>
                <w:lang w:val="en-US"/>
              </w:rPr>
              <w:t>very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z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fa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rgeron, Canino, Peeka, 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arle Orange, Magyar kajszi, Palsteyn, Pisana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uvvetli very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bíbor, Monaco Bello, Moniquí, Vicero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. 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ğaç: büyüme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ree: habit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dik (huni şeklinde) fastig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an’s Ear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k uprigh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Reale 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k- yayvan arası upright to spread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glégi óriás, Proimo Tyrinthos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yvan spread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Blenheim, Canino, Hargrand, Magyar kajs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ğik droop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steyn, Pisana, Polonais, Ves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rkık weep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ğaç:  dallanma mikt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degree of branch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le Orange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rgeron, Magyar kajszi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layne, Prevete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  <w:br/>
              <w:t>(*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ğaç: çiçek tomurcuklarının dağılım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distribution of flower bu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ğunlukla spurlar üzerin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ominantly on spu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le Orange, Nugget, Sun G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şit olarak bir yaşlı sürgünler ve spurlar üzerin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ally on spurs and on one-year-old shoo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Canino, San Castrese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ğunlukla bir yaşlı dallar üzerind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ominantly on one-year-old shoo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l, Ouardi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  <w:br/>
              <w:t>(*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nç sürgün: ucun antosiyanin renklenm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ızlı büyüme dönemind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ung shoot: anthocyanin coloration of apex (during rapid growt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lenheim, Hargrand, Perla, Samarkandskij ranni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nais, San Castrese, Sun G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eglédi bíbor, Harcot, Ohaicos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 yaşlı sürgün: güneş gören kısımlardaki renklenm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ne-year-old shoot: color on sunny sid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rımsı kahve yellow 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beco, Grand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rmızımsı kahve red 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steyn, Polonais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orumsu  kahve purple br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enheim, Har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a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 yaşlı sürgün: odun gözü büyüklüğ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ne-year-old shoot: size of bud support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Harcot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grand, Magyar kajszi, Palsteyn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eglédi arany, Hamidi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uz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f blade: length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sa sh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ly Biady, Perla, Samarkandskij ranni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ino, Portici, Rouge du Roussillon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zun 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. Vecchioni, Ceglédi arany, Moniquí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 geniş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f blade: width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r narr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bíbor, Monaco Bello, Rouget de Sernhac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Harcot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br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piroska, Moniquí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uzunluk/genişlik or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f blade: ratio length/width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üçük very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ona, Hargra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ta mediu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San 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Vecchioni, Ceglédi bíbor, Rouget de Sernh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büyük very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lorado Temprano, Noe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üst kısmın yeşil renginin koyu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f blade: intensity of green color of upper sid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ligh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 Castrese, Veecot, Velasque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Ceglédi óriás, Flaming Gold, Har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dar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Vecchioni, Earle Orange, 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dip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 blade: shape of bas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vri acu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 bíbor, Rouget de Sernhac, San 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açılı  obtu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art, Magyar kajszi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esik trunc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ergeron, Blenheim, Canino, Per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lp cor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  <w:br/>
              <w:t xml:space="preserve"> 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prak ayası: ucun açısı (sivri  kısım hariç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 blade: angle of apex (excluding tip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vri </w:t>
            </w:r>
            <w:r>
              <w:rPr>
                <w:sz w:val="20"/>
                <w:szCs w:val="20"/>
                <w:lang w:val="en-US"/>
              </w:rPr>
              <w:t>acu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 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k açılı </w:t>
            </w:r>
            <w:r>
              <w:rPr>
                <w:sz w:val="20"/>
                <w:szCs w:val="20"/>
                <w:lang w:val="en-US"/>
              </w:rPr>
              <w:t>right-angl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Ceglédi óri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iş açılı  </w:t>
            </w:r>
            <w:r>
              <w:rPr>
                <w:sz w:val="20"/>
                <w:szCs w:val="20"/>
                <w:lang w:val="en-US"/>
              </w:rPr>
              <w:t>moderately obtu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Polonais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ok geniş açılı  </w:t>
            </w:r>
            <w:r>
              <w:rPr>
                <w:sz w:val="20"/>
                <w:szCs w:val="20"/>
                <w:lang w:val="en-US"/>
              </w:rPr>
              <w:t>strongly obtu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grand, 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ucun uz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 blade: length of ti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veya çok kısa absent or very sh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sa sh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hart, Harmat, 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yar kajs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zun long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onne Liverani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5. 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kenar üzerindeki yarıkl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 blade: incisions of margi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ör dişli cren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San Castrese, Verd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ift kör dişli bicren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hart, Nin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ere dişli ser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ift testere dişli biser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idi, Rakovszky, Roxana, San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kenarda dalgalan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 blade: undula</w:t>
              <w:softHyphen/>
              <w:t>tion of margi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Palsteyn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lenheim, Nonno, Rox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et Cillié, Polonais, San 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ayası: enine kesitin profilden görüntüs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f blade: profile in cross section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üz yada hafif iç bükey s</w:t>
            </w:r>
            <w:r>
              <w:rPr>
                <w:sz w:val="20"/>
                <w:szCs w:val="20"/>
                <w:lang w:val="en-US"/>
              </w:rPr>
              <w:t>traight or weakly conca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arle Orange, Rouget de Sernhac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ta derecede iç bükey </w:t>
            </w:r>
            <w:r>
              <w:rPr>
                <w:sz w:val="20"/>
                <w:szCs w:val="20"/>
                <w:lang w:val="en-US"/>
              </w:rPr>
              <w:t>moderately conca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Dulcinea, 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üçlü derecede iç bükey s</w:t>
            </w:r>
            <w:r>
              <w:rPr>
                <w:sz w:val="20"/>
                <w:szCs w:val="20"/>
                <w:lang w:val="en-US"/>
              </w:rPr>
              <w:t>trongly conca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sapı: uzunlu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iole: lengt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sa sh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quí, Ninfa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Cafona, Canino, Hargra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zun 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e d’Imola, Skopska Krup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: yaprak ayası uzunluğunun/yaprak sapı uzunluğuna or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: ratio length of blade /length of petio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arle Orange, Harcot, Pisana, Rouget de Sernh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rgeron, Hâtif Colomer, Portici, 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beco, Flaming Gold, Monaco Bello, 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sapı: kalınlı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iole: thickne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ce th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aming Gold, San Castrese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lın thi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arany, Moniquí, Reale 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sapı: üst kısmın antosiyanin renklenme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iole: anthocyanin coloration of upper si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bo del Paradi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beco, Bhart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Ceglédi bíbor, Early Biady, Haro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prak sapı: siğillerin baskın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iole: predominant number of nectari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k veya birtane</w:t>
            </w:r>
            <w:r>
              <w:rPr>
                <w:sz w:val="20"/>
                <w:szCs w:val="20"/>
                <w:lang w:val="en-US"/>
              </w:rPr>
              <w:t xml:space="preserve"> none or 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andulakajszi, Rouget de Sernhac, Sant’ Ambro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ki veya üç</w:t>
            </w:r>
            <w:r>
              <w:rPr>
                <w:sz w:val="20"/>
                <w:szCs w:val="20"/>
                <w:lang w:val="en-US"/>
              </w:rPr>
              <w:t xml:space="preserve"> two or thre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ona, Magyar kajszi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çten daha fazla </w:t>
            </w:r>
            <w:r>
              <w:rPr>
                <w:sz w:val="20"/>
                <w:szCs w:val="20"/>
                <w:lang w:val="en-US"/>
              </w:rPr>
              <w:t>more than thre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Moniquí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b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rak sapı: nektarların büyüklüğ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iole: size of nectari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pha, San Francesco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óriás, San Castrese, Til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Early Biady, Harmat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  <w:br/>
              <w:t>(*)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Çiçek: ça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ower: diamet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rsi rózsa, Hâtif Colomer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gyar kajszi, Polonais, Reale 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grand, Harmat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çek: anterlere göre stigmanın pozisyon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ower: position of stigma relative to anther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tta bel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etta, Har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ynı seviyede same le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grand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Üstte abo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Pisana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ç yaprak: şek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etal: shape (excluding claw)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yumurtamsı broad ellip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’ Ambro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circ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Luiz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tupları yassılaşmış ob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Polonais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ç yaprağı: alt tarafın reng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al: color on lower si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yaz 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ona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pembe light pin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yar kajszi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pembe dark pin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büyüklüğ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iz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üçük very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ggith, Menace, Za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Borsi rózsa, Hâtif Colomer, Patriarca Tempra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ona, Canino, Har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glédi bíbor, Moniquí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büyük very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glédi óriás, Hargrand, Palsteyn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yandan görünüş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hape in lateral vie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gen t</w:t>
            </w:r>
            <w:r>
              <w:rPr>
                <w:sz w:val="20"/>
                <w:szCs w:val="20"/>
                <w:lang w:val="en-US"/>
              </w:rPr>
              <w:t>riang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iz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murta biçimli </w:t>
            </w:r>
            <w:r>
              <w:rPr>
                <w:sz w:val="20"/>
                <w:szCs w:val="20"/>
                <w:lang w:val="en-US"/>
              </w:rPr>
              <w:t>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kdörtgensi</w:t>
            </w:r>
            <w:r>
              <w:rPr>
                <w:sz w:val="20"/>
                <w:szCs w:val="20"/>
                <w:lang w:val="en-US"/>
              </w:rPr>
              <w:t xml:space="preserve"> ob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enheim, Portici, Sundr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écoce d’Imola, Wenatchee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circ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arle Orange, Ninfa, Ouardi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tupları yassılaşmış </w:t>
            </w:r>
            <w:r>
              <w:rPr>
                <w:sz w:val="20"/>
                <w:szCs w:val="20"/>
                <w:lang w:val="en-US"/>
              </w:rPr>
              <w:t>ob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rai zamatos, Nugget, Patriarca Tempr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s yumurtamsı </w:t>
            </w:r>
            <w:r>
              <w:rPr>
                <w:sz w:val="20"/>
                <w:szCs w:val="20"/>
                <w:lang w:val="en-US"/>
              </w:rPr>
              <w:t>ob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Harmat, Treva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ğik eşkenar dörtgen </w:t>
            </w:r>
            <w:r>
              <w:rPr>
                <w:sz w:val="20"/>
                <w:szCs w:val="20"/>
                <w:lang w:val="en-US"/>
              </w:rPr>
              <w:t>oblique rhomb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Vulc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0. 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yve: karın kısmından görünüş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hape in ventral vie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gen t</w:t>
            </w:r>
            <w:r>
              <w:rPr>
                <w:sz w:val="20"/>
                <w:szCs w:val="20"/>
                <w:lang w:val="en-US"/>
              </w:rPr>
              <w:t>riang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izet, Mandulakajszi, Reale 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murta biçimli </w:t>
            </w:r>
            <w:r>
              <w:rPr>
                <w:sz w:val="20"/>
                <w:szCs w:val="20"/>
                <w:lang w:val="en-US"/>
              </w:rPr>
              <w:t>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Canino, Fracas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kdörtgensi</w:t>
            </w:r>
            <w:r>
              <w:rPr>
                <w:sz w:val="20"/>
                <w:szCs w:val="20"/>
                <w:lang w:val="en-US"/>
              </w:rPr>
              <w:t xml:space="preserve"> ob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acca, Hargrand, Hâtif Colomer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a d’Imola, Flaming Gold, Sant’ Ambrogio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circ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uge du Roussillon, Polonais, San Castrese, Vicero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tupları yassılaşmış </w:t>
            </w:r>
            <w:r>
              <w:rPr>
                <w:sz w:val="20"/>
                <w:szCs w:val="20"/>
                <w:lang w:val="en-US"/>
              </w:rPr>
              <w:t>ob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gg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s yumurtamsı </w:t>
            </w:r>
            <w:r>
              <w:rPr>
                <w:sz w:val="20"/>
                <w:szCs w:val="20"/>
                <w:lang w:val="en-US"/>
              </w:rPr>
              <w:t>ob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ici, Harcot, Har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yve: yüksekliğ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heigh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sa sh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riarca Temprano, Samarkandskij rannij, Say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beco, Bergeron, Canino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zun t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drich, Mandulakajszi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yandan genişli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lateral widt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r narr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asiello, Harmat, Samarkandskij ranni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Bhart, Caf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br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rgrand, Moniquí, Vitil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yve: karın geniş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ventral widt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r narr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asiello, Harlayne, Hâtif Colom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beco, Bhart, Palumm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br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glédi arany, Goldrich, Moniqu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yükseklik/kalınlık oran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ruit: ratio height/ventral widt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üş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rai zamatos, Monaco Bello, Patriarca Tempr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fona, Canino, Magyar kajszi, Rouge du 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kse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rgeron, Hâtif Colomer, Vitil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genişlik/kalınlık or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ratio lateral width/ventral widt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üşük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dorlon, Maria Ferez, Ves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rgeron, Luizet, Pisana, Rouge du Roussill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ksek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derson, Borsi róz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yve: karından görünüşte simetr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ruit: symmetry in ventral vie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etrik symmetr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ino, Hâtif Colomer, Magyar kajszi, Polonais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fif asimetrik slightly asymmetr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cuccia, Ceglédi óriás, Roy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lirgin asimetrik clearly asymmetr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si rózsa, Reale 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yve: sütur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utu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barık rais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bo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fif derin slightly sunk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gyar kajszi, Ninfa, Rouge du Roussill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derin moderately sunk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Monaco Bello, Pineapp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ok derin deeply sunk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a, Henderson, Kech</w:t>
              <w:noBreakHyphen/>
              <w:t>pshar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sap çukuru derin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depth of stalk cavit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ığ shall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layne, Rouge du Roussillon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enheim, Magyar kajszi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rin dee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nino, Ceglédi óriás, Hâtif Colomer, Palst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</w:t>
              <w:br/>
              <w:t>(*)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tepe kısmın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hape of ape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vri acu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dulakajszi, Reale 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round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Goldrich, Luizet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pesi kesik trunc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a d’Imola, Hargrand, Hâtif Colom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pesi çökük retu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arly Ril, Perfection, San Castres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</w:t>
              <w:br/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 sivri ucun var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presence of muc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abs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enheim, Canino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r pres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art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yüzey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surfa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üz smoo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Bergeron, Palsteyn, Portici, 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fif kabartılı bum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Ceglédi óriás, Non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 kabukta tüylülük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pubescen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abs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ttschalige Frühmari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r pres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Canino, Magyar kajs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adece tüylülük özelliği göstermeyen çeşitlerde </w:t>
            </w:r>
            <w:r>
              <w:rPr>
                <w:b/>
                <w:sz w:val="20"/>
                <w:szCs w:val="20"/>
              </w:rPr>
              <w:t>Meyve: parlaklı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Only varieties with pubescence absent</w:t>
            </w:r>
            <w:r>
              <w:rPr>
                <w:b/>
                <w:sz w:val="20"/>
                <w:szCs w:val="20"/>
                <w:lang w:val="en-US"/>
              </w:rPr>
              <w:t>: Fruit: glossine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veya zayıf absent or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thagold, Sun G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meyve kabuğu zemin reng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ground color of ski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örünmüyor not visib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759, A3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yaz 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 Nicola, Shirazskij bely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rımsı yellowi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 Cillié, Vitillo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rı yeşil yellow 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Grüne Spätmarille, Kaisi Ashtarak, Sateni Karm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turuncu light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ino Hargrand, Goldcot, Portici, 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turuncu medium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âtif Colomer, Luizet, Pisana, Vee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turuncu dark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hart, Harcot, Harog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yve:  baskın rengin yoğ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ruit: relative area of over color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veya çok az absent or very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 Matilde, Moniquí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z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ona, Canino, Goldr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âtif Colomer, Magyar kajszi, Palsteyn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Bhart, Pis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niş very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759, A3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üst rengin ton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ruit: hue of over color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uncu kırmızı orange r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rmızı r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mbe pin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or purp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üst rengin yoğ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intensity of over col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ligh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dar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üst rengin desen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pattern of over col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Ayrı ayrı benekler halinde </w:t>
            </w:r>
            <w:r>
              <w:rPr>
                <w:sz w:val="20"/>
                <w:szCs w:val="20"/>
                <w:lang w:val="en-US"/>
              </w:rPr>
              <w:t>isolated flecks (spot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üzeyde kesintisiz </w:t>
            </w:r>
            <w:r>
              <w:rPr>
                <w:sz w:val="20"/>
                <w:szCs w:val="20"/>
                <w:lang w:val="en-US"/>
              </w:rPr>
              <w:t>solid flu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üçük benekler halinde tüm yüzeyi kaplayacak şekilde </w:t>
            </w:r>
            <w:r>
              <w:rPr>
                <w:sz w:val="20"/>
                <w:szCs w:val="20"/>
                <w:lang w:val="en-US"/>
              </w:rPr>
              <w:t>covered all over with very small do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qu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yve: et reng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color of fles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yazımsı yeşil </w:t>
            </w:r>
            <w:r>
              <w:rPr>
                <w:sz w:val="20"/>
                <w:szCs w:val="20"/>
                <w:lang w:val="en-US"/>
              </w:rPr>
              <w:t>whitish 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yaz wh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bo del Paradiso, Mouchbah Mourry, Spi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rem cr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arese, Malatya, Moniquí, Patriarca Tempra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turuncu light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Harmat, San Castrese, Yereva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turuncu medium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glow, Pisana, Rouge du Roussillon, Scre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turuncu dark or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se, Harcot, Hâtif Colomer, Palst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etin yapı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texture of fles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İnce yapılı f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asso, Harlayne, Pee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Magyar kajszi, Piet Cilli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ba yapılı coar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Précoce 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 etin sert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firmness of fles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yumuşak very 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’ Ambrogio, Vicero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muşak 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ino, Gold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gyar kajszi, Piet Cillié, Rouge du Roussillon, San Castres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rt fir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a d’Imola, Bergeron, Palst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sert very fir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occuccia Liscia, Borsi rózsa, Čačansko zlato, Haro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: meyve ağırlığının çekirdek ağırlığına or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ratio weight of fruit/weight of sto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z sm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si rózsa, Reale d’Im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enheim, Hâtif Colomer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zla lar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ami, Bergeron, San 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</w:t>
              <w:br/>
              <w:t>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yve: etin çekirdeğe yapışma durum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: adherence of stone to fles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veya çok zayıf absent or very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rgeron, Hargrand, Ninfa, Pee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ino, Nonno, Rouge du Roussillon, Sir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dif de Bordane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andor, Precoce di Tosc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5245"/>
        <w:gridCol w:w="2693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</w:t>
              <w:br/>
              <w:t>(*)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kirdek: yandan görünüş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one: shape in lateral vie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murta 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dcot, Magyar kajszi, Por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kdörtgensi ob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lla d’Imola, Palsteyn, Rouge du Roussill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Viti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circ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Eten Bey, Hargrand, Monaco B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rs yumurta obov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cot, Har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kirdek içi: acı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ernel: bitternes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k veya çok zayıf absent or w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rgeron, Harcot, Magyar kajszi, Moniquí, Reale d’Imo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a d’Imola, Harlayne, Palst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si rózsa, Canino, Prevete, Vicero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</w:t>
              <w:br/>
              <w:t>(*)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çeklenmeye başlama tarih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beginning of flower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 very ear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our, Currots, Harmat, Nin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ino, Harcot, Hâtif Colomer, San Castre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yar kajszi, Moniquí, Portici, San 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rgeron, Boccuccia Liscia, Harlayne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ç very 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glow, Skromnyj, Za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.</w:t>
              <w:br/>
              <w:t>(*)</w:t>
              <w:br/>
              <w:t>(+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yvenin olgunlaşmaya başlama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beginning of fruit ripe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 very ear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our, Ninfa, Patriarca Temprano, Rutbhart, Samarkandskij ranni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art, Hâtif Colomer, Monaco Bello, Rouget de Sernhac, Tomc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eron, Harlayne, Pisana, Pol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qu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ç very l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ta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RAKTER TABLOSUNUN AÇIKLAMASI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planations on the Table of Characteristic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a) </w:t>
        <w:tab/>
        <w:t>Ağaç/bir yaşlı sürgün: Aksi belirtilmedikçe ağaç ve bir yaşlı sürgünler üzerindeki tüm gözlemler, en 1 kere meyve vermiş ağaçlarda kışın yapılmalıdır.</w:t>
        <w:tab/>
      </w:r>
    </w:p>
    <w:p>
      <w:pPr>
        <w:pStyle w:val="Normal"/>
        <w:rPr/>
      </w:pPr>
      <w:r>
        <w:rPr>
          <w:lang w:val="en-US"/>
        </w:rPr>
        <w:t>(a)</w:t>
        <w:tab/>
      </w:r>
      <w:r>
        <w:rPr>
          <w:u w:val="single"/>
          <w:lang w:val="en-US"/>
        </w:rPr>
        <w:t>Tree/One-year-old shoot</w:t>
      </w:r>
      <w:r>
        <w:rPr>
          <w:lang w:val="en-US"/>
        </w:rPr>
        <w:t>:  Unless otherwise stated, all observations on the tree and on the one-year-old shoot should be made during winter, on trees that have fruited at least o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</w:t>
        <w:tab/>
        <w:t xml:space="preserve">Yaprak: Aksi belirtilmedikçe yaprak üzerindeki tüm gözlemler, iyi gelişmiş sezon sürgünlerinin </w:t>
      </w:r>
      <w:r>
        <w:rPr/>
        <w:t>merkezde bulunan üçte birlik kısmında tam gelişmiş yapraklar üzerinde yazın yapılmalıdır.</w:t>
      </w:r>
    </w:p>
    <w:p>
      <w:pPr>
        <w:pStyle w:val="Normal"/>
        <w:rPr/>
      </w:pPr>
      <w:r>
        <w:rPr>
          <w:lang w:val="en-US"/>
        </w:rPr>
        <w:t>(b)</w:t>
        <w:tab/>
      </w:r>
      <w:r>
        <w:rPr>
          <w:u w:val="single"/>
          <w:lang w:val="en-US"/>
        </w:rPr>
        <w:t>Leaf</w:t>
      </w:r>
      <w:r>
        <w:rPr>
          <w:lang w:val="en-US"/>
        </w:rPr>
        <w:t>:  Unless otherwise stated, all observations on the leaf should be made in summer on fully developed leaves from the middle third of a well developed current season’s sho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c)</w:t>
        <w:tab/>
        <w:t>Çiçek: Aksi belirtilmedikçe çiçekler üzerindeki tüm gözlemler anterler açılmaya başladığı zaman tam gelişmiş çiçekler üzerinde yapılmalıdır.</w:t>
      </w:r>
    </w:p>
    <w:p>
      <w:pPr>
        <w:pStyle w:val="Normal"/>
        <w:rPr/>
      </w:pPr>
      <w:r>
        <w:rPr>
          <w:lang w:val="en-US"/>
        </w:rPr>
        <w:t>(c)</w:t>
        <w:tab/>
      </w:r>
      <w:r>
        <w:rPr>
          <w:u w:val="single"/>
          <w:lang w:val="en-US"/>
        </w:rPr>
        <w:t>Flower</w:t>
      </w:r>
      <w:r>
        <w:rPr>
          <w:lang w:val="en-US"/>
        </w:rPr>
        <w:t>:  Unless otherwise stated, all observations on the flower should be made on fully developed flowers at the beginning of anther dehisc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d)</w:t>
        <w:tab/>
        <w:t>Myeve/Çekirdek: meyve ve çekirdek üzerindeki tüm gözlemler, her bir  ağaçtan 5’er meyve olmak üzere 5 ağaçtan alınan toplam 25 meyve üzerinde yapılmalıdır.</w:t>
      </w:r>
    </w:p>
    <w:p>
      <w:pPr>
        <w:pStyle w:val="Normal"/>
        <w:rPr/>
      </w:pPr>
      <w:r>
        <w:rPr>
          <w:lang w:val="en-US"/>
        </w:rPr>
        <w:t>(d)</w:t>
        <w:tab/>
      </w:r>
      <w:r>
        <w:rPr>
          <w:u w:val="single"/>
          <w:lang w:val="en-US"/>
        </w:rPr>
        <w:t>Fruit/Stone</w:t>
      </w:r>
      <w:r>
        <w:rPr>
          <w:lang w:val="en-US"/>
        </w:rPr>
        <w:t>:  All observations on the fruit and stone should be made on 25 fruits, five from each of five tr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1:Ağaç: gelişme kuvveti </w:t>
      </w:r>
    </w:p>
    <w:p>
      <w:pPr>
        <w:pStyle w:val="Normal"/>
        <w:rPr>
          <w:lang w:val="en-US"/>
        </w:rPr>
      </w:pPr>
      <w:r>
        <w:rPr>
          <w:lang w:val="en-US"/>
        </w:rPr>
        <w:t>1:  Tree: vigo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ğaç gelişme kuvveti, genel olarak vejetatif gelişmenin yoğunluğu olarak değerlendirilmelidi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he tree vigor should be considered as the overall abundance of vegetative grow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: Ağaç: büyüme şekli </w:t>
      </w:r>
    </w:p>
    <w:p>
      <w:pPr>
        <w:pStyle w:val="Normal"/>
        <w:rPr>
          <w:lang w:val="en-US"/>
        </w:rPr>
      </w:pPr>
      <w:r>
        <w:rPr>
          <w:lang w:val="en-US"/>
        </w:rPr>
        <w:t>2:  Tree: habi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2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17470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8410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çok d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stigi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ight</w:t>
            </w:r>
          </w:p>
        </w:tc>
      </w:tr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0950" cy="227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4135" cy="233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k yayvan aras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ight to spreadi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yv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reading</w:t>
            </w:r>
          </w:p>
        </w:tc>
      </w:tr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1275" cy="231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2385" cy="231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ğ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oopi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kı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p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:  Ağaç: dallanma miktarı</w:t>
      </w:r>
    </w:p>
    <w:p>
      <w:pPr>
        <w:pStyle w:val="Normal"/>
        <w:rPr>
          <w:lang w:val="en-US"/>
        </w:rPr>
      </w:pPr>
      <w:r>
        <w:rPr>
          <w:lang w:val="en-US"/>
        </w:rPr>
        <w:t>3:  Tree: degree of branchin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yve veren sürgünler hariç, yan dallar ve sürgünlerin yoğunluğu olarak belirtilen dallanma derecesi, dalların sayısı  ile ilgilidir.</w:t>
      </w:r>
    </w:p>
    <w:p>
      <w:pPr>
        <w:pStyle w:val="Normal"/>
        <w:rPr>
          <w:lang w:val="en-US"/>
        </w:rPr>
      </w:pPr>
      <w:r>
        <w:rPr>
          <w:lang w:val="en-US"/>
        </w:rPr>
        <w:t>Observations should relate to the number of branches with the degree of branching being indicated by the density of lateral branches and shoots, excluding fruiting shoot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6: Bir yaşlı sürgün: güneş gören tarafın rengi</w:t>
      </w:r>
    </w:p>
    <w:p>
      <w:pPr>
        <w:pStyle w:val="Normal"/>
        <w:rPr>
          <w:lang w:val="en-US"/>
        </w:rPr>
      </w:pPr>
      <w:r>
        <w:rPr>
          <w:lang w:val="en-US"/>
        </w:rPr>
        <w:t>6:  One-year-old shoot: color on sunny sid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zlemler, bir yaşındaki primer sürgünler ortasında yapılmalıdır.</w:t>
      </w:r>
    </w:p>
    <w:p>
      <w:pPr>
        <w:pStyle w:val="Normal"/>
        <w:rPr>
          <w:lang w:val="en-US"/>
        </w:rPr>
      </w:pPr>
      <w:r>
        <w:rPr>
          <w:lang w:val="en-US"/>
        </w:rPr>
        <w:t>Observations should be carried out in the middle of one-year-old primary shoot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2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u w:val="single"/>
        </w:rPr>
        <w:t>Yaprak ayası: dip şekli</w:t>
      </w:r>
    </w:p>
    <w:p>
      <w:pPr>
        <w:pStyle w:val="Normal"/>
        <w:rPr>
          <w:lang w:val="en-US"/>
        </w:rPr>
      </w:pPr>
      <w:r>
        <w:rPr>
          <w:lang w:val="en-US"/>
        </w:rPr>
        <w:t>12:  Leaf blade: shape of b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101"/>
        <w:gridCol w:w="2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8850" cy="148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4430" cy="1334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vr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ute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ş açıl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tuse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8105" cy="1348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4150" cy="1350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s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cate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13: Yaprak ayası: </w:t>
      </w:r>
      <w:r>
        <w:rPr>
          <w:u w:val="single"/>
        </w:rPr>
        <w:t>ucun açısı (sivri kısım hariç)</w:t>
      </w:r>
    </w:p>
    <w:p>
      <w:pPr>
        <w:pStyle w:val="Normal"/>
        <w:rPr>
          <w:lang w:val="en-US"/>
        </w:rPr>
      </w:pPr>
      <w:r>
        <w:rPr>
          <w:lang w:val="en-US"/>
        </w:rPr>
        <w:t>13:  Leaf blade: angle of apex (excluding ti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449"/>
      </w:tblGrid>
      <w:tr>
        <w:trPr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2220" cy="1223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0460" cy="1170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v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ut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k açıl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-angled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9370" cy="117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6135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ş açıl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ely obtus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çok geniş açıl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ly obtu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5: Yaprak ayası: kenar dişliliği</w:t>
      </w:r>
    </w:p>
    <w:p>
      <w:pPr>
        <w:pStyle w:val="Normal"/>
        <w:rPr>
          <w:lang w:val="en-US"/>
        </w:rPr>
      </w:pPr>
      <w:r>
        <w:rPr>
          <w:lang w:val="en-US"/>
        </w:rPr>
        <w:t>15:  Leaf blade: incisions of mar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53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5705" cy="1036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9840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ör diş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nat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çift kör diş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crenate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6200" cy="1155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5250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ere diş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rat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çift testere diş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errate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7:  Yaprak ayası: enine kesitin profilden görünüşü</w:t>
      </w:r>
    </w:p>
    <w:p>
      <w:pPr>
        <w:pStyle w:val="Normal"/>
        <w:rPr>
          <w:lang w:val="en-US"/>
        </w:rPr>
      </w:pPr>
      <w:r>
        <w:rPr>
          <w:lang w:val="en-US"/>
        </w:rPr>
        <w:t>17:  Leaf blade: profile in cross se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Gözlemlenen yapraklar spurların yada çiçekli sürgünlerin dibinden alınmalıdır.</w:t>
      </w:r>
    </w:p>
    <w:p>
      <w:pPr>
        <w:pStyle w:val="Normal"/>
        <w:rPr>
          <w:lang w:val="en-US"/>
        </w:rPr>
      </w:pPr>
      <w:r>
        <w:rPr>
          <w:lang w:val="en-US"/>
        </w:rPr>
        <w:t>Leaves observed should be on spurs or at base of flowering shoo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4:  Çiçek: çap</w:t>
      </w:r>
    </w:p>
    <w:p>
      <w:pPr>
        <w:pStyle w:val="Normal"/>
        <w:rPr>
          <w:lang w:val="en-US"/>
        </w:rPr>
      </w:pPr>
      <w:r>
        <w:rPr>
          <w:lang w:val="en-US"/>
        </w:rPr>
        <w:t>24:  Flower: diamet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zlemler ve ölçümler petalleri yatay olarak bastırılmış çiçekler üzerinde yapılmalıdı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Observations or measurements should be carried out on flowers with petals pressed into horizontal position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6:  Petal: şekil (tırnak hariç)</w:t>
      </w:r>
    </w:p>
    <w:p>
      <w:pPr>
        <w:pStyle w:val="Normal"/>
        <w:rPr>
          <w:lang w:val="en-US"/>
        </w:rPr>
      </w:pPr>
      <w:r>
        <w:rPr>
          <w:lang w:val="en-US"/>
        </w:rPr>
        <w:t>26:  Petal: shape (excluding claw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11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8370" cy="819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6945" cy="837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4410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ş elipt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ellipti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varl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tuplardan bası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7:  Petal: alt tarafın reng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:  Petal: color on lower side </w:t>
      </w:r>
    </w:p>
    <w:p>
      <w:pPr>
        <w:pStyle w:val="Normal"/>
        <w:rPr>
          <w:lang w:val="en-US"/>
        </w:rPr>
      </w:pPr>
      <w:r>
        <w:rPr>
          <w:lang w:val="en-US"/>
        </w:rPr>
        <w:t>Gözlemler alt tarafında sepaller açtıktan hemen sonra yapılmalıdır.</w:t>
      </w:r>
    </w:p>
    <w:p>
      <w:pPr>
        <w:pStyle w:val="Normal"/>
        <w:rPr>
          <w:lang w:val="en-US"/>
        </w:rPr>
      </w:pPr>
      <w:r>
        <w:rPr>
          <w:lang w:val="en-US"/>
        </w:rPr>
        <w:t>Observations should be carried out just after opening of sepals on the lower sid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9:  Meyve: yandan görünümde şekil </w:t>
      </w:r>
    </w:p>
    <w:p>
      <w:pPr>
        <w:pStyle w:val="Normal"/>
        <w:rPr>
          <w:lang w:val="en-US"/>
        </w:rPr>
      </w:pPr>
      <w:r>
        <w:rPr>
          <w:lang w:val="en-US"/>
        </w:rPr>
        <w:t>29:  Fruit: shape in lateral vie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30: Meyve: karından görünüşte şek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:  Fruit: shape in ventral view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31: Meyve: yükseklik </w:t>
      </w:r>
    </w:p>
    <w:p>
      <w:pPr>
        <w:pStyle w:val="Normal"/>
        <w:rPr>
          <w:lang w:val="en-US"/>
        </w:rPr>
      </w:pPr>
      <w:r>
        <w:rPr>
          <w:lang w:val="en-US"/>
        </w:rPr>
        <w:t>31:  Fruit: heigh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32:  Meyve: yandan genişlik </w:t>
      </w:r>
    </w:p>
    <w:p>
      <w:pPr>
        <w:pStyle w:val="Normal"/>
        <w:rPr>
          <w:lang w:val="en-US"/>
        </w:rPr>
      </w:pPr>
      <w:r>
        <w:rPr>
          <w:lang w:val="en-US"/>
        </w:rPr>
        <w:t>32:  Fruit: lateral widt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33:  Meyve: karın genişliğ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:  Fruit: ventral width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4: Meyve: yüksekliğin karından genişliğe oranı</w:t>
      </w:r>
    </w:p>
    <w:p>
      <w:pPr>
        <w:pStyle w:val="Normal"/>
        <w:rPr>
          <w:lang w:val="en-US"/>
        </w:rPr>
      </w:pPr>
      <w:r>
        <w:rPr>
          <w:lang w:val="en-US"/>
        </w:rPr>
        <w:t>34:  Fruit: ratio height/ventral widt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5:  Meyve: yandan genişliğin/karından genişliğe oranı</w:t>
      </w:r>
    </w:p>
    <w:p>
      <w:pPr>
        <w:pStyle w:val="Normal"/>
        <w:rPr>
          <w:lang w:val="en-US"/>
        </w:rPr>
      </w:pPr>
      <w:r>
        <w:rPr>
          <w:lang w:val="en-US"/>
        </w:rPr>
        <w:t>35:  Fruit: ratio lateral width/ventral widt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40:  Meyve: sivri ucun varlığı</w:t>
      </w:r>
    </w:p>
    <w:p>
      <w:pPr>
        <w:pStyle w:val="Normal"/>
        <w:rPr>
          <w:lang w:val="en-US"/>
        </w:rPr>
      </w:pPr>
      <w:r>
        <w:rPr>
          <w:lang w:val="en-US"/>
        </w:rPr>
        <w:t>40:  Fruit: presence of mucro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524" w:dyaOrig="111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.8pt;height:536.85pt" filled="f" o:ole="">
            <v:imagedata r:id="rId24" o:title=""/>
          </v:shape>
          <o:OLEObject Type="Embed" ProgID="" ShapeID="ole_rId23" DrawAspect="Content" ObjectID="_76966180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9:  Meyve: yandan görünüşte şekil</w:t>
      </w:r>
    </w:p>
    <w:p>
      <w:pPr>
        <w:pStyle w:val="Normal"/>
        <w:rPr>
          <w:lang w:val="en-US"/>
        </w:rPr>
      </w:pPr>
      <w:r>
        <w:rPr>
          <w:lang w:val="en-US"/>
        </w:rPr>
        <w:t>29:  Fruit: shape in lateral vie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0:  Meyve: karından görünüşte şekil</w:t>
      </w:r>
    </w:p>
    <w:p>
      <w:pPr>
        <w:pStyle w:val="Normal"/>
        <w:rPr/>
      </w:pPr>
      <w:r>
        <w:rPr/>
        <w:t>30:  Fruit: shape in ventral view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3"/>
        <w:gridCol w:w="7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26925002"/>
            <w:bookmarkStart w:id="1" w:name="_1226924995"/>
            <w:bookmarkEnd w:id="0"/>
            <w:bookmarkEnd w:id="1"/>
            <w:r>
              <w:rPr>
                <w:lang w:val="en-US"/>
              </w:rPr>
              <w:object w:dxaOrig="2056" w:dyaOrig="244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2.8pt;height:122.3pt" filled="f" o:ole="">
                  <v:imagedata r:id="rId26" o:title=""/>
                </v:shape>
                <o:OLEObject Type="Embed" ProgID="" ShapeID="ole_rId25" DrawAspect="Content" ObjectID="_415272975" r:id="rId25"/>
              </w:objec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8260" cy="1562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  <w:br/>
              <w:t xml:space="preserve">üçg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angular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  <w:br/>
              <w:t>o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ate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3480" cy="1419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1206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  <w:br/>
              <w:t>dikdörtgen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ong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  <w:br/>
              <w:t>elipt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ptic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875" cy="1504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1585" cy="1451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  <w:br/>
              <w:t>yuvarl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  <w:br/>
              <w:t>kutuplardan bası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ate</w:t>
            </w:r>
          </w:p>
        </w:tc>
      </w:tr>
      <w:tr>
        <w:trPr>
          <w:trHeight w:val="24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4605" cy="1522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9840" cy="15182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  <w:br/>
              <w:t>ters yumurtams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ovat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  <w:br/>
              <w:t>eğik eşkenar dörtg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lique rhombic</w:t>
              <w:br/>
              <w:t>(30. Karakter için uygulanmaz)</w:t>
              <w:br/>
              <w:t>(not applicable for characteristic 3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u w:val="single"/>
          <w:lang w:val="en-US"/>
        </w:rPr>
        <w:t>39 : Meyve: tepe şekli</w:t>
      </w:r>
    </w:p>
    <w:p>
      <w:pPr>
        <w:pStyle w:val="Normal"/>
        <w:rPr>
          <w:lang w:val="en-US"/>
        </w:rPr>
      </w:pPr>
      <w:r>
        <w:rPr>
          <w:lang w:val="en-US"/>
        </w:rPr>
        <w:t>39:  Fruit: shape of ap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zlemler yanal enine kesitte yapılmalıdır.</w:t>
      </w:r>
    </w:p>
    <w:p>
      <w:pPr>
        <w:pStyle w:val="Normal"/>
        <w:rPr>
          <w:lang w:val="en-US"/>
        </w:rPr>
      </w:pPr>
      <w:r>
        <w:rPr>
          <w:lang w:val="en-US"/>
        </w:rPr>
        <w:t>Observations should be carried out on fruits in lateral cross-s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9405" cy="1042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9405" cy="1063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  <w:br/>
              <w:t xml:space="preserve">sivr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u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  <w:br/>
              <w:t xml:space="preserve">yuvarla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ed</w:t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6995" cy="887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0480" cy="852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  <w:br/>
              <w:t>kü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ca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  <w:br/>
              <w:t xml:space="preserve">çökü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use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54: Çekirdek yandan görünüşte şekil</w:t>
      </w:r>
    </w:p>
    <w:p>
      <w:pPr>
        <w:pStyle w:val="Normal"/>
        <w:rPr>
          <w:lang w:val="en-US"/>
        </w:rPr>
      </w:pPr>
      <w:r>
        <w:rPr>
          <w:lang w:val="en-US"/>
        </w:rPr>
        <w:t>54:  Stone: shape in lateral 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260"/>
        <w:gridCol w:w="326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0285" cy="1249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5035" cy="1264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  <w:br/>
              <w:t>o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  <w:br/>
              <w:t>dikdörtgen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" w:name="_1719378574"/>
            <w:bookmarkEnd w:id="2"/>
            <w:r>
              <w:rPr>
                <w:lang w:val="en-US"/>
              </w:rPr>
              <w:object w:dxaOrig="1821" w:dyaOrig="280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.55pt;height:108.5pt" filled="f" o:ole="">
                  <v:imagedata r:id="rId41" o:title=""/>
                </v:shape>
                <o:OLEObject Type="Embed" ProgID="" ShapeID="ole_rId40" DrawAspect="Content" ObjectID="_1223421066" r:id="rId40"/>
              </w:objec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5220" cy="1253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2345" cy="1249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  <w:br/>
              <w:t xml:space="preserve">elipti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pt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  <w:br/>
              <w:t>yuvarl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  <w:br/>
              <w:t>ters yumur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ovate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56:  Çiçeklenmeye başlama zamanı</w:t>
      </w:r>
    </w:p>
    <w:p>
      <w:pPr>
        <w:pStyle w:val="Normal"/>
        <w:rPr/>
      </w:pPr>
      <w:r>
        <w:rPr>
          <w:lang w:val="en-US"/>
        </w:rPr>
        <w:t>56:  Time of beginning of flowering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Çiçeklerin %5-10’u açtığında gözlemlenebilir.</w:t>
      </w:r>
    </w:p>
    <w:p>
      <w:pPr>
        <w:pStyle w:val="Normal"/>
        <w:rPr>
          <w:lang w:val="en-US"/>
        </w:rPr>
      </w:pPr>
      <w:r>
        <w:rPr>
          <w:lang w:val="en-US"/>
        </w:rPr>
        <w:t>When 5-10% open flowers can be observe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57:  Meyvenin olgunlaşmaya başladığı zaman </w:t>
      </w:r>
    </w:p>
    <w:p>
      <w:pPr>
        <w:pStyle w:val="Normal"/>
        <w:rPr/>
      </w:pPr>
      <w:r>
        <w:rPr>
          <w:u w:val="single"/>
          <w:lang w:val="en-US"/>
        </w:rPr>
        <w:t>57:  Time of beginning of fruit ripening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yvelerin %5-10’u olgunlaştığında gözlemlenebilir. Meyvenin olgunlaşması, meyvenin kolayca  koparıldığı, yeme olgunluğuna gelme zamanı olarak değerlendirilmelidir. </w:t>
      </w:r>
    </w:p>
    <w:p>
      <w:pPr>
        <w:pStyle w:val="Normal"/>
        <w:rPr>
          <w:lang w:val="en-US"/>
        </w:rPr>
      </w:pPr>
      <w:r>
        <w:rPr>
          <w:lang w:val="en-US"/>
        </w:rPr>
        <w:t>When 5-10% ripen fruits can be observed.  Fruit ripening should be considered as the time of eating ripeness, when the fruit is most easily remove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pacing w:before="0" w:after="240"/>
      <w:ind w:left="737" w:hanging="737"/>
      <w:jc w:val="both"/>
      <w:outlineLvl w:val="0"/>
    </w:pPr>
    <w:rPr>
      <w:u w:val="single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ind w:left="737" w:hanging="737"/>
      <w:jc w:val="both"/>
      <w:outlineLvl w:val="1"/>
    </w:pPr>
    <w:rPr>
      <w:i/>
      <w:iCs/>
      <w:lang w:val="en-GB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2" w:leader="none"/>
      </w:tabs>
      <w:spacing w:before="0" w:after="240"/>
      <w:ind w:left="1474" w:hanging="73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993" w:leader="none"/>
      </w:tabs>
      <w:spacing w:before="0" w:after="240"/>
      <w:ind w:left="993" w:hanging="993"/>
      <w:jc w:val="both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0" w:leader="none"/>
        <w:tab w:val="left" w:pos="1056" w:leader="none"/>
        <w:tab w:val="left" w:pos="2976" w:leader="none"/>
        <w:tab w:val="left" w:pos="5856" w:leader="none"/>
        <w:tab w:val="left" w:pos="6237" w:leader="none"/>
        <w:tab w:val="left" w:pos="7296" w:leader="none"/>
      </w:tabs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567" w:right="566" w:hanging="0"/>
      <w:jc w:val="both"/>
      <w:outlineLvl w:val="5"/>
    </w:pPr>
    <w:rPr>
      <w:i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both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qFormat/>
    <w:rPr>
      <w:i/>
      <w:sz w:val="24"/>
      <w:lang w:val="en-US"/>
    </w:rPr>
  </w:style>
  <w:style w:type="character" w:styleId="Balk5Char">
    <w:name w:val="Başlık 5 Char"/>
    <w:qFormat/>
    <w:rPr>
      <w:sz w:val="24"/>
      <w:lang w:val="en-US"/>
    </w:rPr>
  </w:style>
  <w:style w:type="character" w:styleId="Balk6Char">
    <w:name w:val="Başlık 6 Char"/>
    <w:qFormat/>
    <w:rPr>
      <w:i/>
      <w:sz w:val="22"/>
      <w:u w:val="single"/>
      <w:lang w:val="en-US"/>
    </w:rPr>
  </w:style>
  <w:style w:type="character" w:styleId="Balk7Char">
    <w:name w:val="Başlık 7 Char"/>
    <w:qFormat/>
    <w:rPr>
      <w:b/>
      <w:sz w:val="22"/>
      <w:lang w:val="en-US"/>
    </w:rPr>
  </w:style>
  <w:style w:type="character" w:styleId="Balk8Char">
    <w:name w:val="Başlık 8 Char"/>
    <w:qFormat/>
    <w:rPr>
      <w:sz w:val="24"/>
      <w:lang w:val="en-US"/>
    </w:rPr>
  </w:style>
  <w:style w:type="character" w:styleId="Balk9Char">
    <w:name w:val="Başlık 9 Char"/>
    <w:qFormat/>
    <w:rPr>
      <w:rFonts w:ascii="Arial" w:hAnsi="Arial" w:cs="Arial"/>
      <w:b/>
      <w:i/>
      <w:sz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>
      <w:lang w:val="en-US"/>
    </w:rPr>
  </w:style>
  <w:style w:type="character" w:styleId="StbilgiChar">
    <w:name w:val="Üstbilgi Char"/>
    <w:qFormat/>
    <w:rPr>
      <w:sz w:val="2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GvdeMetni3Char">
    <w:name w:val="Gövde Metni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n-US" w:bidi="en-US"/>
    </w:rPr>
  </w:style>
  <w:style w:type="paragraph" w:styleId="Normalt">
    <w:name w:val="Normalt"/>
    <w:basedOn w:val="Normal"/>
    <w:qFormat/>
    <w:pPr>
      <w:spacing w:before="120" w:after="120"/>
    </w:pPr>
    <w:rPr>
      <w:sz w:val="20"/>
      <w:szCs w:val="20"/>
      <w:lang w:val="en-US" w:eastAsia="en-US"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sz w:val="52"/>
      <w:szCs w:val="20"/>
      <w:bdr w:val="single" w:sz="6" w:space="0" w:color="000000"/>
      <w:shd w:fill="E5E5E5" w:val="clear"/>
      <w:lang w:val="en-US"/>
    </w:rPr>
  </w:style>
  <w:style w:type="paragraph" w:styleId="Endnote">
    <w:name w:val="Endnote Text"/>
    <w:basedOn w:val="Normal"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120" w:after="0"/>
      <w:ind w:left="567" w:hanging="567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"/>
      <w:szCs w:val="20"/>
      <w:lang w:val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Pdflink">
    <w:name w:val="pdflink"/>
    <w:basedOn w:val="Normal"/>
    <w:next w:val="Normal"/>
    <w:qFormat/>
    <w:pPr>
      <w:jc w:val="both"/>
    </w:pPr>
    <w:rPr>
      <w:color w:val="800000"/>
      <w:szCs w:val="20"/>
      <w:u w:val="single"/>
      <w:lang w:val="en-US"/>
    </w:rPr>
  </w:style>
  <w:style w:type="paragraph" w:styleId="Quote1">
    <w:name w:val="quote1"/>
    <w:basedOn w:val="Normal"/>
    <w:qFormat/>
    <w:pPr>
      <w:ind w:left="567" w:right="565" w:firstLine="567"/>
      <w:jc w:val="both"/>
    </w:pPr>
    <w:rPr>
      <w:sz w:val="22"/>
      <w:szCs w:val="20"/>
      <w:lang w:val="en-US"/>
    </w:rPr>
  </w:style>
  <w:style w:type="paragraph" w:styleId="Style11">
    <w:name w:val="Style1"/>
    <w:basedOn w:val="Normal"/>
    <w:qFormat/>
    <w:pPr/>
    <w:rPr>
      <w:rFonts w:ascii="Courier New" w:hAnsi="Courier New" w:cs="Courier New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72" w:leader="dot"/>
      </w:tabs>
      <w:spacing w:before="60" w:after="0"/>
      <w:ind w:left="425" w:right="284" w:hanging="425"/>
    </w:pPr>
    <w:rPr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before="60" w:after="0"/>
      <w:ind w:left="850" w:right="284" w:hanging="425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spacing w:before="60" w:after="0"/>
      <w:ind w:left="1418" w:right="284" w:hanging="567"/>
    </w:pPr>
    <w:rPr>
      <w:i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426" w:hanging="0"/>
      <w:jc w:val="both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Cs w:val="20"/>
      <w:lang w:val="en-US"/>
    </w:rPr>
  </w:style>
  <w:style w:type="paragraph" w:styleId="Tqparabox">
    <w:name w:val="tqparabox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oleObject" Target="embeddings/oleObject3.bin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7:00Z</dcterms:created>
  <dc:creator>k</dc:creator>
  <dc:description/>
  <cp:keywords/>
  <dc:language>en-US</dc:language>
  <cp:lastModifiedBy> </cp:lastModifiedBy>
  <dcterms:modified xsi:type="dcterms:W3CDTF">2015-03-23T13:32:00Z</dcterms:modified>
  <cp:revision>161</cp:revision>
  <dc:subject/>
  <dc:title>BÖĞÜRTLEN</dc:title>
</cp:coreProperties>
</file>