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 xml:space="preserve">KAVUN ÖZELLİK BELGESİ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(Cucumis melo L.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 xml:space="preserve">I. ÇEŞİDİN ADI </w:t>
        <w:tab/>
        <w:tab/>
        <w:tab/>
        <w:tab/>
        <w:t>: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 xml:space="preserve">II. ORİJİNİ </w:t>
        <w:tab/>
        <w:tab/>
        <w:tab/>
        <w:tab/>
        <w:tab/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 xml:space="preserve">1.Islah Edildiği Yer ve Yılı </w:t>
        <w:tab/>
        <w:tab/>
        <w:tab/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 xml:space="preserve">2.Islah Eden Kişi veya Kuruluş </w:t>
        <w:tab/>
        <w:tab/>
        <w:t>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 xml:space="preserve">3.Islah Yöntemi </w:t>
        <w:tab/>
        <w:tab/>
        <w:tab/>
        <w:tab/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 xml:space="preserve">4.Ebeveyn Adları </w:t>
        <w:tab/>
        <w:tab/>
        <w:tab/>
        <w:tab/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 xml:space="preserve">5.Üretici Kuruluş </w:t>
        <w:tab/>
        <w:tab/>
        <w:tab/>
        <w:tab/>
        <w:t xml:space="preserve">: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 xml:space="preserve">III. BOTANİKTEKİ YERİ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 xml:space="preserve">1.Familyası </w:t>
        <w:tab/>
        <w:tab/>
        <w:tab/>
        <w:tab/>
        <w:tab/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 xml:space="preserve">2.Cinsi </w:t>
        <w:tab/>
        <w:tab/>
        <w:tab/>
        <w:tab/>
        <w:tab/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 xml:space="preserve">3.Türü </w:t>
        <w:tab/>
        <w:tab/>
        <w:tab/>
        <w:tab/>
        <w:tab/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 xml:space="preserve">4.Varyetesi </w:t>
        <w:tab/>
        <w:tab/>
        <w:tab/>
        <w:tab/>
        <w:tab/>
        <w:t xml:space="preserve">: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 xml:space="preserve">IV. MORFOLOJİK ÖZELLİKLER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90"/>
        <w:gridCol w:w="567"/>
        <w:gridCol w:w="2889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Özellikl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 xml:space="preserve">Açıklamal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ot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(*)1.</w:t>
            </w:r>
            <w:r>
              <w:rPr>
                <w:rFonts w:ascii="Arial" w:hAnsi="Arial"/>
                <w:b/>
              </w:rPr>
              <w:t>Fide devresi :</w:t>
            </w:r>
            <w:r>
              <w:rPr>
                <w:rFonts w:ascii="Arial" w:hAnsi="Arial"/>
              </w:rPr>
              <w:t xml:space="preserve"> Hipokotİl uzunluğu (ilk yaprakt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</w:rPr>
              <w:t>itibaren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Seedling :</w:t>
            </w:r>
            <w:r>
              <w:rPr>
                <w:rFonts w:ascii="Arial" w:hAnsi="Arial"/>
                <w:i/>
              </w:rPr>
              <w:t xml:space="preserve"> Hypocotyl length (first true leaf stage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çok kı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kı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uzu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çok uzu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Golden Crispy, Market Gol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Emerald, Gem, Vedrantai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Pinonet Piel de Sap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Amarillo Oro, Amarillo Canario    Roch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Noy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2.</w:t>
            </w:r>
            <w:r>
              <w:rPr>
                <w:rFonts w:ascii="Arial" w:hAnsi="Arial"/>
                <w:b/>
              </w:rPr>
              <w:t>Fide devresi :</w:t>
            </w:r>
            <w:r>
              <w:rPr>
                <w:rFonts w:ascii="Arial" w:hAnsi="Arial"/>
              </w:rPr>
              <w:t xml:space="preserve"> Kotiledon büyüklüğü (1 deki gib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Seedling :</w:t>
            </w:r>
            <w:r>
              <w:rPr>
                <w:rFonts w:ascii="Arial" w:hAnsi="Arial"/>
                <w:i/>
              </w:rPr>
              <w:t xml:space="preserve"> Size of cotyledons (as for 1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küç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üç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üyü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büyü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olden Crispy, Market Gold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erlita, Vedranta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laska, Pinonet Piel de Sap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marillo Oro, Amarillo Canario Roche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oy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3.</w:t>
            </w:r>
            <w:r>
              <w:rPr>
                <w:rFonts w:ascii="Arial" w:hAnsi="Arial"/>
                <w:b/>
              </w:rPr>
              <w:t>Fide devresi :</w:t>
            </w:r>
            <w:r>
              <w:rPr>
                <w:rFonts w:ascii="Arial" w:hAnsi="Arial"/>
              </w:rPr>
              <w:t xml:space="preserve"> Kotiledonların yeşil rengi (1 dek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</w:t>
            </w:r>
            <w:r>
              <w:rPr>
                <w:rFonts w:ascii="Arial" w:hAnsi="Arial"/>
              </w:rPr>
              <w:t xml:space="preserve">gibi)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</w:t>
            </w:r>
            <w:r>
              <w:rPr>
                <w:rFonts w:ascii="Arial" w:hAnsi="Arial"/>
                <w:b/>
                <w:i/>
              </w:rPr>
              <w:t>Seedling :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i/>
              </w:rPr>
              <w:t>Green color of cotyledons (as for 1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çı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oy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laska, Bola de Oro, De Cavaillon Espagno la Chair Ros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inonet Piel de Sapo, Vedranta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e Bellegarde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4.</w:t>
            </w:r>
            <w:r>
              <w:rPr>
                <w:rFonts w:ascii="Arial" w:hAnsi="Arial"/>
                <w:b/>
              </w:rPr>
              <w:t>Bitki :</w:t>
            </w:r>
            <w:r>
              <w:rPr>
                <w:rFonts w:ascii="Arial" w:hAnsi="Arial"/>
              </w:rPr>
              <w:t xml:space="preserve"> Ana gövde üzerinde boğum sayısı (ilk sül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</w:t>
            </w:r>
            <w:r>
              <w:rPr>
                <w:rFonts w:ascii="Arial" w:hAnsi="Arial"/>
              </w:rPr>
              <w:t>dahil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Plant :</w:t>
            </w:r>
            <w:r>
              <w:rPr>
                <w:rFonts w:ascii="Arial" w:hAnsi="Arial"/>
                <w:i/>
              </w:rPr>
              <w:t xml:space="preserve"> Number of nodes on main stem (up to and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</w:t>
            </w:r>
            <w:r>
              <w:rPr>
                <w:rFonts w:ascii="Arial" w:hAnsi="Arial"/>
                <w:i/>
              </w:rPr>
              <w:t>including 1 st tendril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irkaç tan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ermes, Roche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aros, Pinonet Piel de Sap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(*)5.</w:t>
            </w:r>
            <w:r>
              <w:rPr>
                <w:rFonts w:ascii="Arial" w:hAnsi="Arial"/>
                <w:b/>
              </w:rPr>
              <w:t>Yaprak ayası :</w:t>
            </w:r>
            <w:r>
              <w:rPr>
                <w:rFonts w:ascii="Arial" w:hAnsi="Arial"/>
              </w:rPr>
              <w:t xml:space="preserve"> Büyüklüğ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</w:t>
            </w:r>
            <w:r>
              <w:rPr>
                <w:rFonts w:ascii="Arial" w:hAnsi="Arial"/>
                <w:b/>
                <w:i/>
              </w:rPr>
              <w:t xml:space="preserve">    </w:t>
            </w:r>
            <w:r>
              <w:rPr>
                <w:rFonts w:ascii="Arial" w:hAnsi="Arial"/>
                <w:b/>
                <w:i/>
              </w:rPr>
              <w:t>Leaf blade :</w:t>
            </w:r>
            <w:r>
              <w:rPr>
                <w:rFonts w:ascii="Arial" w:hAnsi="Arial"/>
                <w:i/>
              </w:rPr>
              <w:t xml:space="preserve"> Size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uf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büyü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Printadou, Vect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Honey Dew, Vedrantai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Tendral Verde Tardio, Viadana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6.</w:t>
            </w:r>
            <w:r>
              <w:rPr>
                <w:rFonts w:ascii="Arial" w:hAnsi="Arial"/>
                <w:b/>
              </w:rPr>
              <w:t>Yaprak ayası :</w:t>
            </w:r>
            <w:r>
              <w:rPr>
                <w:rFonts w:ascii="Arial" w:hAnsi="Arial"/>
              </w:rPr>
              <w:t xml:space="preserve"> Yeşil ren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blade :</w:t>
            </w:r>
            <w:r>
              <w:rPr>
                <w:rFonts w:ascii="Arial" w:hAnsi="Arial"/>
                <w:i/>
              </w:rPr>
              <w:t xml:space="preserve"> Green color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açı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koy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Jaune Canari, Satico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Rochet, Vedrantai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De Bellegarde, Perlita</w:t>
            </w:r>
          </w:p>
        </w:tc>
      </w:tr>
      <w:tr>
        <w:trPr/>
        <w:tc>
          <w:tcPr>
            <w:tcW w:w="105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Kavu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(Cucumis melo L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Özellikler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ot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 xml:space="preserve">Örnek Çeşitle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7.</w:t>
            </w:r>
            <w:r>
              <w:rPr>
                <w:rFonts w:ascii="Arial" w:hAnsi="Arial"/>
                <w:b/>
              </w:rPr>
              <w:t>Yaprak ayası :</w:t>
            </w:r>
            <w:r>
              <w:rPr>
                <w:rFonts w:ascii="Arial" w:hAnsi="Arial"/>
              </w:rPr>
              <w:t xml:space="preserve"> Lobların gelişim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(+)    </w:t>
            </w:r>
            <w:r>
              <w:rPr>
                <w:rFonts w:ascii="Arial" w:hAnsi="Arial"/>
                <w:b/>
                <w:i/>
              </w:rPr>
              <w:t>Leaf blade :</w:t>
            </w:r>
            <w:r>
              <w:rPr>
                <w:rFonts w:ascii="Arial" w:hAnsi="Arial"/>
                <w:i/>
              </w:rPr>
              <w:t xml:space="preserve"> Development of lobes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ayı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kuvvetl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e Bellegarde, Panchit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lph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Fox, Emerald Gem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8.</w:t>
            </w:r>
            <w:r>
              <w:rPr>
                <w:rFonts w:ascii="Arial" w:hAnsi="Arial"/>
                <w:b/>
              </w:rPr>
              <w:t>Yaprak ayası :</w:t>
            </w:r>
            <w:r>
              <w:rPr>
                <w:rFonts w:ascii="Arial" w:hAnsi="Arial"/>
              </w:rPr>
              <w:t xml:space="preserve"> Uç lobun uzunluğ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(+) 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blade :</w:t>
            </w:r>
            <w:r>
              <w:rPr>
                <w:rFonts w:ascii="Arial" w:hAnsi="Arial"/>
                <w:i/>
              </w:rPr>
              <w:t xml:space="preserve"> Length of terminal lobe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ıs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erli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edranta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Emerald Gem, Fox, Ogen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9.</w:t>
            </w:r>
            <w:r>
              <w:rPr>
                <w:rFonts w:ascii="Arial" w:hAnsi="Arial"/>
                <w:b/>
              </w:rPr>
              <w:t>Yaprak ayası :</w:t>
            </w:r>
            <w:r>
              <w:rPr>
                <w:rFonts w:ascii="Arial" w:hAnsi="Arial"/>
              </w:rPr>
              <w:t xml:space="preserve"> Kenarda dişlili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blade :</w:t>
            </w:r>
            <w:r>
              <w:rPr>
                <w:rFonts w:ascii="Arial" w:hAnsi="Arial"/>
                <w:i/>
              </w:rPr>
              <w:t xml:space="preserve"> Dentation of margi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ayı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kuvvetl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Rochet, Vedranta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e Cavaillon Espagn    la chair Ros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oule d’or, Makdimon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>10.</w:t>
            </w:r>
            <w:r>
              <w:rPr>
                <w:rFonts w:ascii="Arial" w:hAnsi="Arial"/>
                <w:b/>
              </w:rPr>
              <w:t>Yaprak ayası :</w:t>
            </w:r>
            <w:r>
              <w:rPr>
                <w:rFonts w:ascii="Arial" w:hAnsi="Arial"/>
              </w:rPr>
              <w:t xml:space="preserve"> Kenarda dalgalılı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 xml:space="preserve">Leaf blade : </w:t>
            </w:r>
            <w:r>
              <w:rPr>
                <w:rFonts w:ascii="Arial" w:hAnsi="Arial"/>
                <w:i/>
              </w:rPr>
              <w:t>Undulation of margi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ayı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kuvvetl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mb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lpha, Vedranta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aradou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>11.</w:t>
            </w:r>
            <w:r>
              <w:rPr>
                <w:rFonts w:ascii="Arial" w:hAnsi="Arial"/>
                <w:b/>
              </w:rPr>
              <w:t>Yaprak ayası :</w:t>
            </w:r>
            <w:r>
              <w:rPr>
                <w:rFonts w:ascii="Arial" w:hAnsi="Arial"/>
              </w:rPr>
              <w:t xml:space="preserve"> Kabarcıklılı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Leaf blade :</w:t>
            </w:r>
            <w:r>
              <w:rPr>
                <w:rFonts w:ascii="Arial" w:hAnsi="Arial"/>
                <w:i/>
              </w:rPr>
              <w:t xml:space="preserve"> Blistering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ayı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kuvvetl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laska, Galia, Oge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oney Dew, Vedranta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aros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>12.</w:t>
            </w:r>
            <w:r>
              <w:rPr>
                <w:rFonts w:ascii="Arial" w:hAnsi="Arial"/>
                <w:b/>
              </w:rPr>
              <w:t>Yaprak sapı :</w:t>
            </w:r>
            <w:r>
              <w:rPr>
                <w:rFonts w:ascii="Arial" w:hAnsi="Arial"/>
              </w:rPr>
              <w:t xml:space="preserve"> Durumu (üçüncü yaprakt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Petiole :</w:t>
            </w:r>
            <w:r>
              <w:rPr>
                <w:rFonts w:ascii="Arial" w:hAnsi="Arial"/>
                <w:i/>
              </w:rPr>
              <w:t xml:space="preserve"> Attitude (at 3 leaf stage)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i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arı di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ata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aune Canari, Roche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Fox, Galia, Honey D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roma, Charmel, Emerald Gem, Pallium, Perlit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>13.</w:t>
            </w:r>
            <w:r>
              <w:rPr>
                <w:rFonts w:ascii="Arial" w:hAnsi="Arial"/>
                <w:b/>
              </w:rPr>
              <w:t>Yaprak sapı :</w:t>
            </w:r>
            <w:r>
              <w:rPr>
                <w:rFonts w:ascii="Arial" w:hAnsi="Arial"/>
              </w:rPr>
              <w:t xml:space="preserve"> Uzunluğu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>Petiole :</w:t>
            </w:r>
            <w:r>
              <w:rPr>
                <w:rFonts w:ascii="Arial" w:hAnsi="Arial"/>
                <w:i/>
              </w:rPr>
              <w:t xml:space="preserve"> Length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ıs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uzu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lassic, Vedranta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laska, Vect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Eloro, Jaune Canari, Noy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14.</w:t>
            </w:r>
            <w:r>
              <w:rPr>
                <w:rFonts w:ascii="Arial" w:hAnsi="Arial"/>
                <w:b/>
              </w:rPr>
              <w:t>Çiçek durumu :</w:t>
            </w:r>
            <w:r>
              <w:rPr>
                <w:rFonts w:ascii="Arial" w:hAnsi="Arial"/>
              </w:rPr>
              <w:t xml:space="preserve"> Cinsiyet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Inflorescence :</w:t>
            </w:r>
            <w:r>
              <w:rPr>
                <w:rFonts w:ascii="Arial" w:hAnsi="Arial"/>
                <w:i/>
              </w:rPr>
              <w:t xml:space="preserve"> Sex expressi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tek evcikl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erkek çiçe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lpha, Sucrin de Tour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oney Dew, Rochet, Vedrantai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15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Kabuk zemin rengi (olgunluk öncesi 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Ground color of skin (before maturity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eya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ar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eşi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ri-yeş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oney D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marillo Oro, Jaune Canar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endral Verde Tardi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Vedrantais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16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Zemin renginin olgunluk önces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</w:rPr>
              <w:t xml:space="preserve">yoğunluğ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Intensity of ground color before maturity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çı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koy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(*)17.</w:t>
            </w:r>
            <w:r>
              <w:rPr>
                <w:rFonts w:ascii="Arial" w:hAnsi="Arial"/>
                <w:b/>
              </w:rPr>
              <w:t xml:space="preserve">Meyve : </w:t>
            </w:r>
            <w:r>
              <w:rPr>
                <w:rFonts w:ascii="Arial" w:hAnsi="Arial"/>
              </w:rPr>
              <w:t xml:space="preserve">Uzunluğ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Length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çok kı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kı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uzu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çok 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Golden Crispy, Market Gol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Galia, Vedrantai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Roch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Tendral Negro Tard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Banana, Katsura, Giant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(*)18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Çapı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Diameter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çok d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d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geniş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çok geni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Banana, Golden Crisp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Vedrantis, Gal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Roch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Tendral Negro Tard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Noir des Carmes</w:t>
            </w:r>
          </w:p>
        </w:tc>
      </w:tr>
      <w:tr>
        <w:trPr/>
        <w:tc>
          <w:tcPr>
            <w:tcW w:w="105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Kavu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(Cucumis melo L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Özellikl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ot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19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Uzunluk çap oranı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Ratio length/diameter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küç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küçük-küç. aras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üç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üçük -orta aras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-büyük aras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üyü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üyük çok büy. aras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çok büyük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4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6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8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Noir des Carmes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el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ola de Oro, Super Marke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Fox, Rochet Tendral Negro Tardio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e Cavaillon Espagno la Chair Rose, Pinonet Piel de Sap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nad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Banana, Katsura Giant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20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Maksimum genişlik durum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(+) </w:t>
            </w:r>
            <w:r>
              <w:rPr>
                <w:rFonts w:ascii="Arial" w:hAnsi="Arial"/>
                <w:b/>
              </w:rPr>
              <w:t xml:space="preserve">     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Position of maximum width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çiçek ucuna doğr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merkezde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sap ucuna doğr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atsura Giant, Vect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edranta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ybrid Sharon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21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Uzunlamasına şekl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</w:t>
            </w:r>
            <w:r>
              <w:rPr>
                <w:rFonts w:ascii="Arial" w:hAnsi="Arial"/>
              </w:rPr>
              <w:t xml:space="preserve">(+) 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 xml:space="preserve">Fruit : </w:t>
            </w:r>
            <w:r>
              <w:rPr>
                <w:rFonts w:ascii="Arial" w:hAnsi="Arial"/>
                <w:i/>
              </w:rPr>
              <w:t>Shape of longitudinal secti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v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uvarla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umurt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elipti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asık ov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4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oirdes Carm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elta, Palliu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e Cavaillon Espagno la Chair Rose, Tendral Verde Tardi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nador, Rekord, Roche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Banana, Katsura Giant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22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Olgun meyve zemin reng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Ground color of skin at maturity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eya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ar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arı-yeşi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eşi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koyu sar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4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Honey Dew, Marble White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marillo Oro, Elor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Vedrantais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endral Verde Tardio, Roche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e Cavaillon Espagnol a chair Rose, Mila, Oloros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23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Olgunluk döneminde zemin reng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</w:rPr>
              <w:t xml:space="preserve">yoğunluğ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Intensity of ground color of skin at maturity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açı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koy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24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Kabukta ikincil renkler (çizgi renkler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</w:rPr>
              <w:t>hariç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Secondary colors of skin(excluding groov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    </w:t>
            </w:r>
            <w:r>
              <w:rPr>
                <w:rFonts w:ascii="Arial" w:hAnsi="Arial"/>
                <w:i/>
              </w:rPr>
              <w:t>color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yo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mevcu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Vedrantais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inonet Pield e Sap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25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Kabuktaki ikincil renklerin dağılımı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</w:rPr>
              <w:t>(24 deki gibi 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Distribution of secondary colors of skin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  </w:t>
            </w:r>
            <w:r>
              <w:rPr>
                <w:rFonts w:ascii="Arial" w:hAnsi="Arial"/>
                <w:i/>
              </w:rPr>
              <w:t xml:space="preserve">(as for 24)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oktalar şeklind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oktalar ve lekeler şeklin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Roche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e Bellegarde, Pinonet Pielde Sap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26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Noktaların yoğunluğ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Density of dots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seyre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yoğu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gen, Oloroso, Petit Gris de Renn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iga, Pionet Piel de Sap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27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Lekelerin yoğunluğ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Density of patches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eyr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oğ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tegoria, Sapo de Or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inonet Piel de Sap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Rochet, Tendral Verde Tardio</w:t>
            </w:r>
          </w:p>
        </w:tc>
      </w:tr>
      <w:tr>
        <w:trPr/>
        <w:tc>
          <w:tcPr>
            <w:tcW w:w="105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Kavu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(Cucumis melo L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Özellikl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ot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28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Çiçek sapı uzunluğu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Length of peduncle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ıs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aros, Honey Ball, Perli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alia, Honey Dew, Vedranta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aune Canari, Pinonet Piel de Sapo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29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Meyvelerden 1 cm uzaklıkta meyve sapı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</w:rPr>
              <w:t xml:space="preserve">kalınlığı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</w:t>
            </w:r>
            <w:r>
              <w:rPr>
                <w:rFonts w:ascii="Arial" w:hAnsi="Arial"/>
                <w:b/>
                <w:i/>
              </w:rPr>
              <w:t xml:space="preserve">   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Thickness of peduncle 1 cm from fruit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ince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kalı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oney Dew Vedranta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harentais Gros Pecout, Luberon, Viadan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30.</w:t>
            </w:r>
            <w:r>
              <w:rPr>
                <w:rFonts w:ascii="Arial" w:hAnsi="Arial"/>
                <w:b/>
              </w:rPr>
              <w:t xml:space="preserve">Meyve : </w:t>
            </w:r>
            <w:r>
              <w:rPr>
                <w:rFonts w:ascii="Arial" w:hAnsi="Arial"/>
              </w:rPr>
              <w:t xml:space="preserve">Meyve sapında kopm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Abscission of peduncle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o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mevcu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ola de Oro, Jaune Canari, Roche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Vedrantais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31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Meyve sapında kolay kopm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Ease of abscission of peduncle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ayıf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kuvvetl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harantais Gros Pecout    Honey Dew, Tendral Negro Tardi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edranta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allium,    Viadana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32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Taban şekl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Shape of base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sivri uçlu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yuvarla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ü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inonet Piel de Sapo, Tendral Amarill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lpha, Honey D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Charantais Gros Pecout, Noir des Carmes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33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Sürgün ucu şekl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Shape of apex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sivr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yuvarla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yass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nador, Tendral Amarill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lpha, Honey D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Charantais Gros Pecout, Noir des Carmes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34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Pistilin ebatı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Size of pisti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i/>
              </w:rPr>
              <w:t>scar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küçük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büyü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lpha, Diamex, Tendral Negro Tardi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harentais Gros Pecout, Gal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e Bellegarde, Supermarket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35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Olukları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Grooves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o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v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oney Dew, Jaune Canar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Ogen, Vedrantais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36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Oluklar arasında maksimum genişli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Maximum width between grooves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a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eni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e Cavaillon Espagnol a Chair Rose, Noy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e Bellegarde, Soticoy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Noir des Carmes, Perlito, Vedrantais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37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Olukların genişliğ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</w:rPr>
              <w:t xml:space="preserve">Fruit : </w:t>
            </w:r>
            <w:r>
              <w:rPr>
                <w:rFonts w:ascii="Arial" w:hAnsi="Arial"/>
                <w:i/>
              </w:rPr>
              <w:t>Width of grooves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a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eni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alia, Top Se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loroso, Vedranta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Haon, Hemed, Noir des Carmes, Summer Dream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5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Kavu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(Cucumis melo L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Özellikl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ot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38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Olukların derinliğ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Depth of grooves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çok yüzeysel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yüzeysel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eri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der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mb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Emerald Gem, Oloroso, Perli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Vedrantais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e Bellegarde, Super Market, Vect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Noir des Carmes, Sucrin de Tour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39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Yüzeyde kırışıklık, pütürlülü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(+)       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Creasing of surface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ok veya çok zayı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zayı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kuvvetl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çok kuvvetl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oney Dew, Vedranta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marillo Canario, Bola de Or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Early Crenshaw, Rochet, Tendral Amarill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saba, Noy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e Cavaillon Espagnol a Chair Rose, Tendral Negro Tardio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(*)40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Mantar oluşum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 xml:space="preserve">Fruit : </w:t>
            </w:r>
            <w:r>
              <w:rPr>
                <w:rFonts w:ascii="Arial" w:hAnsi="Arial"/>
                <w:i/>
              </w:rPr>
              <w:t>Cork formati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y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v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Ogen, Petit Gris de Renne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Hermes, Vedrantais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41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Mantar tabakasının kalınlığı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 xml:space="preserve">   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Thickness of cork layer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çok ince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inc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alı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kalı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lpha, Futur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alia, Vedranta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ermes, Persia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Imperial PMR45, Palliu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Honey Rock, Perlita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42.</w:t>
            </w:r>
            <w:r>
              <w:rPr>
                <w:rFonts w:ascii="Arial" w:hAnsi="Arial"/>
                <w:b/>
              </w:rPr>
              <w:t xml:space="preserve">Meyve : </w:t>
            </w:r>
            <w:r>
              <w:rPr>
                <w:rFonts w:ascii="Arial" w:hAnsi="Arial"/>
              </w:rPr>
              <w:t xml:space="preserve">Mantar oluşumunun şekl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Pattern of cork formati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küçük noktalar şeklinde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çizgi şeklinde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ağ şeklinde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ermes, Vedrantai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mber, Roche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Galia, Perlita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</w:t>
            </w:r>
            <w:r>
              <w:rPr>
                <w:rFonts w:ascii="Arial" w:hAnsi="Arial"/>
              </w:rPr>
              <w:t>43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Oluşan mantarlaşmanın yoğunluğ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i/>
              </w:rPr>
              <w:t xml:space="preserve">                 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Density of pattern of cork formati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seyr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eyr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oğu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çok yoğu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lpha, Bola de Or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Rochet, Vedranta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allium, Vect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Emerald Gem, Gal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Honey Rock, Imperial PMR45, Perlita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44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Oluk reng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 xml:space="preserve">Fruit : </w:t>
            </w:r>
            <w:r>
              <w:rPr>
                <w:rFonts w:ascii="Arial" w:hAnsi="Arial"/>
                <w:i/>
              </w:rPr>
              <w:t>Color of grooves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eya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ar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portakal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eş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4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amilba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gen Oloros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45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Oluk renginin yoğunluğu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Intensity of color of grooves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çı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oy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46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Enine kesitte maksimum meyve et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</w:rPr>
              <w:t xml:space="preserve">genişliğ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Maximum width of flesh in cross secti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ince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alı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gen , Petit Gris de Renn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5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Kavu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(Cucumis melo L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Özellikler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Not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 xml:space="preserve">Örnek Çeşitle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47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Enine kesitte maksimum kabuk kalınlığ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+)</w:t>
            </w:r>
            <w:r>
              <w:rPr>
                <w:rFonts w:ascii="Arial" w:hAnsi="Arial"/>
                <w:i/>
              </w:rPr>
              <w:t xml:space="preserve">      </w:t>
            </w:r>
            <w:r>
              <w:rPr>
                <w:rFonts w:ascii="Arial" w:hAnsi="Arial"/>
                <w:b/>
                <w:i/>
              </w:rPr>
              <w:t xml:space="preserve"> Fruit :</w:t>
            </w:r>
            <w:r>
              <w:rPr>
                <w:rFonts w:ascii="Arial" w:hAnsi="Arial"/>
                <w:i/>
              </w:rPr>
              <w:t xml:space="preserve"> Maximum width of outer layer of flesh in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  </w:t>
            </w:r>
            <w:r>
              <w:rPr>
                <w:rFonts w:ascii="Arial" w:hAnsi="Arial"/>
                <w:i/>
              </w:rPr>
              <w:t>cross    secti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inc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alı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Jaune Canari, Marble White, Sun eis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Vedranta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ossack, Charity Ball, Rochet, Viadana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48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Meyve eti ren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Main color of flesh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rem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eşi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ortak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inonet Piel de Sapo, White Marbl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oney Dew, Ogen,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arvest Queen, Imperial PMR45, Vedrantai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49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Meyve eti rengi yoğunluğu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Intensity of main color of flesh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çı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oy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(*)50.</w:t>
            </w:r>
            <w:r>
              <w:rPr>
                <w:rFonts w:ascii="Arial" w:hAnsi="Arial"/>
                <w:b/>
              </w:rPr>
              <w:t>Meyve :</w:t>
            </w:r>
            <w:r>
              <w:rPr>
                <w:rFonts w:ascii="Arial" w:hAnsi="Arial"/>
              </w:rPr>
              <w:t xml:space="preserve"> Meyve eti dış kabuk reng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(+)        </w:t>
            </w:r>
            <w:r>
              <w:rPr>
                <w:rFonts w:ascii="Arial" w:hAnsi="Arial"/>
                <w:b/>
                <w:i/>
              </w:rPr>
              <w:t>Fruit :</w:t>
            </w:r>
            <w:r>
              <w:rPr>
                <w:rFonts w:ascii="Arial" w:hAnsi="Arial"/>
                <w:i/>
              </w:rPr>
              <w:t xml:space="preserve"> Color of flesh of outer layer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krem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yeşi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portaka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Casaba, Jaune Canari, Pinone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Honey Dew, Ogen Vedrantai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roma, Harvest Queen, Imperial PMR45, Orange Fles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51.</w:t>
            </w:r>
            <w:r>
              <w:rPr>
                <w:rFonts w:ascii="Arial" w:hAnsi="Arial"/>
                <w:b/>
              </w:rPr>
              <w:t>Tohum :</w:t>
            </w:r>
            <w:r>
              <w:rPr>
                <w:rFonts w:ascii="Arial" w:hAnsi="Arial"/>
              </w:rPr>
              <w:t xml:space="preserve"> İriliğ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</w:rPr>
              <w:t>Seed :</w:t>
            </w:r>
            <w:r>
              <w:rPr>
                <w:rFonts w:ascii="Arial" w:hAnsi="Arial"/>
                <w:i/>
              </w:rPr>
              <w:t xml:space="preserve"> Size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küç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üç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üyü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çok büyü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olden Crispy, Market Gold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atsura Giant, Sweethear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Doublon, Honey Dew, Vedrantais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Jaune Canari, Tendral Negro Tardio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52.</w:t>
            </w:r>
            <w:r>
              <w:rPr>
                <w:rFonts w:ascii="Arial" w:hAnsi="Arial"/>
                <w:b/>
              </w:rPr>
              <w:t>Tohum :</w:t>
            </w:r>
            <w:r>
              <w:rPr>
                <w:rFonts w:ascii="Arial" w:hAnsi="Arial"/>
              </w:rPr>
              <w:t xml:space="preserve"> Hilum sonu şekl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</w:rPr>
              <w:t>Seed :</w:t>
            </w:r>
            <w:r>
              <w:rPr>
                <w:rFonts w:ascii="Arial" w:hAnsi="Arial"/>
                <w:i/>
              </w:rPr>
              <w:t xml:space="preserve"> Shape at hilum end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sivri uçlu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küt uçl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inonet Pielde Sap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endral Negro Tardi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53.</w:t>
            </w:r>
            <w:r>
              <w:rPr>
                <w:rFonts w:ascii="Arial" w:hAnsi="Arial"/>
                <w:b/>
              </w:rPr>
              <w:t>Tohum :</w:t>
            </w:r>
            <w:r>
              <w:rPr>
                <w:rFonts w:ascii="Arial" w:hAnsi="Arial"/>
              </w:rPr>
              <w:t xml:space="preserve"> Enine kesit şekl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i/>
              </w:rPr>
              <w:t>Seed :</w:t>
            </w:r>
            <w:r>
              <w:rPr>
                <w:rFonts w:ascii="Arial" w:hAnsi="Arial"/>
                <w:i/>
              </w:rPr>
              <w:t xml:space="preserve"> Shape of cross section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dar elipti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elipti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Pallium, Tendral Negro Tardi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Pinonet Piel de Sapo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54.</w:t>
            </w:r>
            <w:r>
              <w:rPr>
                <w:rFonts w:ascii="Arial" w:hAnsi="Arial"/>
                <w:b/>
              </w:rPr>
              <w:t>Tohum :</w:t>
            </w:r>
            <w:r>
              <w:rPr>
                <w:rFonts w:ascii="Arial" w:hAnsi="Arial"/>
              </w:rPr>
              <w:t xml:space="preserve"> Reng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</w:rPr>
              <w:t>Seed :</w:t>
            </w:r>
            <w:r>
              <w:rPr>
                <w:rFonts w:ascii="Arial" w:hAnsi="Arial"/>
                <w:i/>
              </w:rPr>
              <w:t xml:space="preserve"> Color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fildiş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krem sar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Bola de Or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nanas Yokneam, Haros, Honey Dew, Pinonet Piel de Sapo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55.</w:t>
            </w:r>
            <w:r>
              <w:rPr>
                <w:rFonts w:ascii="Arial" w:hAnsi="Arial"/>
                <w:b/>
              </w:rPr>
              <w:t>Çiçeklenme zamanı :</w:t>
            </w:r>
            <w:r>
              <w:rPr>
                <w:rFonts w:ascii="Arial" w:hAnsi="Arial"/>
              </w:rPr>
              <w:t xml:space="preserve"> (bitkilerin % 50 sinde e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</w:rPr>
              <w:t>az bir dişi çiçek olması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</w:rPr>
              <w:t>Time of flowering :</w:t>
            </w:r>
            <w:r>
              <w:rPr>
                <w:rFonts w:ascii="Arial" w:hAnsi="Arial"/>
                <w:i/>
              </w:rPr>
              <w:t xml:space="preserve"> (50 % of plants with at least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  </w:t>
            </w:r>
            <w:r>
              <w:rPr>
                <w:rFonts w:ascii="Arial" w:hAnsi="Arial"/>
                <w:i/>
              </w:rPr>
              <w:t>on    female flower</w:t>
            </w:r>
            <w:r>
              <w:rPr>
                <w:rFonts w:ascii="Arial" w:hAnsi="Arial"/>
              </w:rPr>
              <w:t xml:space="preserve"> 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erkenc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geçç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Alpha, Fox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 xml:space="preserve">Pinonet Piel de Sapo, Vedrantais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</w:rPr>
              <w:t>Tendral Negro Tardio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</w:t>
            </w:r>
            <w:r>
              <w:rPr>
                <w:rFonts w:ascii="Arial" w:hAnsi="Arial"/>
              </w:rPr>
              <w:t>56.</w:t>
            </w:r>
            <w:r>
              <w:rPr>
                <w:rFonts w:ascii="Arial" w:hAnsi="Arial"/>
                <w:b/>
              </w:rPr>
              <w:t>Olgunlaşma zamanı :</w:t>
            </w:r>
            <w:r>
              <w:rPr>
                <w:rFonts w:ascii="Arial" w:hAnsi="Arial"/>
              </w:rPr>
              <w:t xml:space="preserve"> Bitkilerin % 50 sinde e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                </w:t>
            </w:r>
            <w:r>
              <w:rPr>
                <w:rFonts w:ascii="Arial" w:hAnsi="Arial"/>
              </w:rPr>
              <w:t xml:space="preserve">az bir meyvenin olgunlaştığı zam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</w:rPr>
              <w:t>Time of ripening :</w:t>
            </w:r>
            <w:r>
              <w:rPr>
                <w:rFonts w:ascii="Arial" w:hAnsi="Arial"/>
                <w:i/>
              </w:rPr>
              <w:t xml:space="preserve">( 50% of plants with at leas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 xml:space="preserve">                </w:t>
            </w:r>
            <w:r>
              <w:rPr>
                <w:rFonts w:ascii="Arial" w:hAnsi="Arial"/>
                <w:i/>
              </w:rPr>
              <w:t>one    ripe fruit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erken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o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geçç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Alpha, Fo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Pinonet Piel de Sapo, Vedrantai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 xml:space="preserve">Tendral Negro Tardi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Kavu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(Cucumis melo L.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(*)        :</w:t>
      </w:r>
      <w:r>
        <w:rPr>
          <w:rFonts w:ascii="Arial" w:hAnsi="Arial"/>
        </w:rPr>
        <w:t xml:space="preserve"> Çeşit Özellik Belgesinde mutlaka belirtilmeli ve her yıl tespit edilmelidir.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(+)      :</w:t>
      </w:r>
      <w:r>
        <w:rPr>
          <w:rFonts w:ascii="Arial" w:hAnsi="Arial"/>
        </w:rPr>
        <w:t xml:space="preserve"> Özellik; çizim ve diğer açıklamalarla gösterilmiştir.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(x)      :</w:t>
      </w:r>
      <w:r>
        <w:rPr>
          <w:rFonts w:ascii="Arial" w:hAnsi="Arial"/>
        </w:rPr>
        <w:t xml:space="preserve"> Belirlenen özellik yuvarlak içine alınmalıdır.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Arial" w:hAnsi="Arial"/>
          <w:b/>
        </w:rPr>
        <w:t xml:space="preserve">DİĞER ÖZELLİKLER    :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ab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Arial" w:hAnsi="Arial"/>
        </w:rPr>
        <w:t xml:space="preserve">Çeşitle ilgili başka özellikler    :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40" w:hanging="0"/>
        <w:jc w:val="left"/>
        <w:rPr/>
      </w:pPr>
      <w:r>
        <w:rPr>
          <w:rFonts w:ascii="Arial" w:hAnsi="Arial"/>
        </w:rPr>
        <w:t xml:space="preserve">2.    Teknolojik özellikleri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523" w:hanging="283"/>
      </w:pPr>
      <w:rPr>
        <w:sz w:val="20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47</Words>
  <Characters>12229</Characters>
  <CharactersWithSpaces>9958</CharactersWithSpace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11:26:00Z</dcterms:created>
  <dc:creator>Pre-installed User</dc:creator>
  <dc:description/>
  <dc:language>en-US</dc:language>
  <cp:lastModifiedBy/>
  <cp:lastPrinted>1998-04-30T14:51:00Z</cp:lastPrinted>
  <dcterms:modified xsi:type="dcterms:W3CDTF">1998-04-30T14:53:00Z</dcterms:modified>
  <cp:revision>19</cp:revision>
  <dc:subject/>
  <dc:title>KAVUN ÖZELLİK BELGES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GEM</vt:lpwstr>
  </property>
</Properties>
</file>