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KÖK KEREVİZ FYD TESTLERİ GÖZLEM TABLOSU</w:t>
      </w:r>
    </w:p>
    <w:p>
      <w:pPr>
        <w:pStyle w:val="Normal"/>
        <w:spacing w:before="6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  <w:i/>
          <w:lang w:val="nl-NL"/>
        </w:rPr>
        <w:t xml:space="preserve">Apium graveolens </w:t>
      </w:r>
      <w:r>
        <w:rPr>
          <w:rFonts w:cs="Arial" w:ascii="Arial" w:hAnsi="Arial"/>
          <w:bCs/>
          <w:lang w:val="nl-NL"/>
        </w:rPr>
        <w:t>L.</w:t>
      </w:r>
      <w:r>
        <w:rPr>
          <w:rFonts w:cs="Arial" w:ascii="Arial" w:hAnsi="Arial"/>
          <w:b/>
          <w:bCs/>
          <w:lang w:val="nl-NL"/>
        </w:rPr>
        <w:t xml:space="preserve"> </w:t>
      </w:r>
      <w:r>
        <w:rPr>
          <w:rFonts w:cs="Arial" w:ascii="Arial" w:hAnsi="Arial"/>
          <w:bCs/>
          <w:i/>
          <w:lang w:val="nl-NL"/>
        </w:rPr>
        <w:t>var  rapaceum</w:t>
      </w:r>
      <w:r>
        <w:rPr>
          <w:rFonts w:cs="Arial" w:ascii="Arial" w:hAnsi="Arial"/>
          <w:bCs/>
          <w:lang w:val="nl-NL"/>
        </w:rPr>
        <w:t>)</w:t>
      </w:r>
    </w:p>
    <w:p>
      <w:pPr>
        <w:pStyle w:val="Normal"/>
        <w:spacing w:before="60" w:after="0"/>
        <w:ind w:firstLine="284"/>
        <w:rPr/>
      </w:pPr>
      <w:r>
        <w:rPr/>
        <w:tab/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2715"/>
        <w:gridCol w:w="1701"/>
        <w:gridCol w:w="1395"/>
      </w:tblGrid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Özellikler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Açıklama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.Nolu Çeş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.Nolu Çeş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 xml:space="preserve"> Bitki  :</w:t>
            </w:r>
            <w:r>
              <w:rPr>
                <w:rFonts w:cs="Arial" w:ascii="Arial" w:hAnsi="Arial"/>
              </w:rPr>
              <w:t xml:space="preserve"> Yerden yüksekl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</w:rPr>
              <w:t xml:space="preserve">Plant : </w:t>
            </w:r>
            <w:r>
              <w:rPr>
                <w:b/>
                <w:lang w:val="de-DE"/>
              </w:rPr>
              <w:t>height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ısa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ta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Uz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 xml:space="preserve">Yeşil Aksam: </w:t>
            </w:r>
            <w:r>
              <w:rPr>
                <w:rFonts w:cs="Arial" w:ascii="Arial" w:hAnsi="Arial"/>
              </w:rPr>
              <w:t xml:space="preserve"> Duruş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lang w:val="en-US"/>
              </w:rPr>
              <w:t>Foliage: attitu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 ile yarı dik aras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ı d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ı dikten yatay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Yata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</w:rPr>
              <w:t xml:space="preserve"> Yeşil Aksam: </w:t>
            </w:r>
            <w:r>
              <w:rPr>
                <w:rFonts w:cs="Arial" w:ascii="Arial" w:hAnsi="Arial"/>
              </w:rPr>
              <w:t xml:space="preserve"> Yaprak sayısı</w:t>
            </w:r>
            <w:r>
              <w:rPr>
                <w:rFonts w:cs="Arial" w:ascii="Arial" w:hAnsi="Arial"/>
                <w:b/>
                <w:i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Foliage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</w:rPr>
              <w:t>number of  lea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ir kaç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ta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Ç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/>
              </w:rPr>
              <w:t xml:space="preserve"> Yeşil Aksam: </w:t>
            </w:r>
            <w:r>
              <w:rPr>
                <w:rFonts w:cs="Arial" w:ascii="Arial" w:hAnsi="Arial"/>
              </w:rPr>
              <w:t xml:space="preserve">Kök üzerindeki iç yaprak saplarının kalınlığı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b/>
                <w:lang w:val="en-US"/>
              </w:rPr>
              <w:t>Foliage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b/>
                <w:bCs/>
              </w:rPr>
              <w:t xml:space="preserve"> diameter  of  petiole insertion on tu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b/>
              </w:rPr>
              <w:t xml:space="preserve"> Yeşil Aksam: </w:t>
            </w:r>
            <w:r>
              <w:rPr>
                <w:rFonts w:cs="Arial" w:ascii="Arial" w:hAnsi="Arial"/>
              </w:rPr>
              <w:t xml:space="preserve"> İç kısımdaki yapraklarda yeşil rengin t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b/>
                <w:lang w:val="en-US"/>
              </w:rPr>
              <w:t>Foliage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</w:rPr>
              <w:t>green  coloration of  inner lea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b/>
              </w:rPr>
              <w:t xml:space="preserve"> Yeşil Aksam: </w:t>
            </w:r>
            <w:r>
              <w:rPr>
                <w:rFonts w:cs="Arial" w:ascii="Arial" w:hAnsi="Arial"/>
              </w:rPr>
              <w:t xml:space="preserve"> Tam gelişmiş yapraklarda yeşil rengin ton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Foliage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</w:rPr>
              <w:t>green  coloration of fully developed lea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b/>
              </w:rPr>
              <w:t xml:space="preserve"> Yaprak: </w:t>
            </w:r>
            <w:r>
              <w:rPr>
                <w:rFonts w:cs="Arial" w:ascii="Arial" w:hAnsi="Arial"/>
              </w:rPr>
              <w:t>Uzunluk ( yaprak sapı dah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Leaf: length  (including petiole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ısa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ta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Uz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b/>
              </w:rPr>
              <w:t xml:space="preserve"> Yaprak Yüzeyi: </w:t>
            </w:r>
            <w:r>
              <w:rPr>
                <w:rFonts w:cs="Arial" w:ascii="Arial" w:hAnsi="Arial"/>
              </w:rPr>
              <w:t>Uzunluk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af blade: leng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ısa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ta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Uz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  <w:r>
              <w:rPr>
                <w:rFonts w:cs="Arial" w:ascii="Arial" w:hAnsi="Arial"/>
                <w:b/>
              </w:rPr>
              <w:t xml:space="preserve"> Yaprak Yüzeyi: </w:t>
            </w:r>
            <w:r>
              <w:rPr>
                <w:rFonts w:cs="Arial" w:ascii="Arial" w:hAnsi="Arial"/>
              </w:rPr>
              <w:t>1. ve 2. yaprakçık çifti arası mesaf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Leaf blade: distance  between 1st and 2nd leaflet pai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ısa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ta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Uz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Yaprak Sapı: </w:t>
            </w:r>
            <w:r>
              <w:rPr>
                <w:rFonts w:cs="Arial" w:ascii="Arial" w:hAnsi="Arial"/>
              </w:rPr>
              <w:t xml:space="preserve"> Uzunluğ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b/>
              </w:rPr>
              <w:t>Petiol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b/>
                <w:bCs/>
              </w:rPr>
              <w:t xml:space="preserve"> leng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ısa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ta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Uz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b/>
              </w:rPr>
              <w:t xml:space="preserve"> Yaprak Sapı: </w:t>
            </w:r>
            <w:r>
              <w:rPr>
                <w:rFonts w:cs="Arial" w:ascii="Arial" w:hAnsi="Arial"/>
              </w:rPr>
              <w:t xml:space="preserve"> Genişliğ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Petiole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b/>
                <w:bCs/>
              </w:rPr>
              <w:t xml:space="preserve"> wid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ar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ta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Geni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aprak Sapı: </w:t>
            </w:r>
            <w:r>
              <w:rPr>
                <w:rFonts w:cs="Arial" w:ascii="Arial" w:hAnsi="Arial"/>
              </w:rPr>
              <w:t xml:space="preserve"> Antosiyanin renklenmes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Petiole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</w:rPr>
              <w:t>anthocyanin  colo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  <w:r>
              <w:rPr>
                <w:sz w:val="32"/>
              </w:rPr>
              <w:t>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  <w:r>
              <w:rPr>
                <w:sz w:val="32"/>
              </w:rPr>
              <w:t>□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b/>
              </w:rPr>
              <w:t xml:space="preserve"> Yaprak Yüzeyi Büyüklüğü: </w:t>
            </w:r>
            <w:r>
              <w:rPr>
                <w:rFonts w:cs="Arial" w:ascii="Arial" w:hAnsi="Arial"/>
              </w:rPr>
              <w:t xml:space="preserve"> Üst kısımda bulunan yapraklar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Leaf blade size: of terminal leafl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  <w:r>
              <w:rPr>
                <w:rFonts w:cs="Arial" w:ascii="Arial" w:hAnsi="Arial"/>
                <w:b/>
              </w:rPr>
              <w:t xml:space="preserve">Yaprakçık: </w:t>
            </w:r>
            <w:r>
              <w:rPr>
                <w:rFonts w:cs="Arial" w:ascii="Arial" w:hAnsi="Arial"/>
              </w:rPr>
              <w:t xml:space="preserve"> Kenar şek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b/>
                <w:lang w:val="en-US"/>
              </w:rPr>
              <w:t>Leaflet: shape of tips of marg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v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uvarl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1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1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b/>
              </w:rPr>
              <w:t xml:space="preserve"> Yaprakçık: </w:t>
            </w:r>
            <w:r>
              <w:rPr>
                <w:rFonts w:cs="Arial" w:ascii="Arial" w:hAnsi="Arial"/>
              </w:rPr>
              <w:t>Kenardaki kesikliğin yoğunluğ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b/>
                <w:lang w:val="en-US"/>
              </w:rPr>
              <w:t>Leaflet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density of margin incis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eyrek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ta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Yoğ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b/>
              </w:rPr>
              <w:t xml:space="preserve"> Yaprakçık: </w:t>
            </w:r>
            <w:r>
              <w:rPr>
                <w:rFonts w:cs="Arial" w:ascii="Arial" w:hAnsi="Arial"/>
              </w:rPr>
              <w:t xml:space="preserve"> lobların durumu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Leaflet: spacing of lob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amen ayr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rleş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Üst üste (Kapal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1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2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1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2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  <w:r>
              <w:rPr>
                <w:rFonts w:cs="Arial" w:ascii="Arial" w:hAnsi="Arial"/>
                <w:b/>
              </w:rPr>
              <w:t xml:space="preserve">Yaprakçık: </w:t>
            </w:r>
            <w:r>
              <w:rPr>
                <w:rFonts w:cs="Arial" w:ascii="Arial" w:hAnsi="Arial"/>
              </w:rPr>
              <w:t xml:space="preserve"> Kenar şek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b/>
                <w:lang w:val="en-US"/>
              </w:rPr>
              <w:t>Leaflet: shape of tips of marg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üyü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b/>
              </w:rPr>
              <w:t xml:space="preserve"> Kök: </w:t>
            </w:r>
            <w:r>
              <w:rPr>
                <w:rFonts w:cs="Arial" w:ascii="Arial" w:hAnsi="Arial"/>
              </w:rPr>
              <w:t xml:space="preserve"> Çıkıntı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b/>
                <w:lang w:val="en-US"/>
              </w:rPr>
              <w:t>Tuber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</w:rPr>
              <w:t>protru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vvetl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b/>
              </w:rPr>
              <w:t xml:space="preserve"> Kök: </w:t>
            </w:r>
            <w:r>
              <w:rPr>
                <w:rFonts w:cs="Arial" w:ascii="Arial" w:hAnsi="Arial"/>
              </w:rPr>
              <w:t>Yüzeyde ana re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b/>
                <w:lang w:val="en-US"/>
              </w:rPr>
              <w:t>Tuber: main color of sk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yazıms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ahveren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  <w:r>
              <w:rPr>
                <w:sz w:val="32"/>
              </w:rPr>
              <w:t>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  <w:r>
              <w:rPr>
                <w:sz w:val="32"/>
              </w:rPr>
              <w:t>□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b/>
              </w:rPr>
              <w:t xml:space="preserve"> Kö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  <w:bCs/>
              </w:rPr>
              <w:t>Varieties with tubers with brown main color only: Tuber: intensity of  main color of sk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çık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ta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Koy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.</w:t>
            </w:r>
            <w:r>
              <w:rPr>
                <w:rFonts w:cs="Arial" w:ascii="Arial" w:hAnsi="Arial"/>
                <w:b/>
              </w:rPr>
              <w:t xml:space="preserve">  Kök: </w:t>
            </w:r>
            <w:r>
              <w:rPr>
                <w:rFonts w:cs="Arial" w:ascii="Arial" w:hAnsi="Arial"/>
              </w:rPr>
              <w:t>Saçakların yüzeyde yayılma derec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Tuber: insertion of roo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üşü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üks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b/>
              </w:rPr>
              <w:t xml:space="preserve"> Kök: </w:t>
            </w:r>
            <w:r>
              <w:rPr>
                <w:rFonts w:cs="Arial" w:ascii="Arial" w:hAnsi="Arial"/>
              </w:rPr>
              <w:t>Kökçüklerin sayıs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b/>
                <w:lang w:val="en-US"/>
              </w:rPr>
              <w:t>Tuber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number of  roo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ir kaç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ta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Ç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  <w:r>
              <w:rPr>
                <w:rFonts w:cs="Arial" w:ascii="Arial" w:hAnsi="Arial"/>
                <w:b/>
              </w:rPr>
              <w:t xml:space="preserve"> Kök:  </w:t>
            </w:r>
            <w:r>
              <w:rPr>
                <w:rFonts w:cs="Arial" w:ascii="Arial" w:hAnsi="Arial"/>
              </w:rPr>
              <w:t>Kökçülerin kalınlığ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b/>
                <w:lang w:val="en-US"/>
              </w:rPr>
              <w:t>Tuber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</w:rPr>
              <w:t>thickness of  roo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İnce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ta</w:t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Kalı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  <w:r>
              <w:rPr>
                <w:rFonts w:cs="Arial" w:ascii="Arial" w:hAnsi="Arial"/>
                <w:b/>
              </w:rPr>
              <w:t xml:space="preserve"> Kök:  </w:t>
            </w:r>
            <w:r>
              <w:rPr>
                <w:rFonts w:cs="Arial" w:ascii="Arial" w:hAnsi="Arial"/>
              </w:rPr>
              <w:t>Uzunlamasına Kesit Şek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uber: shape in longitudinal section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 elipt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varl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ık yuvarl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esi kesik kon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ık ko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.</w:t>
            </w:r>
            <w:r>
              <w:rPr>
                <w:rFonts w:cs="Arial" w:ascii="Arial" w:hAnsi="Arial"/>
                <w:b/>
              </w:rPr>
              <w:t xml:space="preserve"> Kök: </w:t>
            </w:r>
            <w:r>
              <w:rPr>
                <w:rFonts w:cs="Arial" w:ascii="Arial" w:hAnsi="Arial"/>
              </w:rPr>
              <w:t>Et ren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b/>
              </w:rPr>
              <w:t>Tuber: c</w:t>
            </w:r>
            <w:r>
              <w:rPr>
                <w:b/>
                <w:lang w:val="en-US"/>
              </w:rPr>
              <w:t>olor of fles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Fildiş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  <w:r>
              <w:rPr>
                <w:sz w:val="32"/>
              </w:rPr>
              <w:t>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  <w:r>
              <w:rPr>
                <w:sz w:val="32"/>
              </w:rPr>
              <w:t>□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  <w:r>
              <w:rPr>
                <w:rFonts w:cs="Arial" w:ascii="Arial" w:hAnsi="Arial"/>
                <w:b/>
              </w:rPr>
              <w:t xml:space="preserve"> Kök: </w:t>
            </w:r>
            <w:r>
              <w:rPr>
                <w:rFonts w:cs="Arial" w:ascii="Arial" w:hAnsi="Arial"/>
              </w:rPr>
              <w:t>İç kısımda oyuklulu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b/>
                <w:lang w:val="en-US"/>
              </w:rPr>
              <w:t>Tuber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inner ca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eni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7.</w:t>
            </w:r>
            <w:r>
              <w:rPr>
                <w:rFonts w:cs="Arial" w:ascii="Arial" w:hAnsi="Arial"/>
                <w:b/>
              </w:rPr>
              <w:t xml:space="preserve"> Kök: Süngerlili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b/>
                <w:lang w:val="en-US"/>
              </w:rPr>
              <w:t>Tuber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</w:rPr>
              <w:t>spongi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vvetl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  <w:r>
              <w:rPr>
                <w:rFonts w:cs="Arial" w:ascii="Arial" w:hAnsi="Arial"/>
                <w:b/>
              </w:rPr>
              <w:t xml:space="preserve"> Kök: </w:t>
            </w:r>
            <w:r>
              <w:rPr>
                <w:rFonts w:cs="Arial" w:ascii="Arial" w:hAnsi="Arial"/>
              </w:rPr>
              <w:t>İç kısımda pas rengi noktaların varlığ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b/>
                <w:lang w:val="en-US"/>
              </w:rPr>
              <w:t>Tuber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internal rust  spot of fles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vvetl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çıklamalar:</w:t>
      </w:r>
    </w:p>
    <w:p>
      <w:pPr>
        <w:pStyle w:val="Normal"/>
        <w:rPr>
          <w:rFonts w:ascii="Arial" w:hAnsi="Arial" w:cs="Arial"/>
          <w:b/>
          <w:b/>
          <w:sz w:val="19"/>
          <w:szCs w:val="24"/>
          <w:u w:val="single"/>
        </w:rPr>
      </w:pPr>
      <w:r>
        <w:rPr>
          <w:rFonts w:cs="Arial" w:ascii="Arial" w:hAnsi="Arial"/>
          <w:b/>
          <w:sz w:val="19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Arial" w:ascii="Arial" w:hAnsi="Arial"/>
          <w:b/>
        </w:rPr>
        <w:t xml:space="preserve">2.Yeşil Aksam: </w:t>
      </w:r>
      <w:r>
        <w:rPr>
          <w:rFonts w:cs="Arial" w:ascii="Arial" w:hAnsi="Arial"/>
        </w:rPr>
        <w:t xml:space="preserve"> Duruş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497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</w:t>
        <w:tab/>
        <w:tab/>
        <w:tab/>
        <w:tab/>
        <w:t>5</w:t>
        <w:tab/>
        <w:tab/>
        <w:tab/>
        <w:tab/>
        <w:tab/>
        <w:t>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Arial" w:ascii="Arial" w:hAnsi="Arial"/>
          <w:b/>
        </w:rPr>
        <w:t xml:space="preserve">4.Yeşil Aksam: </w:t>
      </w:r>
      <w:r>
        <w:rPr>
          <w:rFonts w:cs="Arial" w:ascii="Arial" w:hAnsi="Arial"/>
        </w:rPr>
        <w:t>Kök üzerinde yaprak saplarının çıktığı bölgenin kalınlığı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217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8615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Yaprak Yüzeyi:</w:t>
      </w:r>
      <w:r>
        <w:rPr>
          <w:sz w:val="24"/>
          <w:szCs w:val="24"/>
        </w:rPr>
        <w:t xml:space="preserve">  uzunluk(8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ve 2. yaprakçıklar arası mesafe (9)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Yaprak sapı:</w:t>
      </w:r>
      <w:r>
        <w:rPr>
          <w:sz w:val="24"/>
          <w:szCs w:val="24"/>
        </w:rPr>
        <w:t xml:space="preserve">  Uzunluk (10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enişlik (11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Yaprak Uçtaki yaprakçık  büyüklüğü (13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Yaprakçık:  Kenar şekli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717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                                  2                          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aprakçık: Kenardaki kesikliğin yoğunluğu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1975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</w:t>
        <w:tab/>
        <w:tab/>
        <w:t xml:space="preserve">                  5</w:t>
        <w:tab/>
        <w:tab/>
        <w:tab/>
        <w:t xml:space="preserve">        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Yaprakçık:  lobların durumu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9577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                                    2                                  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Kök:  Çıkıntıla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5275" cy="124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                                  5                            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 Kök: Saçakların yüzeyde yayılma dereces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2875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                             5                                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Kök:  Uzunlamasına Kesit Şekli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724275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1                                        2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6175" cy="1533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                                                            5</w:t>
      </w:r>
    </w:p>
    <w:sectPr>
      <w:type w:val="nextPage"/>
      <w:pgSz w:w="11906" w:h="15874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Arial" w:hAnsi="Arial" w:cs="Arial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48:00Z</dcterms:created>
  <dc:creator>Pre-installed User</dc:creator>
  <dc:description/>
  <dc:language>en-US</dc:language>
  <cp:lastModifiedBy>Yıldırım samil</cp:lastModifiedBy>
  <cp:lastPrinted>2007-07-06T12:12:00Z</cp:lastPrinted>
  <dcterms:modified xsi:type="dcterms:W3CDTF">2007-07-06T12:29:00Z</dcterms:modified>
  <cp:revision>26</cp:revision>
  <dc:subject/>
  <dc:title>MERCİMEK ÖZELLİK BELGESİ </dc:title>
</cp:coreProperties>
</file>