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BÖRÜLCE ÖZELLİK BELGESİ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19"/>
          <w:szCs w:val="19"/>
        </w:rPr>
        <w:t xml:space="preserve">Vigna unquiculata </w:t>
      </w:r>
      <w:r>
        <w:rPr>
          <w:rFonts w:cs="Arial" w:ascii="Arial" w:hAnsi="Arial"/>
          <w:sz w:val="19"/>
          <w:szCs w:val="19"/>
        </w:rPr>
        <w:t>L. )</w:t>
      </w:r>
    </w:p>
    <w:p>
      <w:pPr>
        <w:pStyle w:val="Normal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 ÇEŞİDİN ADI</w:t>
        <w:tab/>
        <w:tab/>
        <w:tab/>
        <w:tab/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II. ORİJİNİ</w:t>
        <w:tab/>
        <w:tab/>
        <w:tab/>
        <w:tab/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Islah Edildiği Yer ve Yılı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Islah Eden Kişi veya Kuruluş </w:t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Islah Yöntemi</w:t>
        <w:tab/>
        <w:tab/>
        <w:tab/>
        <w:t xml:space="preserve">: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Ebeveyn Adları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Üretici Kuruluş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BOTANİKTEKİ YER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Familyası</w:t>
        <w:tab/>
        <w:tab/>
        <w:tab/>
        <w:tab/>
        <w:t xml:space="preserve">: Leguminoca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Cinsi</w:t>
        <w:tab/>
        <w:tab/>
        <w:tab/>
        <w:tab/>
        <w:t>: Vig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Türü</w:t>
        <w:tab/>
        <w:tab/>
        <w:tab/>
        <w:tab/>
        <w:t>: Vigna unguiculat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Varyetesi </w:t>
        <w:tab/>
        <w:tab/>
        <w:tab/>
        <w:tab/>
        <w:t xml:space="preserve">: </w:t>
      </w:r>
      <w:r>
        <w:rPr>
          <w:rFonts w:cs="Arial" w:ascii="Arial" w:hAnsi="Arial"/>
          <w:i/>
        </w:rPr>
        <w:t>Vigna unguiculata L. Syn sinenensis</w:t>
      </w:r>
      <w:r>
        <w:rPr>
          <w:rFonts w:cs="Arial" w:ascii="Arial" w:hAnsi="Arial"/>
        </w:rPr>
        <w:t xml:space="preserve"> L.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551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Özellikler</w:t>
            </w:r>
            <w:r>
              <w:rPr>
                <w:rFonts w:cs="Arial" w:ascii="Arial" w:hAnsi="Arial"/>
                <w:i/>
                <w:sz w:val="19"/>
              </w:rPr>
              <w:t xml:space="preserve"> (Characteristi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Örnek çeşitl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(Example Varieti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Not(Note)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.Bitki : Büyüme şek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Plant : Growth typ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Bodur(determina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Sırık(intedermin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2.Bitki : gelişme şek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</w:t>
            </w:r>
            <w:r>
              <w:rPr>
                <w:rFonts w:cs="Arial" w:ascii="Arial" w:hAnsi="Arial"/>
                <w:i/>
                <w:sz w:val="19"/>
              </w:rPr>
              <w:t>plant : growth hab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k(determinate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 dik(ındeterminate bush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ürünücü(ındeterminate twining and climbin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sz w:val="19"/>
              </w:rPr>
              <w:t>Sarılıcı(ındeterminate twining and climb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3.Bitki : vejatatif gelişme şekli(ekimden 6 hafta sonr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</w:t>
            </w:r>
            <w:r>
              <w:rPr>
                <w:rFonts w:cs="Arial" w:ascii="Arial" w:hAnsi="Arial"/>
                <w:i/>
                <w:sz w:val="19"/>
              </w:rPr>
              <w:t>plant : growth habit(evaluated in the 6th week after sow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m 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 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a for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 yat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tı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sz w:val="19"/>
              </w:rPr>
              <w:t>Sırık(sarılıc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5[  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6[  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 xml:space="preserve">4. </w:t>
            </w:r>
            <w:r>
              <w:rPr>
                <w:rFonts w:cs="Arial" w:ascii="Arial" w:hAnsi="Arial"/>
                <w:sz w:val="19"/>
              </w:rPr>
              <w:t xml:space="preserve">Bitki : Sarılma eğilimi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(*) Plant: twining tende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lirg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</w:tc>
      </w:tr>
      <w:tr>
        <w:trPr>
          <w:trHeight w:val="100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5. Bitki : renklenme(Ekimden 6 hafta sonra çiçek sapı, yaprak sapı, gövde ve dallarda belirlenir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cs="Arial" w:ascii="Arial" w:hAnsi="Arial"/>
                <w:sz w:val="19"/>
              </w:rPr>
              <w:t>Plant : pigmentation(Recorded fors tem, braches, petioles and peduncles in the 6th week after sowin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Çok a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Yaprak sapının uç ve dip kısmında orta seviye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Yoğu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Tam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[  ]</w:t>
            </w:r>
          </w:p>
        </w:tc>
      </w:tr>
      <w:tr>
        <w:trPr>
          <w:trHeight w:val="84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 xml:space="preserve">6. </w:t>
            </w:r>
            <w:r>
              <w:rPr>
                <w:rFonts w:cs="Arial" w:ascii="Arial" w:hAnsi="Arial"/>
              </w:rPr>
              <w:t>Uç yaprakcık : Şekli(ekimden 6 hafta sonra olgun ve genç yapraklara ait uç yapraklarda bakılır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i/>
              </w:rPr>
              <w:t>Terminal leaflet :Sha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r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rem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ızrakım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ız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[  ]</w:t>
            </w:r>
          </w:p>
        </w:tc>
      </w:tr>
      <w:tr>
        <w:trPr>
          <w:trHeight w:val="85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.Bitki : Tüylülük(gövde, yapraklar ve baklada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ant : Hairiness(of stems, leaves and po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ğ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</w:tc>
      </w:tr>
      <w:tr>
        <w:trPr>
          <w:trHeight w:val="70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Çiçeklenme zamanı(Bitkilerin en az    % 50’ si çiçeklendiğind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 Time of flow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er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Çok geç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[  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.Çiçek : çiçek salkımının pozisyonu(çiçek sapı tam oluştuğu zaman kayıt edilir.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lower : recame positi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rak üzeri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men yaprak için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</w:rPr>
              <w:t xml:space="preserve">yaprak için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[  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</w:rPr>
              <w:t>3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.Bakla : baklanın çiçek sapına bağlanışı(Baklalar yeşil olgunluğa geldiğinde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d : pod attachment to pedun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sıl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 d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D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.Bakla :bakla renklenmesi(baklalar gelişimini tamamladıklarındaki pigmentasyon(renklenme) durumuna bakılır.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d : immature pod pigmentati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kla ucund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lçıkları ren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buk renkli, kılçık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eke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nklenme düzen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ğer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.Bakla :  Bakla eğrilik derecesi(baklalar olgunlaştığı zaman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d : pod curv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 kıvr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vr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lka gibi kıvrı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</w:tc>
      </w:tr>
      <w:tr>
        <w:trPr>
          <w:trHeight w:val="77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Bakla : uzunluk(Tesadüfen olgunlaşmış 10 en uzun baklada gözlem alınır)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d : Lengh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Çok kısa(</w:t>
            </w:r>
            <w:r>
              <w:rPr>
                <w:rFonts w:cs="Arial" w:ascii="Arial" w:hAnsi="Arial"/>
                <w:i/>
                <w:sz w:val="19"/>
              </w:rPr>
              <w:t>very low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(</w:t>
            </w:r>
            <w:r>
              <w:rPr>
                <w:rFonts w:cs="Arial" w:ascii="Arial" w:hAnsi="Arial"/>
                <w:i/>
                <w:sz w:val="19"/>
              </w:rPr>
              <w:t>lo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Orta</w:t>
            </w:r>
            <w:r>
              <w:rPr>
                <w:rFonts w:cs="Arial" w:ascii="Arial" w:hAnsi="Arial"/>
                <w:i/>
                <w:sz w:val="19"/>
              </w:rPr>
              <w:t>(mediu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Uzun(</w:t>
            </w:r>
            <w:r>
              <w:rPr>
                <w:rFonts w:cs="Arial" w:ascii="Arial" w:hAnsi="Arial"/>
                <w:i/>
                <w:sz w:val="19"/>
              </w:rPr>
              <w:t>lo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Çok uzun(</w:t>
            </w:r>
            <w:r>
              <w:rPr>
                <w:rFonts w:cs="Arial" w:ascii="Arial" w:hAnsi="Arial"/>
                <w:i/>
                <w:sz w:val="19"/>
              </w:rPr>
              <w:t>very lo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. Bakla : lokus sayı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d : number of locules per po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5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.Tane : şe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ed : shap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öbr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umurta şeklin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nik(crowder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r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şkenar dört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.Tane : tohum kabuğu yapı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ed : testa tex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ürüzsü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ürüzsüz-pütürlüy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İnce ağ oluşum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ütürlüden buruşuğ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ruş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.Tane : Halka şekli(hilum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ed : Eye pat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ba grup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 halk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 halk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olstein grup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atson group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endinden ren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ğer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2[  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.Tane : halka reng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ed : eye col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(beyaz, krem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hverengi lekeli veya gr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msı kahv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 mav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 mavi lekeli veya alacal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nekli(noktalı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acal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acalı ve bene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ğer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2[  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[  ]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</w:t>
            </w:r>
            <w:r>
              <w:rPr>
                <w:rFonts w:cs="Arial" w:ascii="Arial" w:hAnsi="Arial"/>
                <w:sz w:val="19"/>
              </w:rPr>
              <w:t>10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.Tane : Ağırl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ed : weiğ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5[  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Yaprak : yeşil renk yoğ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eaf : intensity of gren c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5[  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.Yaprak : işareti(yaprakçıklardaki V işareti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eaf : ma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[  ]</w:t>
            </w:r>
          </w:p>
        </w:tc>
      </w:tr>
      <w:tr>
        <w:trPr>
          <w:trHeight w:val="64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2.Uç yaprakçık : uz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rminal leaflet : leng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5[  ]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.Uç yaprakçık : genişliğ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cs="Arial" w:ascii="Arial" w:hAnsi="Arial"/>
                <w:sz w:val="19"/>
              </w:rPr>
              <w:t>Terminal leaflet : wid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5[  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4.Yaprak : textur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eaf :yapı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lı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5[  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.Bitki : Kuvveti(yapısı-canlılığı)(ekimden 3-4 hafta sonra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ant : vig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 de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uvvet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6.Çiçek : çiçeklerde renklenm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lower : flowering pigment pat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nklenme 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anatçıklar renkli bayrak yaprağı üzerinde v şeklinde hafifç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nklenme bayrak yaprağı ve kanatçıkların kenarınd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natçıklar renkli bayrak yaprağında 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natçıkların kenarı ile üstü bayrak yaprağı ren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mamen ren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iğerleri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2[  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7.Çiçek : çiçek reng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lower : col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eylak-m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ğer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2[  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8.Çiçeklenme zamanı(Bitkilerin en az  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% 50’ sinde bir çiçek açtığında)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me of flowering (50 % of the plants with at least one flow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29.Bakla : Bakla duvarı kalınlığı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 : Thickness of pod w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İn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lı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0.Bakla : ren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d : col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msı kahv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 sarımsı kahv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 kahv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yah veya koyu m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ğer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2[  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1.Tane : tohum sıkışıklığ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ed : seed crow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ıkışık de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 sıkış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ıkış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sıkışı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32.Bakla : çatlama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d : splitting of t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(absent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(pres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[  ]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33. Bakla : Tohumların baklaya tutunu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d : attachment of tes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(absent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(pres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[  ]</w:t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/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9:00Z</dcterms:created>
  <dc:creator>Pre-installed User</dc:creator>
  <dc:description/>
  <cp:keywords/>
  <dc:language>en-US</dc:language>
  <cp:lastModifiedBy>pc</cp:lastModifiedBy>
  <cp:lastPrinted>2004-11-02T11:24:00Z</cp:lastPrinted>
  <dcterms:modified xsi:type="dcterms:W3CDTF">2008-04-21T10:56:00Z</dcterms:modified>
  <cp:revision>11</cp:revision>
  <dc:subject/>
  <dc:title>MISIR ÖZELLİK BELGESİ </dc:title>
</cp:coreProperties>
</file>