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PLICA BUĞDAYI ÇEŞİT ÖZELLİK BELGESİ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Triticum monococcum L.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sz w:val="22"/>
        </w:rPr>
      </w:pPr>
      <w:r>
        <w:rPr>
          <w:b/>
          <w:sz w:val="22"/>
        </w:rPr>
        <w:t xml:space="preserve">I. ÇEŞİDİN ADI     </w:t>
        <w:tab/>
        <w:tab/>
        <w:tab/>
      </w:r>
      <w:r>
        <w:rPr>
          <w:sz w:val="22"/>
        </w:rPr>
        <w:t xml:space="preserve">: </w:t>
      </w:r>
    </w:p>
    <w:p>
      <w:pPr>
        <w:pStyle w:val="Normal"/>
        <w:ind w:left="-426" w:hanging="0"/>
        <w:rPr>
          <w:sz w:val="22"/>
        </w:rPr>
      </w:pPr>
      <w:r>
        <w:rPr>
          <w:b/>
          <w:sz w:val="22"/>
        </w:rPr>
        <w:t>II. ORİJİNİ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 xml:space="preserve">Islah edildiği yer ve yılı 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</w:rPr>
        <w:t>Islah eden kişi veya kuruluş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</w:rPr>
        <w:t>Islah yöntemi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Ebeveyn adları</w:t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Üretici kuruluş</w:t>
        <w:tab/>
        <w:tab/>
        <w:tab/>
        <w:t xml:space="preserve">: 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Heading7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BOTANİKTEKİ YER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sz w:val="22"/>
        </w:rPr>
        <w:t>Familyası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sz w:val="22"/>
        </w:rPr>
      </w:pPr>
      <w:r>
        <w:rPr>
          <w:sz w:val="22"/>
        </w:rPr>
        <w:t>Varyetesi</w:t>
        <w:tab/>
        <w:tab/>
        <w:tab/>
        <w:tab/>
        <w:t>: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  <w:t>IV. MORFOLOJİK ÖZELLİKLER</w:t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268"/>
        <w:gridCol w:w="567"/>
        <w:gridCol w:w="2126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zellik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zlem döne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rnek Çeşitler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 Koleoptilde antosiyanin oluşumu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+)    </w:t>
            </w:r>
            <w:r>
              <w:rPr>
                <w:i/>
                <w:sz w:val="20"/>
              </w:rPr>
              <w:t>Coleoptile:anthocyanin coloration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og; Del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las; Bald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os; Pla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lisk; Brisc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tros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2.Bitki büyüme şekl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+)</w:t>
            </w:r>
            <w:r>
              <w:rPr>
                <w:i/>
                <w:sz w:val="20"/>
              </w:rPr>
              <w:t xml:space="preserve">    Plant : Growth hab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rı d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rı yat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t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tan; -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andoc; Remus, Obelisk; Tro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ss;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ver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. Bayrak yaprakta; kulakcıklar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ntosiyanin oluşum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</w:rPr>
              <w:t xml:space="preserve">Flag leaf: Anthocyanin coloration of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auricl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issons; Prinqua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iklas; Tro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gidoc;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go; Sunn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tal; Dollar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Bayrak yaprağı kıvrılma oran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+)   </w:t>
            </w:r>
            <w:r>
              <w:rPr>
                <w:i/>
                <w:sz w:val="20"/>
              </w:rPr>
              <w:t xml:space="preserve">Plant : Frequency of plants wi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>recurved flag leav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k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yük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ol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ital; Axon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belisk; Filo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doc; Prinqu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ole; -</w:t>
            </w:r>
          </w:p>
        </w:tc>
      </w:tr>
      <w:tr>
        <w:trPr>
          <w:trHeight w:val="141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5. Başaklanma zaman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(Başakların % 50’sinde ilk başakcığı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görüldüğü zama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</w:rPr>
              <w:t xml:space="preserve">Time of ear emergence first spikel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visible on 50 % of ear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er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e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ge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tta; Florence Aur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ital; Remu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; Pa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ulin; Vitu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ver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6.Bayrak yaprakta kının mumsuluğ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+)    </w:t>
            </w:r>
            <w:r>
              <w:rPr>
                <w:i/>
                <w:sz w:val="20"/>
              </w:rPr>
              <w:t>Flag leaf : Glaucosity of shea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rgo; Adon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duck; Vent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nt; Han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estis; Prinqu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n; Wim</w:t>
            </w:r>
          </w:p>
        </w:tc>
      </w:tr>
      <w:tr>
        <w:trPr>
          <w:trHeight w:val="137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7. Başakta mumsulu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</w:rPr>
              <w:t>Ear : Glaucosit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issons; Adon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nt; Ven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; Paro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iklas; Comb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er; Wim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zellik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zlem döne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rnek Çeşitler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8. Sapın başağa bağlandığı kısmı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umsuluğ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</w:rPr>
              <w:t>Culm : Glaucosity of ne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elent;  Adon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issons; Vent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ven; Att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rzog; Nan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ador; Wim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9.Bitki boyu (sap, başak, kılçıklar 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çıkıntılar dahi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i/>
                <w:sz w:val="20"/>
              </w:rPr>
              <w:t xml:space="preserve">Plant : Length (stem, ear, awns and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>scur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; Brisc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; Re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deral; Vent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er; Ado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din; Vitus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10. Sapın ortadan enine kesitin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alınlık durum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i/>
                <w:sz w:val="20"/>
              </w:rPr>
              <w:t>Straw : Pith in cross section (half wa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 xml:space="preserve">between base of  ear and stem no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belo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nce ö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 ö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ın ö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stis; Re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og; Nan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i; Furio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11. Başağın profilden şekl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+)       </w:t>
            </w:r>
            <w:r>
              <w:rPr>
                <w:i/>
                <w:sz w:val="20"/>
              </w:rPr>
              <w:t>Ear : Shape in prof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ttikçe ince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el kenarl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rı çom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mak şekli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ğ şekli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lejpner; Fil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 247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uch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lic; Nandu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12.Başağın yoğunluğu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ar : Dens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 or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gevş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vş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ğ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yoğ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ar  4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an; Ven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Han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y; Com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3. Başak uzunluğ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kılçıklar ve çıkıntılar hariç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 xml:space="preserve">Ear : Leng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(excluding awns and scur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tmo; Ark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y; 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fort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 14. Kılçıklar veya çıkıntıların varlığı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+)      </w:t>
            </w:r>
            <w:r>
              <w:rPr>
                <w:i/>
                <w:sz w:val="20"/>
              </w:rPr>
              <w:t>Awns or scurs pres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 ikisi de y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ıkıntı v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lçık 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; Ax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Ventura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*)  15. Başağın uç kısmındaki kılçık ve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çıkıntının uzunluğ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>Awns or scurs at tip of ear: Leng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og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os; Com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ode; Han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el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cho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*)</w:t>
            </w:r>
            <w:r>
              <w:rPr>
                <w:sz w:val="20"/>
              </w:rPr>
              <w:t xml:space="preserve">  16. Başak rengi(olgunlukt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Ear:Colour (at maturity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renk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vetli renk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n Jose, Valdur, Yallaro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s, Tamaroi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7. Başak ekseninin en üst boğumunu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+)       iç bükey tüylülüğü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 xml:space="preserve">Apical rachis segment : Hairness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convex surf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issons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ver; R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llo; Ax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. Alt dış kavuz omuz genişliğ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+)      </w:t>
            </w:r>
            <w:r>
              <w:rPr>
                <w:i/>
                <w:sz w:val="20"/>
              </w:rPr>
              <w:t xml:space="preserve">Lower glume : Shoulder wid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(spikelet in mid third of e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d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i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geni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;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oissons; W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ral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an; Fil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9. Alt dış kavuz omuz şek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+)      </w:t>
            </w:r>
            <w:r>
              <w:rPr>
                <w:i/>
                <w:sz w:val="20"/>
              </w:rPr>
              <w:t>Lower glume : Shoulder sh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yil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varlakç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k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ksek 2. Gagal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y; Ven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og; 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ver; Ado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nese; 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Özellik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özlem döne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rnek Çeşitler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. Alt dış kavuz gaga uzunluğ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>Lower glume : Beak leng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uz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din; Sunn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ral; Ax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tal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Tej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; Prinqual</w:t>
            </w:r>
          </w:p>
        </w:tc>
      </w:tr>
      <w:tr>
        <w:trPr>
          <w:trHeight w:val="115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. Alt kavuz gaga şek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+)      </w:t>
            </w:r>
            <w:r>
              <w:rPr>
                <w:i/>
                <w:sz w:val="20"/>
              </w:rPr>
              <w:t>Lower glume : Beak sha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ü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kıvr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vr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 kıvr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külmü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; Lo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ot; R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um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. Alt kavuz iç bükey tüylülük derec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+)       </w:t>
            </w:r>
            <w:r>
              <w:rPr>
                <w:i/>
                <w:sz w:val="20"/>
              </w:rPr>
              <w:t>Lower glume : Extend of internal hai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ı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vvet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ral; Fu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lic; Tejo</w:t>
            </w:r>
          </w:p>
        </w:tc>
      </w:tr>
      <w:tr>
        <w:trPr>
          <w:trHeight w:val="11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. Kılçık ren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>Awn:col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ım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ık kahveren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 m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yu mor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Sebastian, Kron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ilaroi, Yallaro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4210.23.6, Tejon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apdur, Don Jose, Tamaroi, Valnova</w:t>
            </w:r>
          </w:p>
          <w:p>
            <w:pPr>
              <w:pStyle w:val="Normal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*)  24. Tane reng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i/>
                <w:sz w:val="20"/>
              </w:rPr>
              <w:t>Grain co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y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rmız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tal; Florence Aur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Ventura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5. Tanenin fenole karşı gösterdiğ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renklenm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i/>
                <w:sz w:val="20"/>
              </w:rPr>
              <w:t xml:space="preserve">Grain : Coloration with phen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k veya çok aç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ç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y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koy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issons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stis; Prinq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R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ral; Ventura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*)  26. Bitkinin gelişme tabiat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i/>
                <w:sz w:val="20"/>
              </w:rPr>
              <w:t>Seasonal ty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şlı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zl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jpner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del;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du; -</w:t>
            </w:r>
          </w:p>
        </w:tc>
      </w:tr>
      <w:tr>
        <w:trPr>
          <w:trHeight w:val="245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 Benzer çeşitler ve bu çeşitlerle ilişkili farklı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ilar varieties and differences in relation to those varie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er çeşi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nomination of similar varie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er çeşitten farklılığ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haracteristics, in which the similar variety is different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firstLine="602"/>
              <w:rPr/>
            </w:pPr>
            <w:r>
              <w:rPr>
                <w:sz w:val="20"/>
              </w:rPr>
              <w:t>28- Çeşit adayına ilişkin ilave bilgi</w:t>
            </w:r>
          </w:p>
          <w:p>
            <w:pPr>
              <w:pStyle w:val="Normal"/>
              <w:ind w:left="-426" w:firstLine="602"/>
              <w:rPr>
                <w:sz w:val="20"/>
              </w:rPr>
            </w:pPr>
            <w:r>
              <w:rPr>
                <w:sz w:val="20"/>
              </w:rPr>
              <w:t>Aditional inform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sz w:val="22"/>
        </w:rPr>
        <w:t xml:space="preserve">  Çeşit Özellik Belgesinde mutlaka olmalı ve her yetiştirme devresinde tespit edilmeli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 xml:space="preserve">(+) </w:t>
      </w:r>
      <w:r>
        <w:rPr>
          <w:rFonts w:cs="Arial" w:ascii="Arial" w:hAnsi="Arial"/>
          <w:sz w:val="22"/>
        </w:rPr>
        <w:t xml:space="preserve"> Özellik çizim ve diğer açıklamalarla gösterilmiştir.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 xml:space="preserve">M  : </w:t>
      </w:r>
      <w:r>
        <w:rPr>
          <w:rFonts w:cs="Arial" w:ascii="Arial" w:hAnsi="Arial"/>
          <w:sz w:val="22"/>
        </w:rPr>
        <w:t>Ölçülebilir değerler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>VG:</w:t>
      </w:r>
      <w:r>
        <w:rPr>
          <w:rFonts w:cs="Arial" w:ascii="Arial" w:hAnsi="Arial"/>
          <w:sz w:val="22"/>
        </w:rPr>
        <w:t xml:space="preserve"> Bitki grubunda veya bitki parçalarında yapılan gözle görülebilir tespitler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</w:rPr>
        <w:t>VS:</w:t>
      </w:r>
      <w:r>
        <w:rPr>
          <w:rFonts w:cs="Arial" w:ascii="Arial" w:hAnsi="Arial"/>
          <w:sz w:val="22"/>
        </w:rPr>
        <w:t xml:space="preserve"> Bir başak sırasında, bitkide veya bitki parçasında yapılan gözle görülebilen tespit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widowControl w:val="false"/>
        <w:spacing w:lineRule="auto" w:line="240"/>
        <w:rPr/>
      </w:pPr>
      <w:r>
        <w:rPr/>
        <w:t>Siyez Buğdayı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Triticum monococcum </w:t>
      </w:r>
      <w:r>
        <w:rPr>
          <w:rFonts w:cs="Arial" w:ascii="Arial" w:hAnsi="Arial"/>
          <w:b/>
        </w:rPr>
        <w:t>L.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keepNext w:val="false"/>
        <w:widowControl w:val="false"/>
        <w:rPr/>
      </w:pPr>
      <w:r>
        <w:rPr/>
        <w:t>ÖZELLİKLERE AİT AÇIKLAMALAR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Bitki Büyüme Şekl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ant Growth Habit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01600</wp:posOffset>
                </wp:positionV>
                <wp:extent cx="0" cy="1363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pt" to="73.1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1 dik-erect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 yarı dik-semi erect</w:t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16840</wp:posOffset>
                </wp:positionV>
                <wp:extent cx="1097280" cy="10058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2pt" to="159.45pt,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7780</wp:posOffset>
                </wp:positionV>
                <wp:extent cx="457200" cy="109728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4pt" to="109.05pt,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3 orta-intermediate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4 yarı yatık-semi prostrate</w:t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37465</wp:posOffset>
                </wp:positionV>
                <wp:extent cx="118872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95pt" to="166.65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5 yatık-prostrate</w:t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pt" to="181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- Sapın ortadan enine kesitin kalınlık durumu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raw: Pith in cross section (half way between base of ear and stem node below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4450</wp:posOffset>
            </wp:positionH>
            <wp:positionV relativeFrom="paragraph">
              <wp:posOffset>125095</wp:posOffset>
            </wp:positionV>
            <wp:extent cx="1151890" cy="899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610</wp:posOffset>
            </wp:positionH>
            <wp:positionV relativeFrom="paragraph">
              <wp:posOffset>41275</wp:posOffset>
            </wp:positionV>
            <wp:extent cx="981710" cy="956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9970</wp:posOffset>
            </wp:positionH>
            <wp:positionV relativeFrom="paragraph">
              <wp:posOffset>41275</wp:posOffset>
            </wp:positionV>
            <wp:extent cx="984250" cy="926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</w:t>
        <w:tab/>
        <w:tab/>
        <w:tab/>
        <w:tab/>
        <w:t>5</w:t>
        <w:tab/>
        <w:tab/>
        <w:tab/>
        <w:t xml:space="preserve">       7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ince öz</w:t>
        <w:tab/>
        <w:tab/>
        <w:tab/>
        <w:t xml:space="preserve">       orta öz</w:t>
        <w:tab/>
        <w:tab/>
        <w:tab/>
        <w:t xml:space="preserve">  kalın öz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thin pith                </w:t>
        <w:tab/>
        <w:t xml:space="preserve">            medium pith    </w:t>
        <w:tab/>
        <w:t xml:space="preserve">            thick pith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- Başağın profilden şekl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ar: Shape in profil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5730</wp:posOffset>
            </wp:positionH>
            <wp:positionV relativeFrom="paragraph">
              <wp:posOffset>132715</wp:posOffset>
            </wp:positionV>
            <wp:extent cx="762000" cy="14084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3010</wp:posOffset>
            </wp:positionH>
            <wp:positionV relativeFrom="paragraph">
              <wp:posOffset>132715</wp:posOffset>
            </wp:positionV>
            <wp:extent cx="762000" cy="14084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7410</wp:posOffset>
            </wp:positionH>
            <wp:positionV relativeFrom="paragraph">
              <wp:posOffset>132715</wp:posOffset>
            </wp:positionV>
            <wp:extent cx="762000" cy="14084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730</wp:posOffset>
            </wp:positionH>
            <wp:positionV relativeFrom="paragraph">
              <wp:posOffset>95250</wp:posOffset>
            </wp:positionV>
            <wp:extent cx="762000" cy="12649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8450</wp:posOffset>
            </wp:positionH>
            <wp:positionV relativeFrom="paragraph">
              <wp:posOffset>48895</wp:posOffset>
            </wp:positionV>
            <wp:extent cx="762000" cy="12649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2"/>
        </w:rPr>
        <w:t>1</w:t>
        <w:tab/>
        <w:t xml:space="preserve">                       2</w:t>
        <w:tab/>
        <w:tab/>
        <w:t xml:space="preserve">        3</w:t>
        <w:tab/>
        <w:tab/>
        <w:tab/>
        <w:t xml:space="preserve">  4</w:t>
        <w:tab/>
        <w:tab/>
        <w:t xml:space="preserve">   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gittikçe incelen</w:t>
        <w:tab/>
        <w:t>parelel kenarlı    yarı çomak şeklinde          çomak</w:t>
        <w:tab/>
        <w:tab/>
        <w:t>iğ şeklind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apering</w:t>
        <w:tab/>
        <w:tab/>
        <w:t xml:space="preserve">parellel sided </w:t>
        <w:tab/>
        <w:t xml:space="preserve">    semi clavate</w:t>
        <w:tab/>
        <w:t xml:space="preserve">           clavate</w:t>
        <w:tab/>
        <w:t xml:space="preserve">             fusiform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- Kılçıklar veya çıkıntılar varlığı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4450</wp:posOffset>
            </wp:positionH>
            <wp:positionV relativeFrom="paragraph">
              <wp:posOffset>21590</wp:posOffset>
            </wp:positionV>
            <wp:extent cx="704215" cy="19964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8" r="-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wns or scurs: Presenc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9810</wp:posOffset>
            </wp:positionH>
            <wp:positionV relativeFrom="paragraph">
              <wp:posOffset>128270</wp:posOffset>
            </wp:positionV>
            <wp:extent cx="560705" cy="14084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6" r="-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2850</wp:posOffset>
            </wp:positionH>
            <wp:positionV relativeFrom="paragraph">
              <wp:posOffset>36830</wp:posOffset>
            </wp:positionV>
            <wp:extent cx="563880" cy="15208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</w:t>
        <w:tab/>
        <w:tab/>
        <w:tab/>
        <w:tab/>
        <w:t>2</w:t>
        <w:tab/>
        <w:tab/>
        <w:tab/>
        <w:t xml:space="preserve">  3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 ikiside yok</w:t>
        <w:tab/>
        <w:t xml:space="preserve">              çıkıntılar var</w:t>
        <w:tab/>
        <w:tab/>
        <w:t xml:space="preserve">       kılçıklar var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h absent</w:t>
        <w:tab/>
        <w:tab/>
        <w:t xml:space="preserve">scurs present    </w:t>
        <w:tab/>
        <w:t xml:space="preserve">      awns present</w:t>
      </w:r>
    </w:p>
    <w:p>
      <w:pPr>
        <w:pStyle w:val="Normal"/>
        <w:widowControl w:val="false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- Başak ekseninin en üst boğumunun iç bükey tüylülüğü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pical rachis segment: hairness of convex surfa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5730</wp:posOffset>
            </wp:positionH>
            <wp:positionV relativeFrom="paragraph">
              <wp:posOffset>166370</wp:posOffset>
            </wp:positionV>
            <wp:extent cx="734695" cy="13195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3010</wp:posOffset>
            </wp:positionH>
            <wp:positionV relativeFrom="paragraph">
              <wp:posOffset>166370</wp:posOffset>
            </wp:positionV>
            <wp:extent cx="734695" cy="13195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0290</wp:posOffset>
            </wp:positionH>
            <wp:positionV relativeFrom="paragraph">
              <wp:posOffset>74930</wp:posOffset>
            </wp:positionV>
            <wp:extent cx="731520" cy="132270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2610</wp:posOffset>
            </wp:positionH>
            <wp:positionV relativeFrom="paragraph">
              <wp:posOffset>82550</wp:posOffset>
            </wp:positionV>
            <wp:extent cx="731520" cy="13195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9890</wp:posOffset>
            </wp:positionH>
            <wp:positionV relativeFrom="paragraph">
              <wp:posOffset>82550</wp:posOffset>
            </wp:positionV>
            <wp:extent cx="734695" cy="13195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 xml:space="preserve">          1</w:t>
        <w:tab/>
        <w:t xml:space="preserve">                3</w:t>
        <w:tab/>
        <w:t xml:space="preserve">                    5</w:t>
        <w:tab/>
        <w:t xml:space="preserve">                         7</w:t>
        <w:tab/>
        <w:t xml:space="preserve">                  9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k-çok zayıf</w:t>
        <w:tab/>
        <w:t xml:space="preserve">             zayıf</w:t>
        <w:tab/>
        <w:tab/>
        <w:t xml:space="preserve">      orta</w:t>
        <w:tab/>
        <w:t xml:space="preserve">         kuvvetli</w:t>
        <w:tab/>
        <w:t xml:space="preserve">         çok kuvvetl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sent or very weak   weak</w:t>
        <w:tab/>
        <w:tab/>
        <w:t xml:space="preserve">    medium</w:t>
        <w:tab/>
        <w:tab/>
        <w:t>strong</w:t>
        <w:tab/>
        <w:tab/>
        <w:t>very stro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- Alt dış kavuz omuz genişliğ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2850</wp:posOffset>
            </wp:positionH>
            <wp:positionV relativeFrom="paragraph">
              <wp:posOffset>281305</wp:posOffset>
            </wp:positionV>
            <wp:extent cx="1009015" cy="132270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71570</wp:posOffset>
            </wp:positionH>
            <wp:positionV relativeFrom="paragraph">
              <wp:posOffset>281305</wp:posOffset>
            </wp:positionV>
            <wp:extent cx="1151890" cy="131953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1730</wp:posOffset>
            </wp:positionH>
            <wp:positionV relativeFrom="paragraph">
              <wp:posOffset>281305</wp:posOffset>
            </wp:positionV>
            <wp:extent cx="1151890" cy="131953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ower glume: Shoulder width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4130</wp:posOffset>
            </wp:positionH>
            <wp:positionV relativeFrom="paragraph">
              <wp:posOffset>11430</wp:posOffset>
            </wp:positionV>
            <wp:extent cx="1094105" cy="131953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5410</wp:posOffset>
            </wp:positionH>
            <wp:positionV relativeFrom="paragraph">
              <wp:posOffset>11430</wp:posOffset>
            </wp:positionV>
            <wp:extent cx="1171575" cy="128016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</w:t>
        <w:tab/>
        <w:tab/>
        <w:tab/>
        <w:t>3</w:t>
        <w:tab/>
        <w:tab/>
        <w:t xml:space="preserve">       5</w:t>
        <w:tab/>
        <w:tab/>
        <w:tab/>
        <w:t xml:space="preserve">     7</w:t>
        <w:tab/>
        <w:tab/>
        <w:tab/>
        <w:t>9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yok veya çok dar</w:t>
        <w:tab/>
        <w:t xml:space="preserve">          dar</w:t>
        <w:tab/>
        <w:t xml:space="preserve">                 orta</w:t>
        <w:tab/>
        <w:t xml:space="preserve">               geniş</w:t>
        <w:tab/>
        <w:t xml:space="preserve">    çok geniş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sent or very weak         weak</w:t>
        <w:tab/>
        <w:tab/>
        <w:t xml:space="preserve">   medium</w:t>
        <w:tab/>
        <w:tab/>
        <w:t xml:space="preserve"> strong</w:t>
        <w:tab/>
        <w:t xml:space="preserve"> very stro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- Alt dış kavuz omuz şekli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2"/>
        </w:rPr>
        <w:t>Lower glume: Shoulder shap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2690</wp:posOffset>
            </wp:positionH>
            <wp:positionV relativeFrom="paragraph">
              <wp:posOffset>120650</wp:posOffset>
            </wp:positionV>
            <wp:extent cx="1207135" cy="126492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120650</wp:posOffset>
            </wp:positionV>
            <wp:extent cx="1207135" cy="126492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8690</wp:posOffset>
            </wp:positionH>
            <wp:positionV relativeFrom="paragraph">
              <wp:posOffset>120650</wp:posOffset>
            </wp:positionV>
            <wp:extent cx="1207135" cy="126492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8850</wp:posOffset>
            </wp:positionH>
            <wp:positionV relativeFrom="paragraph">
              <wp:posOffset>120650</wp:posOffset>
            </wp:positionV>
            <wp:extent cx="1210310" cy="126492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0310" cy="126492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</w:t>
        <w:tab/>
        <w:tab/>
        <w:tab/>
        <w:t>3</w:t>
        <w:tab/>
        <w:tab/>
        <w:t xml:space="preserve">     5</w:t>
        <w:tab/>
        <w:tab/>
        <w:t xml:space="preserve">           7</w:t>
        <w:tab/>
        <w:tab/>
        <w:t xml:space="preserve">       9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yilli</w:t>
        <w:tab/>
        <w:t xml:space="preserve">                 yuvarlakça</w:t>
        <w:tab/>
        <w:t xml:space="preserve">                düz</w:t>
        <w:tab/>
        <w:t xml:space="preserve">                  yüksek</w:t>
        <w:tab/>
        <w:t xml:space="preserve">     yüksek 2. gagalı</w:t>
      </w:r>
    </w:p>
    <w:p>
      <w:pPr>
        <w:pStyle w:val="Normal"/>
        <w:widowControl w:val="false"/>
        <w:ind w:left="2133" w:hanging="1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pping</w:t>
        <w:tab/>
        <w:t>slightlt  sloping           straight                elevated</w:t>
        <w:tab/>
        <w:t xml:space="preserve">     strongly elevated</w:t>
      </w:r>
    </w:p>
    <w:p>
      <w:pPr>
        <w:pStyle w:val="Normal"/>
        <w:widowControl w:val="false"/>
        <w:ind w:left="2133" w:hanging="1425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with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point  present</w:t>
      </w:r>
    </w:p>
    <w:p>
      <w:pPr>
        <w:pStyle w:val="Normal"/>
        <w:widowControl w:val="false"/>
        <w:ind w:left="2133" w:hanging="1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- Alt kavuz gaga şekl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er glume: Beak shape</w:t>
      </w:r>
    </w:p>
    <w:p>
      <w:pPr>
        <w:pStyle w:val="Normal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02565</wp:posOffset>
                </wp:positionV>
                <wp:extent cx="5925185" cy="147193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72040"/>
                          <a:chOff x="0" y="0"/>
                          <a:chExt cx="5925240" cy="147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6200"/>
                            <a:ext cx="109404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05840" y="0"/>
                            <a:ext cx="109404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94560" y="0"/>
                            <a:ext cx="109404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83280" y="0"/>
                            <a:ext cx="12103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63440" y="91440"/>
                            <a:ext cx="126180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5.95pt;width:466.55pt;height:115.9pt" coordorigin="22,319" coordsize="9331,2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86;width:1722;height:1900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6;top:319;width:1722;height:2077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78;top:319;width:1722;height:2173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50;top:319;width:1905;height:2173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66;top:463;width:1986;height:2173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7135" cy="1264920"/>
            <wp:effectExtent l="0" t="0" r="0" b="0"/>
            <wp:wrapTopAndBottom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1</w:t>
        <w:tab/>
        <w:tab/>
        <w:t xml:space="preserve">   2</w:t>
        <w:tab/>
        <w:tab/>
        <w:tab/>
        <w:t>3</w:t>
        <w:tab/>
        <w:tab/>
        <w:t xml:space="preserve">          4</w:t>
        <w:tab/>
        <w:tab/>
        <w:t xml:space="preserve">      5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üz</w:t>
        <w:tab/>
        <w:t xml:space="preserve">         az kıvrık</w:t>
        <w:tab/>
        <w:t xml:space="preserve">                  kıvrık</w:t>
        <w:tab/>
        <w:tab/>
        <w:t xml:space="preserve">  kuvvetli kıvrık</w:t>
        <w:tab/>
        <w:t>bükülmüş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raight</w:t>
        <w:tab/>
        <w:t xml:space="preserve">     slightly curved</w:t>
        <w:tab/>
        <w:t>moderately curved       strongly curved       geniculat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- Alt kavuz iç bükey tüylülüğü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ower glume: Extent of internal hair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4050</wp:posOffset>
            </wp:positionH>
            <wp:positionV relativeFrom="paragraph">
              <wp:posOffset>12065</wp:posOffset>
            </wp:positionV>
            <wp:extent cx="1261745" cy="137795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91410</wp:posOffset>
            </wp:positionH>
            <wp:positionV relativeFrom="paragraph">
              <wp:posOffset>12065</wp:posOffset>
            </wp:positionV>
            <wp:extent cx="1261745" cy="138049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28770</wp:posOffset>
            </wp:positionH>
            <wp:positionV relativeFrom="paragraph">
              <wp:posOffset>12065</wp:posOffset>
            </wp:positionV>
            <wp:extent cx="1264920" cy="138049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2"/>
        </w:rPr>
        <w:t xml:space="preserve">     3</w:t>
        <w:tab/>
        <w:tab/>
        <w:tab/>
        <w:tab/>
        <w:t xml:space="preserve">    5</w:t>
        <w:tab/>
        <w:tab/>
        <w:tab/>
        <w:tab/>
        <w:t xml:space="preserve">  7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yıf</w:t>
        <w:tab/>
        <w:tab/>
        <w:tab/>
        <w:tab/>
        <w:t xml:space="preserve">  orta</w:t>
        <w:tab/>
        <w:tab/>
        <w:tab/>
        <w:t xml:space="preserve">       kuvvetli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weak</w:t>
        <w:tab/>
        <w:tab/>
        <w:tab/>
        <w:t xml:space="preserve">          medium</w:t>
        <w:tab/>
        <w:t xml:space="preserve">    </w:t>
        <w:tab/>
        <w:t xml:space="preserve">                   strong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- En alt gaganın şekli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west lemma: Beak shape</w:t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808345" cy="144018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440360"/>
                          <a:chOff x="0" y="0"/>
                          <a:chExt cx="5808240" cy="1440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86400"/>
                            <a:ext cx="103932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11320" y="9072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00040" y="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88760" y="3168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768920" y="123120"/>
                            <a:ext cx="10393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5pt;width:457.35pt;height:113.4pt" coordorigin="0,415" coordsize="9147,2268">
                <v:shape id="shape_0" stroked="f" o:allowincell="f" style="position:absolute;left:0;top:551;width:1636;height:2078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50;top:558;width:1636;height:2073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22;top:415;width:1636;height:2073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4;top:465;width:1636;height:2073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10;top:609;width:1636;height:2073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ab/>
        <w:t xml:space="preserve">   2</w:t>
        <w:tab/>
        <w:tab/>
        <w:tab/>
        <w:t>3</w:t>
        <w:tab/>
        <w:tab/>
        <w:t xml:space="preserve">          4</w:t>
        <w:tab/>
        <w:tab/>
        <w:t xml:space="preserve">      5</w:t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üz</w:t>
        <w:tab/>
        <w:t xml:space="preserve">         az kıvrık</w:t>
        <w:tab/>
        <w:t xml:space="preserve">                    kıvrık</w:t>
        <w:tab/>
        <w:tab/>
        <w:t xml:space="preserve">  kuvvetli kıvrık</w:t>
        <w:tab/>
        <w:t>bükülmüş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raight</w:t>
        <w:tab/>
        <w:t xml:space="preserve">     slightly curved</w:t>
        <w:tab/>
        <w:t>moderately curved       strongly curved        geniculat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2:00Z</dcterms:created>
  <dc:creator>TARIM</dc:creator>
  <dc:description/>
  <cp:keywords/>
  <dc:language>en-US</dc:language>
  <cp:lastModifiedBy>Ali Haydar PAKSOY</cp:lastModifiedBy>
  <cp:lastPrinted>2018-12-12T10:53:00Z</cp:lastPrinted>
  <dcterms:modified xsi:type="dcterms:W3CDTF">2018-12-12T07:54:00Z</dcterms:modified>
  <cp:revision>8</cp:revision>
  <dc:subject/>
  <dc:title>EKMEKLİK BUĞDAY ÖZELLİK BELGESİ</dc:title>
</cp:coreProperties>
</file>