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ÇAVDAR ÖZELLİK BELGESİ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i/>
          <w:sz w:val="22"/>
        </w:rPr>
        <w:t xml:space="preserve">Secale cereale </w:t>
      </w:r>
      <w:r>
        <w:rPr>
          <w:b/>
          <w:sz w:val="22"/>
        </w:rPr>
        <w:t>L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ÇEŞİDİN ADI </w:t>
        <w:tab/>
        <w:tab/>
        <w:tab/>
        <w:tab/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ORİJİNİ </w:t>
        <w:tab/>
        <w:tab/>
        <w:tab/>
        <w:tab/>
        <w:tab/>
        <w:tab/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Islah Edildiği Yer ve Yılı</w:t>
        <w:tab/>
        <w:tab/>
        <w:tab/>
        <w:t>:</w:t>
      </w:r>
    </w:p>
    <w:p>
      <w:pPr>
        <w:pStyle w:val="Normal"/>
        <w:ind w:firstLine="708"/>
        <w:rPr/>
      </w:pPr>
      <w:r>
        <w:rPr>
          <w:sz w:val="22"/>
        </w:rPr>
        <w:t>2. Islah eden Kişi veya Kuruluş</w:t>
        <w:tab/>
        <w:tab/>
        <w:tab/>
        <w:t xml:space="preserve">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 Islah Yöntemi</w:t>
        <w:tab/>
        <w:tab/>
        <w:tab/>
        <w:tab/>
        <w:t>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4. Pedigrisi</w:t>
        <w:tab/>
        <w:tab/>
        <w:tab/>
        <w:tab/>
        <w:tab/>
        <w:t>:</w:t>
      </w:r>
    </w:p>
    <w:p>
      <w:pPr>
        <w:pStyle w:val="Normal"/>
        <w:ind w:firstLine="708"/>
        <w:rPr/>
      </w:pPr>
      <w:r>
        <w:rPr>
          <w:sz w:val="22"/>
        </w:rPr>
        <w:t>5. Çeşit Sahibi Kuruluş</w:t>
        <w:tab/>
        <w:tab/>
        <w:tab/>
        <w:tab/>
        <w:t xml:space="preserve">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BOTANİKTEKİ YER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1. Familyası </w:t>
        <w:tab/>
        <w:tab/>
        <w:tab/>
        <w:tab/>
        <w:tab/>
        <w:t xml:space="preserve">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2. Cinsi </w:t>
        <w:tab/>
        <w:tab/>
        <w:tab/>
        <w:tab/>
        <w:tab/>
        <w:t>:</w:t>
      </w:r>
    </w:p>
    <w:p>
      <w:pPr>
        <w:pStyle w:val="Normal"/>
        <w:ind w:firstLine="708"/>
        <w:rPr/>
      </w:pPr>
      <w:r>
        <w:rPr>
          <w:sz w:val="22"/>
        </w:rPr>
        <w:t xml:space="preserve">3. Türü </w:t>
        <w:tab/>
        <w:tab/>
        <w:tab/>
        <w:tab/>
        <w:tab/>
        <w:tab/>
        <w:t>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4. Varyetesi </w:t>
        <w:tab/>
        <w:tab/>
        <w:tab/>
        <w:tab/>
        <w:tab/>
        <w:t xml:space="preserve">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. MORFOLOJİK ÖZELLİKLERİ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2126"/>
        <w:gridCol w:w="70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zellik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rnek Çeşit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*)1.Ploidi durum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 </w:t>
            </w:r>
            <w:r>
              <w:rPr>
                <w:i/>
                <w:sz w:val="22"/>
              </w:rPr>
              <w:t>Ploid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traplo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ino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 2. Tane: Aleron tabakasının reng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Grain: Color of aleurone l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trahel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kuro; Sor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3. Koleoptil: Antosiyanin renklenmes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  </w:t>
            </w:r>
            <w:r>
              <w:rPr>
                <w:i/>
                <w:sz w:val="22"/>
              </w:rPr>
              <w:t>Coleoptile: anthocyanin coloration</w:t>
            </w:r>
            <w:r>
              <w:rPr>
                <w:sz w:val="22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uvvet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uvve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ypso, Sor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 4. Koleoptil: Uzunluğ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Coleoptile: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u,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 5. İlk yaprak: Kının uzunluğ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First leaf: Length of she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ino, So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 6. İlk yaprak: Ayanın uzunluğ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First leaf: Length of 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ino; So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7. Bitki: Büyüme şek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+)    </w:t>
            </w:r>
            <w:r>
              <w:rPr>
                <w:i/>
                <w:sz w:val="22"/>
              </w:rPr>
              <w:t>Plant: Growth ha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 d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 yat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t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yp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zellik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rnek Çeşit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 8. Bayrak yaprak: Kının mumsuluğ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+)      </w:t>
            </w:r>
            <w:r>
              <w:rPr>
                <w:i/>
                <w:sz w:val="22"/>
              </w:rPr>
              <w:t>Flag leaf: Glaucosity of she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vet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uvve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ndo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 9. Başaklanma zaman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   </w:t>
            </w:r>
            <w:r>
              <w:rPr>
                <w:i/>
                <w:sz w:val="22"/>
              </w:rPr>
              <w:t>Time of emerge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k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rino; Sor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Bayrak yaprağından sonraki yapra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yanın  uzunluğ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i/>
                <w:sz w:val="22"/>
              </w:rPr>
              <w:t xml:space="preserve">Leaf next to flag leaf: Length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nd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ino; Sor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. Bayrak yaprağından sonrak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yaprak: Ayanın  genişliği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 xml:space="preserve">Leaf next to flag leaf: Width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Çok d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nd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tector; Sor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12. Başak: Mumsulu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i/>
                <w:sz w:val="22"/>
              </w:rPr>
              <w:t>Ear: Glouco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vet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uvve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softHyphen/>
              <w:t>- 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*)  13. Sap: Başağın altındaki tüylülü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+)      </w:t>
            </w:r>
            <w:r>
              <w:rPr>
                <w:i/>
                <w:sz w:val="22"/>
              </w:rPr>
              <w:t>Stem: Hairiness below 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ı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vet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uvve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; Pet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*) 14. Bitki: Boy (sap, başak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kılçıklarla birlikt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i/>
                <w:sz w:val="22"/>
              </w:rPr>
              <w:t xml:space="preserve">Plant: Length (stem, ear and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</w:t>
            </w:r>
            <w:r>
              <w:rPr>
                <w:i/>
                <w:sz w:val="22"/>
              </w:rPr>
              <w:t>awns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yps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5. Sap: Üst boğum ile baş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arasındaki uzunluk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Stem: Length between up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  </w:t>
            </w:r>
            <w:r>
              <w:rPr>
                <w:i/>
                <w:sz w:val="22"/>
              </w:rPr>
              <w:t>node  and 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yp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rellu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. Başak: Uzunluğu (kılçıklar hariç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Ear: Length (without aw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(*)  17. Başak: Sıklığı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+)       Ear</w:t>
            </w:r>
            <w:r>
              <w:rPr>
                <w:sz w:val="22"/>
              </w:rPr>
              <w:t>: Den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gevş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vş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ğ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ada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zellik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rnek Çeşit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. Başak: duruş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Ear: Atti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 d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t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 kıvr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vr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ypso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 19. Tane: Bin tane ağırlığ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+)       </w:t>
            </w:r>
            <w:r>
              <w:rPr>
                <w:i/>
                <w:sz w:val="22"/>
              </w:rPr>
              <w:t xml:space="preserve">Grain: Weight per thous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     </w:t>
            </w:r>
            <w:r>
              <w:rPr>
                <w:i/>
                <w:sz w:val="22"/>
              </w:rPr>
              <w:t>gra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üçü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çü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i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eid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ko; So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 20. Tane: Uzunluğ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+)        </w:t>
            </w:r>
            <w:r>
              <w:rPr>
                <w:i/>
                <w:sz w:val="22"/>
              </w:rPr>
              <w:t>Grain: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sprit; Sor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 21. Tane: Fenol ile renklenm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Grain: Coloration with p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veya çok aç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y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o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lou; Sor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sprit; Pet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22. Bitki gelişme tabiat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i/>
                <w:sz w:val="22"/>
              </w:rPr>
              <w:t>Seasonal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şl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rna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z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; Sor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*)</w:t>
        <w:tab/>
        <w:t xml:space="preserve">: Çeşidi tanımlayan her gelişme devresinde tespit edilmesi gereken ve çevreden </w:t>
      </w:r>
    </w:p>
    <w:p>
      <w:pPr>
        <w:pStyle w:val="GvdeMetni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etkilenmeyen karakterlerdir. </w:t>
      </w:r>
    </w:p>
    <w:p>
      <w:pPr>
        <w:pStyle w:val="Normal"/>
        <w:rPr>
          <w:sz w:val="22"/>
        </w:rPr>
      </w:pPr>
      <w:r>
        <w:rPr>
          <w:sz w:val="22"/>
        </w:rPr>
        <w:t>(+)</w:t>
        <w:tab/>
        <w:t xml:space="preserve">: Özellik çizim ve diğer açıklamalarla gösterilmiştir. </w:t>
      </w:r>
    </w:p>
    <w:p>
      <w:pPr>
        <w:pStyle w:val="Normal"/>
        <w:rPr>
          <w:sz w:val="22"/>
        </w:rPr>
      </w:pPr>
      <w:r>
        <w:rPr>
          <w:sz w:val="22"/>
        </w:rPr>
        <w:t>M</w:t>
        <w:tab/>
        <w:t>: Ölçülebilir değerler</w:t>
      </w:r>
    </w:p>
    <w:p>
      <w:pPr>
        <w:pStyle w:val="Normal"/>
        <w:rPr>
          <w:sz w:val="22"/>
        </w:rPr>
      </w:pPr>
      <w:r>
        <w:rPr>
          <w:sz w:val="22"/>
        </w:rPr>
        <w:t>VG</w:t>
        <w:tab/>
        <w:t>: Bitki grubu veya bitki kısımlarında gözle yapılan tespitler</w:t>
      </w:r>
    </w:p>
    <w:p>
      <w:pPr>
        <w:pStyle w:val="Normal"/>
        <w:rPr>
          <w:sz w:val="22"/>
        </w:rPr>
      </w:pPr>
      <w:r>
        <w:rPr>
          <w:sz w:val="22"/>
        </w:rPr>
        <w:t xml:space="preserve">VS </w:t>
        <w:tab/>
        <w:t xml:space="preserve">: Bir başak sırasında bitki veya bitki kısmında gözle yapılan tespitl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5874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45:00Z</dcterms:created>
  <dc:creator>Pre-installed User</dc:creator>
  <dc:description/>
  <cp:keywords/>
  <dc:language>en-US</dc:language>
  <cp:lastModifiedBy>bekir aktas</cp:lastModifiedBy>
  <cp:lastPrinted>2003-06-05T15:43:00Z</cp:lastPrinted>
  <dcterms:modified xsi:type="dcterms:W3CDTF">2011-12-29T14:14:00Z</dcterms:modified>
  <cp:revision>32</cp:revision>
  <dc:subject/>
  <dc:title>T</dc:title>
</cp:coreProperties>
</file>