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YULAF ÖZELLİK BELGESİ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 xml:space="preserve">Avena  sativa </w:t>
      </w:r>
      <w:r>
        <w:rPr>
          <w:b/>
          <w:sz w:val="22"/>
        </w:rPr>
        <w:t>L</w:t>
      </w:r>
      <w:r>
        <w:rPr>
          <w:b/>
          <w:i/>
          <w:sz w:val="22"/>
        </w:rPr>
        <w:t xml:space="preserve">. &amp; Avena nuda </w:t>
      </w:r>
      <w:r>
        <w:rPr>
          <w:b/>
          <w:sz w:val="22"/>
        </w:rPr>
        <w:t>L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sz w:val="22"/>
        </w:rPr>
        <w:t>I.    ÇEŞİDİN ADI</w:t>
        <w:tab/>
        <w:tab/>
        <w:tab/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-54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24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 ORİJİNİ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-540" w:firstLine="360"/>
        <w:rPr>
          <w:sz w:val="22"/>
        </w:rPr>
      </w:pPr>
      <w:r>
        <w:rPr>
          <w:sz w:val="22"/>
        </w:rPr>
        <w:t>Islah Edildiği Yer ve Yılı</w:t>
        <w:tab/>
        <w:t xml:space="preserve">: </w:t>
      </w:r>
    </w:p>
    <w:p>
      <w:pPr>
        <w:pStyle w:val="Normal"/>
        <w:numPr>
          <w:ilvl w:val="0"/>
          <w:numId w:val="2"/>
        </w:numPr>
        <w:ind w:left="-540" w:firstLine="360"/>
        <w:rPr>
          <w:sz w:val="22"/>
        </w:rPr>
      </w:pPr>
      <w:r>
        <w:rPr>
          <w:sz w:val="22"/>
        </w:rPr>
        <w:t>Islah Eden Kişi ve Kuruluş</w:t>
        <w:tab/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360"/>
        <w:rPr/>
      </w:pPr>
      <w:r>
        <w:rPr>
          <w:sz w:val="22"/>
        </w:rPr>
        <w:t>Islah yöntemi</w:t>
        <w:tab/>
        <w:tab/>
        <w:tab/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360"/>
        <w:rPr/>
      </w:pPr>
      <w:r>
        <w:rPr>
          <w:sz w:val="22"/>
        </w:rPr>
        <w:t>Ebeveyn adları</w:t>
        <w:tab/>
        <w:tab/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360"/>
        <w:rPr/>
      </w:pPr>
      <w:r>
        <w:rPr>
          <w:sz w:val="22"/>
        </w:rPr>
        <w:t>Üretici Kuruluş</w:t>
      </w:r>
      <w:r>
        <w:rPr>
          <w:b/>
          <w:sz w:val="22"/>
        </w:rPr>
        <w:tab/>
        <w:tab/>
      </w:r>
      <w:r>
        <w:rPr>
          <w:sz w:val="22"/>
        </w:rPr>
        <w:t xml:space="preserve">: </w:t>
      </w:r>
    </w:p>
    <w:p>
      <w:pPr>
        <w:pStyle w:val="Normal"/>
        <w:ind w:left="1584" w:firstLine="1248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-540" w:hanging="0"/>
        <w:rPr>
          <w:sz w:val="22"/>
        </w:rPr>
      </w:pPr>
      <w:r>
        <w:rPr>
          <w:sz w:val="22"/>
        </w:rPr>
        <w:t>III.  BOTANİKTEKİ YERİ</w:t>
      </w:r>
    </w:p>
    <w:p>
      <w:pPr>
        <w:pStyle w:val="Normal"/>
        <w:numPr>
          <w:ilvl w:val="0"/>
          <w:numId w:val="7"/>
        </w:numPr>
        <w:ind w:left="-180" w:hanging="0"/>
        <w:rPr>
          <w:sz w:val="22"/>
        </w:rPr>
      </w:pPr>
      <w:r>
        <w:rPr>
          <w:sz w:val="22"/>
        </w:rPr>
        <w:t>Familyası</w:t>
        <w:tab/>
        <w:tab/>
        <w:tab/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-180" w:hanging="0"/>
        <w:rPr>
          <w:i/>
          <w:i/>
          <w:sz w:val="22"/>
        </w:rPr>
      </w:pPr>
      <w:r>
        <w:rPr>
          <w:sz w:val="22"/>
        </w:rPr>
        <w:t>Cinsi</w:t>
        <w:tab/>
        <w:tab/>
        <w:tab/>
        <w:tab/>
        <w:t xml:space="preserve">: </w:t>
      </w:r>
    </w:p>
    <w:p>
      <w:pPr>
        <w:pStyle w:val="Normal"/>
        <w:numPr>
          <w:ilvl w:val="0"/>
          <w:numId w:val="7"/>
        </w:numPr>
        <w:ind w:left="-180" w:hanging="0"/>
        <w:rPr>
          <w:i/>
          <w:i/>
          <w:sz w:val="22"/>
        </w:rPr>
      </w:pPr>
      <w:r>
        <w:rPr>
          <w:sz w:val="22"/>
        </w:rPr>
        <w:t>Türü</w:t>
        <w:tab/>
        <w:tab/>
        <w:tab/>
        <w:tab/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-180" w:hanging="0"/>
        <w:rPr>
          <w:sz w:val="22"/>
        </w:rPr>
      </w:pPr>
      <w:r>
        <w:rPr>
          <w:sz w:val="22"/>
        </w:rPr>
        <w:t>Varyetesi</w:t>
        <w:tab/>
        <w:tab/>
        <w:tab/>
        <w:t xml:space="preserve">: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MORFOLOJİK ÖZELLİKLER</w:t>
      </w:r>
    </w:p>
    <w:p>
      <w:pPr>
        <w:pStyle w:val="Normal"/>
        <w:ind w:left="-4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6"/>
        <w:gridCol w:w="2126"/>
        <w:gridCol w:w="513"/>
        <w:gridCol w:w="223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llikle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lem dön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ıklamala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rnek Çeşitler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.Bitki : Büyüme şekl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</w:t>
            </w:r>
            <w:r>
              <w:rPr>
                <w:i/>
                <w:sz w:val="22"/>
              </w:rPr>
              <w:t>Plant : Growth habi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yat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atık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; Alf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ingante; Mat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;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.En alt yaprak kınlarının tüylülüğ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+)  </w:t>
            </w:r>
            <w:r>
              <w:rPr>
                <w:i/>
                <w:sz w:val="22"/>
              </w:rPr>
              <w:t xml:space="preserve">Lowest leaves : Hairness of sheaths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ringante; Adam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sette; Floc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;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stre; Alfr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) 3.Bayrak yaprağın altındaki yaprağı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kenarlarının tüylülüğ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</w:t>
            </w:r>
            <w:r>
              <w:rPr>
                <w:i/>
                <w:sz w:val="22"/>
              </w:rPr>
              <w:t xml:space="preserve">Leaf blade : Hairness of margins of leaf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below flag leaf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ok veya çok zayıf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vvet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gelica; Roll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ringante; Alfre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sette; Leand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; Mely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; Rhiannon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.Bayrak yaprağın kıvrılma oran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 </w:t>
            </w:r>
            <w:r>
              <w:rPr>
                <w:i/>
                <w:sz w:val="22"/>
              </w:rPr>
              <w:t xml:space="preserve">Plants : Frequency of plants with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recurved  flag leav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ok yüksek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; Kantor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ientree;Adam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mage; Alfr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stre; Du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5.Salkımların çıkma zamanı (salkımları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% 50 sinde ilk başakçıkların görünmesi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</w:rPr>
              <w:t xml:space="preserve">Time of panicle emergence (first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spikelet  visible on 50 % of panicle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geç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tine; 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intree; Flamingsnov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ugueuse; Alfre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; Low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; Rhiannon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6.Sapın en üst boğumunun tüylülüğ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</w:rPr>
              <w:t xml:space="preserve">Stem : Hairiness of uppermost nod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intree; Adam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rgentina; Alfred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.Sapın en üst boğumunun tüylülü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yoğunluğ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</w:t>
            </w:r>
            <w:r>
              <w:rPr>
                <w:i/>
                <w:sz w:val="22"/>
              </w:rPr>
              <w:t xml:space="preserve">Stem : Intensity of hairiness of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uppermost  nod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ia; 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; Ket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gentina; Cond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mrone; Peta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ustre; Mely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kl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Salkımda dalların yön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</w:t>
            </w:r>
            <w:r>
              <w:rPr>
                <w:i/>
                <w:sz w:val="22"/>
                <w:szCs w:val="22"/>
              </w:rPr>
              <w:t>Panicle : Orientation of branch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tarafa yöne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ya yönel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şit her iki tarafa yöneli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Joha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ntree; Alfred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Salkımda dalların durum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</w:t>
            </w:r>
            <w:r>
              <w:rPr>
                <w:i/>
                <w:sz w:val="22"/>
                <w:szCs w:val="22"/>
              </w:rPr>
              <w:t>Panicle : Attitudoe of branch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 d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vvetlice sarkık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ette; Sant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ge; Adam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Salkımdaki başakçıkların duru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 </w:t>
            </w:r>
            <w:r>
              <w:rPr>
                <w:i/>
                <w:sz w:val="22"/>
                <w:szCs w:val="22"/>
              </w:rPr>
              <w:t>Panicle : Attitude of spikelet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ı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ntree; Alfred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.Kavuzların mumsuluk duru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Glumes : Glaucosity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vet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;Br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; D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ette; Pant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.Kavuzların uzunluğ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Glumes : Lengt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ngaente; Alf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stre; Karmela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13.Ana tane : Kapçığın mumsuluğ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Primary grain : Glaucosity of lemma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ngante; Ave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ntree; Dula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14.Ana tane : Kapçıkta mumsuluğ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yoğunluğ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Primary grain : Intensity of glaucosit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of  lem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vet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;Alf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ntree; Wil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Ma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Co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15.Bitki : Boyu (sap ve salkım dahi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lant : Length (stem and panicle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ok uzun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Ave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ntree; Lup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;Alfr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.Salkım uzunluğ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Panicle : Length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uzun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Ave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Ada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re; 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17.Tanede kabuk durumu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in : Husk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non; Rhiann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ntree; Adamo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.Ana tanede : Kılçıklanma (eğilim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uru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Primary grain : Tendency to be awned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vet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Flamingsn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; Alf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elica; Rol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gentina; Adam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Loren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.Ana tanede : Uzunluk 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mary grain : Length of lemm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uzu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Floc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Ada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abel; Lup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20.Tane : Kapçık rengi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in : Color of lemm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vere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yah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si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bel;Bo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;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ingante; Avesta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kle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m Dön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.Yeşil ve beyaz yulaflar hariç : 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anede kapçığın orta kısmını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üylülük duru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+)  Primary grain : Hairiness of back of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lemma  (except for  white and yellow  oat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ntree; Alfr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ngante; Cr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.Ana tane : Tabanın yada tanen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bağlantı  kısmının tüylülük duru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  </w:t>
            </w:r>
            <w:r>
              <w:rPr>
                <w:i/>
                <w:sz w:val="22"/>
                <w:szCs w:val="22"/>
              </w:rPr>
              <w:t>Primary grain : Hairness of bas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vet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k kuvvetli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Flamingsn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;Pir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ngante; To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r 8;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.Ana tane : Basal tüylerinin uzunluğ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  </w:t>
            </w:r>
            <w:r>
              <w:rPr>
                <w:i/>
                <w:sz w:val="22"/>
                <w:szCs w:val="22"/>
              </w:rPr>
              <w:t>Primary grain : Length of basal hair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intree; Alf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ugueuse; Pan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;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.Ana tane : Rachilla uzunluğ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+)    </w:t>
            </w:r>
            <w:r>
              <w:rPr>
                <w:i/>
                <w:sz w:val="22"/>
                <w:szCs w:val="22"/>
              </w:rPr>
              <w:t>Primary grain : Length of rachi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ngante; Alf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age; Du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ynon; Rhiannon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2"/>
        </w:rPr>
        <w:t xml:space="preserve">(*)   : </w:t>
      </w:r>
      <w:r>
        <w:rPr>
          <w:sz w:val="22"/>
        </w:rPr>
        <w:t>Çeşit Özellik Belgesinde mutlaka belirtilmeli ve her yıl tespit edilmelidir.</w:t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(+)  : </w:t>
      </w:r>
      <w:r>
        <w:rPr>
          <w:sz w:val="22"/>
        </w:rPr>
        <w:t xml:space="preserve">Özellik çizim ve diğer açıklamalarla gösterilmiştir. </w:t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(x)  : </w:t>
      </w:r>
      <w:r>
        <w:rPr>
          <w:sz w:val="22"/>
        </w:rPr>
        <w:t xml:space="preserve">Belirlenen özellik yuvarlak içine alınmalıdır. </w:t>
      </w:r>
    </w:p>
    <w:p>
      <w:pPr>
        <w:pStyle w:val="Normal"/>
        <w:ind w:left="-540" w:hanging="0"/>
        <w:rPr/>
      </w:pPr>
      <w:r>
        <w:rPr>
          <w:b/>
          <w:sz w:val="22"/>
        </w:rPr>
        <w:t>M    :</w:t>
      </w:r>
      <w:r>
        <w:rPr>
          <w:sz w:val="22"/>
        </w:rPr>
        <w:t xml:space="preserve"> Ölçülebilir değerler </w:t>
      </w:r>
    </w:p>
    <w:p>
      <w:pPr>
        <w:pStyle w:val="Normal"/>
        <w:ind w:left="-540" w:hanging="0"/>
        <w:rPr/>
      </w:pPr>
      <w:r>
        <w:rPr>
          <w:b/>
          <w:sz w:val="22"/>
        </w:rPr>
        <w:t>VG  :</w:t>
      </w:r>
      <w:r>
        <w:rPr>
          <w:sz w:val="22"/>
        </w:rPr>
        <w:t xml:space="preserve"> Bitki grubunda veya bitki parçalarında yapılan gözle görülebilir tespitler </w:t>
      </w:r>
    </w:p>
    <w:p>
      <w:pPr>
        <w:pStyle w:val="Normal"/>
        <w:ind w:left="-540" w:hanging="0"/>
        <w:rPr>
          <w:sz w:val="22"/>
        </w:rPr>
      </w:pPr>
      <w:r>
        <w:rPr>
          <w:b/>
          <w:sz w:val="22"/>
        </w:rPr>
        <w:t>VS  :</w:t>
      </w:r>
      <w:r>
        <w:rPr>
          <w:sz w:val="22"/>
        </w:rPr>
        <w:t xml:space="preserve"> Bir başak sırasında, bitkide veya bitki parçasında yapılan gözle görülebilen tespitler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laf</w:t>
      </w:r>
    </w:p>
    <w:p>
      <w:pPr>
        <w:pStyle w:val="Heading2"/>
        <w:rPr>
          <w:sz w:val="22"/>
        </w:rPr>
      </w:pPr>
      <w:r>
        <w:rPr>
          <w:sz w:val="22"/>
        </w:rPr>
        <w:t>ÖZELLİKLERE AİT AÇIKLAMA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  <w:sz w:val="22"/>
        </w:rPr>
        <w:t>-  Bitki Büyüm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016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pt" to="73.1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 xml:space="preserve">1 </w:t>
      </w:r>
      <w:r>
        <w:rPr>
          <w:rFonts w:cs="Arial" w:ascii="Arial" w:hAnsi="Arial"/>
          <w:sz w:val="22"/>
        </w:rPr>
        <w:t>dik-erect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2 </w:t>
      </w:r>
      <w:r>
        <w:rPr>
          <w:rFonts w:cs="Arial" w:ascii="Arial" w:hAnsi="Arial"/>
          <w:sz w:val="22"/>
        </w:rPr>
        <w:t>yarı dik-semi erect</w:t>
      </w:r>
      <w:r>
        <w:rPr>
          <w:rFonts w:cs="Arial" w:ascii="Arial" w:hAnsi="Arial"/>
          <w:b/>
          <w:sz w:val="22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159.4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pt" to="109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sz w:val="22"/>
        </w:rPr>
        <w:t>orta-intermediat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132080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4pt" to="166.6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sz w:val="22"/>
        </w:rPr>
        <w:t>yarı yatık-semi pros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pt" to="181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5 </w:t>
      </w:r>
      <w:r>
        <w:rPr>
          <w:rFonts w:cs="Arial" w:ascii="Arial" w:hAnsi="Arial"/>
          <w:sz w:val="22"/>
        </w:rPr>
        <w:t>yatık-prostrate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 En Alt Yaprak Kınlarının Tüylülüğ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west leaves: Hairness of sheat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0480</wp:posOffset>
            </wp:positionV>
            <wp:extent cx="1554480" cy="1472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0040</wp:posOffset>
            </wp:positionH>
            <wp:positionV relativeFrom="paragraph">
              <wp:posOffset>106680</wp:posOffset>
            </wp:positionV>
            <wp:extent cx="1463040" cy="13836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8" w:dyaOrig="2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8pt;margin-top:2.4pt;width:122.4pt;height:11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0757982" r:id="rId4"/>
        </w:objec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ab/>
        <w:t xml:space="preserve">                    5</w:t>
        <w:tab/>
        <w:tab/>
        <w:t xml:space="preserve">                                      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ayıf</w:t>
        <w:tab/>
        <w:t xml:space="preserve">                              orta</w:t>
        <w:tab/>
        <w:t xml:space="preserve">                                  kuvvetl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ak</w:t>
        <w:tab/>
        <w:t xml:space="preserve">                           medium                    </w:t>
        <w:tab/>
        <w:t xml:space="preserve">           stro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yrak yaprağın altındaki kenarlarının tüylülüğü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eaf blade: Hairness of margin of leaf below flag leaf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587375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164465</wp:posOffset>
            </wp:positionV>
            <wp:extent cx="617220" cy="16973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602615" cy="1828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8440</wp:posOffset>
            </wp:positionH>
            <wp:positionV relativeFrom="paragraph">
              <wp:posOffset>73025</wp:posOffset>
            </wp:positionV>
            <wp:extent cx="633730" cy="1674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71120</wp:posOffset>
            </wp:positionV>
            <wp:extent cx="617220" cy="1676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56260" cy="269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25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</w:t>
                      </w: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94615</wp:posOffset>
                </wp:positionV>
                <wp:extent cx="45720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4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94615</wp:posOffset>
                </wp:positionV>
                <wp:extent cx="4572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45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09855</wp:posOffset>
                </wp:positionV>
                <wp:extent cx="4572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6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94615</wp:posOffset>
                </wp:positionV>
                <wp:extent cx="45720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4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</w:t>
        <w:tab/>
        <w:t xml:space="preserve">                        3</w:t>
        <w:tab/>
        <w:t xml:space="preserve">                  5</w:t>
        <w:tab/>
        <w:t xml:space="preserve">                        7</w:t>
        <w:tab/>
        <w:t xml:space="preserve">                  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k veya çok zayıf</w:t>
        <w:tab/>
        <w:t xml:space="preserve">          zayıf</w:t>
        <w:tab/>
        <w:t xml:space="preserve">              orta</w:t>
        <w:tab/>
        <w:t xml:space="preserve">                    kuvvetli</w:t>
        <w:tab/>
        <w:t xml:space="preserve">             çok kuvvet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t or very weak            weak                 medium                    strong                very stro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 Sapın en üst boğumunun tüylülük yoğunluğ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em: İntensity of hairiness of uppermost nod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6760</wp:posOffset>
            </wp:positionH>
            <wp:positionV relativeFrom="paragraph">
              <wp:posOffset>166370</wp:posOffset>
            </wp:positionV>
            <wp:extent cx="4297680" cy="14852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</w:t>
        <w:tab/>
        <w:tab/>
        <w:tab/>
        <w:tab/>
        <w:t>5</w:t>
        <w:tab/>
        <w:tab/>
        <w:tab/>
        <w:t xml:space="preserve">       7</w:t>
        <w:tab/>
      </w:r>
    </w:p>
    <w:p>
      <w:pPr>
        <w:pStyle w:val="Normal"/>
        <w:ind w:left="720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yıf</w:t>
        <w:tab/>
        <w:tab/>
        <w:tab/>
        <w:t xml:space="preserve">           orta</w:t>
        <w:tab/>
        <w:tab/>
        <w:tab/>
        <w:t xml:space="preserve">   kuvvetli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k</w:t>
        <w:tab/>
        <w:tab/>
        <w:tab/>
        <w:t xml:space="preserve">         medium</w:t>
        <w:tab/>
        <w:tab/>
        <w:tab/>
        <w:t xml:space="preserve">    strong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 Salkımdaki dalların yönü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cle: Orientation of branch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5320</wp:posOffset>
            </wp:positionH>
            <wp:positionV relativeFrom="paragraph">
              <wp:posOffset>71755</wp:posOffset>
            </wp:positionV>
            <wp:extent cx="965835" cy="16141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71755</wp:posOffset>
            </wp:positionV>
            <wp:extent cx="970280" cy="16141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0</wp:posOffset>
            </wp:positionH>
            <wp:positionV relativeFrom="paragraph">
              <wp:posOffset>71755</wp:posOffset>
            </wp:positionV>
            <wp:extent cx="967105" cy="16141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ab/>
        <w:t xml:space="preserve">       2</w:t>
        <w:tab/>
        <w:tab/>
        <w:tab/>
        <w:tab/>
        <w:t xml:space="preserve">           3</w:t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 tarafa yönelme</w:t>
        <w:tab/>
        <w:t xml:space="preserve">            aşağı yönelik</w:t>
        <w:tab/>
        <w:tab/>
        <w:t xml:space="preserve">  eşit olarak her iki tarafa yönelm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lateral</w:t>
        <w:tab/>
        <w:tab/>
        <w:t xml:space="preserve">            sub-unilateral</w:t>
        <w:tab/>
        <w:t xml:space="preserve">                          equilat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 Dalların duruş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cule: Attitude of branch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-1270</wp:posOffset>
            </wp:positionV>
            <wp:extent cx="511810" cy="1371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3960</wp:posOffset>
            </wp:positionH>
            <wp:positionV relativeFrom="paragraph">
              <wp:posOffset>-1270</wp:posOffset>
            </wp:positionV>
            <wp:extent cx="635635" cy="138366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8360</wp:posOffset>
            </wp:positionH>
            <wp:positionV relativeFrom="paragraph">
              <wp:posOffset>-1270</wp:posOffset>
            </wp:positionV>
            <wp:extent cx="749935" cy="13804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5640</wp:posOffset>
            </wp:positionH>
            <wp:positionV relativeFrom="paragraph">
              <wp:posOffset>-1270</wp:posOffset>
            </wp:positionV>
            <wp:extent cx="750570" cy="138366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360</wp:posOffset>
            </wp:positionH>
            <wp:positionV relativeFrom="paragraph">
              <wp:posOffset>-1270</wp:posOffset>
            </wp:positionV>
            <wp:extent cx="750570" cy="138366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</w:t>
        <w:tab/>
        <w:t xml:space="preserve">  </w:t>
        <w:tab/>
        <w:t xml:space="preserve">  3</w:t>
        <w:tab/>
        <w:tab/>
        <w:t xml:space="preserve">     5</w:t>
        <w:tab/>
        <w:tab/>
        <w:t xml:space="preserve">         7</w:t>
        <w:tab/>
        <w:t xml:space="preserve">                           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k</w:t>
        <w:tab/>
        <w:t xml:space="preserve">        yarı dik</w:t>
        <w:tab/>
        <w:t xml:space="preserve">             yatay</w:t>
        <w:tab/>
        <w:t xml:space="preserve">            aşağı sarkık        oldukça aşağı sarkık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ect</w:t>
        <w:tab/>
        <w:t xml:space="preserve">      semi-erect</w:t>
        <w:tab/>
        <w:t xml:space="preserve">          horizontal</w:t>
        <w:tab/>
        <w:t xml:space="preserve">   drooping</w:t>
        <w:tab/>
        <w:t xml:space="preserve">       strongly dropp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 Salkımların duruşu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32760</wp:posOffset>
            </wp:positionH>
            <wp:positionV relativeFrom="paragraph">
              <wp:posOffset>36830</wp:posOffset>
            </wp:positionV>
            <wp:extent cx="1281430" cy="13716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anicle: Attitude of spikele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640</wp:posOffset>
            </wp:positionH>
            <wp:positionV relativeFrom="paragraph">
              <wp:posOffset>57785</wp:posOffset>
            </wp:positionV>
            <wp:extent cx="1195070" cy="12801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ab/>
        <w:tab/>
        <w:t xml:space="preserve">                  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dik </w:t>
        <w:tab/>
        <w:tab/>
        <w:tab/>
        <w:t xml:space="preserve">                sarkı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erect</w:t>
        <w:tab/>
        <w:tab/>
        <w:t xml:space="preserve">                        pendul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- Ana tanede kapçığın orta kısmının tüylülük dur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mary grain: Hairness of back of le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6760</wp:posOffset>
            </wp:positionH>
            <wp:positionV relativeFrom="paragraph">
              <wp:posOffset>54610</wp:posOffset>
            </wp:positionV>
            <wp:extent cx="1603375" cy="70739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7080</wp:posOffset>
            </wp:positionH>
            <wp:positionV relativeFrom="paragraph">
              <wp:posOffset>54610</wp:posOffset>
            </wp:positionV>
            <wp:extent cx="1603375" cy="64897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yok</w:t>
        <w:tab/>
        <w:tab/>
        <w:tab/>
        <w:tab/>
        <w:tab/>
        <w:t xml:space="preserve">          var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sent</w:t>
        <w:tab/>
        <w:t xml:space="preserve">                                                    pre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- Ana tanede tanenin bağlantı kısmının tüylülük durumu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mary grain: Hairness of bas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0</wp:posOffset>
            </wp:positionH>
            <wp:positionV relativeFrom="paragraph">
              <wp:posOffset>57785</wp:posOffset>
            </wp:positionV>
            <wp:extent cx="1188720" cy="101409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9720</wp:posOffset>
            </wp:positionH>
            <wp:positionV relativeFrom="paragraph">
              <wp:posOffset>57785</wp:posOffset>
            </wp:positionV>
            <wp:extent cx="884555" cy="100584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8440</wp:posOffset>
            </wp:positionH>
            <wp:positionV relativeFrom="paragraph">
              <wp:posOffset>57785</wp:posOffset>
            </wp:positionV>
            <wp:extent cx="881380" cy="100584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5720</wp:posOffset>
            </wp:positionH>
            <wp:positionV relativeFrom="paragraph">
              <wp:posOffset>57785</wp:posOffset>
            </wp:positionV>
            <wp:extent cx="935355" cy="100584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53000</wp:posOffset>
            </wp:positionH>
            <wp:positionV relativeFrom="paragraph">
              <wp:posOffset>57785</wp:posOffset>
            </wp:positionV>
            <wp:extent cx="923925" cy="9969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</w:t>
        <w:tab/>
        <w:tab/>
        <w:t xml:space="preserve">      3</w:t>
        <w:tab/>
        <w:tab/>
        <w:t xml:space="preserve">          5</w:t>
        <w:tab/>
        <w:tab/>
        <w:t xml:space="preserve">     7</w:t>
        <w:tab/>
        <w:tab/>
        <w:t xml:space="preserve">         9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k veya çok zayıf         zayıf                    orta                     kuvvetli          çok kuvvetli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bsent or very weak         weak                 medium                 strong            very stro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- Ana tanede basal tüylerin uzunluğu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mary grain: Length of basal hair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6760</wp:posOffset>
            </wp:positionH>
            <wp:positionV relativeFrom="paragraph">
              <wp:posOffset>60960</wp:posOffset>
            </wp:positionV>
            <wp:extent cx="1005840" cy="91821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2680</wp:posOffset>
            </wp:positionH>
            <wp:positionV relativeFrom="paragraph">
              <wp:posOffset>96520</wp:posOffset>
            </wp:positionV>
            <wp:extent cx="1005840" cy="91884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47160</wp:posOffset>
            </wp:positionH>
            <wp:positionV relativeFrom="paragraph">
              <wp:posOffset>29845</wp:posOffset>
            </wp:positionV>
            <wp:extent cx="1463040" cy="96012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firstLine="2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</w:t>
        <w:tab/>
        <w:tab/>
        <w:t xml:space="preserve">      </w:t>
        <w:tab/>
        <w:tab/>
        <w:t xml:space="preserve">    3</w:t>
        <w:tab/>
        <w:tab/>
        <w:t xml:space="preserve">                          5</w:t>
      </w:r>
    </w:p>
    <w:p>
      <w:pPr>
        <w:pStyle w:val="Normal"/>
        <w:ind w:left="852" w:firstLine="56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ısa </w:t>
        <w:tab/>
        <w:tab/>
        <w:t xml:space="preserve">             orta </w:t>
        <w:tab/>
        <w:tab/>
        <w:tab/>
        <w:tab/>
        <w:t>uzun</w:t>
      </w:r>
    </w:p>
    <w:p>
      <w:pPr>
        <w:pStyle w:val="Normal"/>
        <w:ind w:left="426" w:firstLine="2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hort</w:t>
        <w:tab/>
        <w:tab/>
        <w:tab/>
        <w:t>medium</w:t>
        <w:tab/>
        <w:tab/>
        <w:tab/>
        <w:t xml:space="preserve">  lo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- Ana tanede rachilla uzunluğu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mary grain: Length of rachilla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6760</wp:posOffset>
            </wp:positionH>
            <wp:positionV relativeFrom="paragraph">
              <wp:posOffset>24130</wp:posOffset>
            </wp:positionV>
            <wp:extent cx="1188720" cy="97663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84120</wp:posOffset>
            </wp:positionH>
            <wp:positionV relativeFrom="paragraph">
              <wp:posOffset>115570</wp:posOffset>
            </wp:positionV>
            <wp:extent cx="1097280" cy="9017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0040</wp:posOffset>
            </wp:positionH>
            <wp:positionV relativeFrom="paragraph">
              <wp:posOffset>24130</wp:posOffset>
            </wp:positionV>
            <wp:extent cx="1097280" cy="90106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firstLine="2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</w:t>
        <w:tab/>
        <w:tab/>
        <w:t xml:space="preserve">      </w:t>
        <w:tab/>
        <w:tab/>
        <w:t xml:space="preserve">      5</w:t>
        <w:tab/>
        <w:tab/>
        <w:t xml:space="preserve">                          7</w:t>
      </w:r>
    </w:p>
    <w:p>
      <w:pPr>
        <w:pStyle w:val="Normal"/>
        <w:ind w:left="852" w:firstLine="56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ısa </w:t>
        <w:tab/>
        <w:tab/>
        <w:t xml:space="preserve">                orta </w:t>
        <w:tab/>
        <w:tab/>
        <w:tab/>
        <w:t>uzun</w:t>
      </w:r>
    </w:p>
    <w:p>
      <w:pPr>
        <w:pStyle w:val="Normal"/>
        <w:ind w:left="426" w:firstLine="2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hort</w:t>
        <w:tab/>
        <w:tab/>
        <w:tab/>
        <w:t xml:space="preserve">  medium</w:t>
        <w:tab/>
        <w:tab/>
        <w:t xml:space="preserve">            lo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40"/>
        </w:tabs>
        <w:ind w:left="2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69"/>
        </w:tabs>
        <w:ind w:left="6369" w:hanging="4245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26:00Z</dcterms:created>
  <dc:creator>Nesibe</dc:creator>
  <dc:description/>
  <cp:keywords/>
  <dc:language>en-US</dc:language>
  <cp:lastModifiedBy>bekir aktas</cp:lastModifiedBy>
  <dcterms:modified xsi:type="dcterms:W3CDTF">2011-12-29T13:02:00Z</dcterms:modified>
  <cp:revision>20</cp:revision>
  <dc:subject/>
  <dc:title>YULAF ÖZELLİK BELGESİ </dc:title>
</cp:coreProperties>
</file>