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ÇELTİK ÖZELLİK BELGES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Oryza sativa</w:t>
      </w:r>
      <w:r>
        <w:rPr>
          <w:rFonts w:cs="Arial" w:ascii="Arial" w:hAnsi="Arial"/>
          <w:b/>
          <w:sz w:val="22"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ÇEŞİDİN ADI</w:t>
        <w:tab/>
        <w:tab/>
        <w:tab/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 ORİJİNİ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lah Edildiği Yer ve Yılı</w:t>
        <w:tab/>
        <w:tab/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lah Eden Kişi ve Kuruluş</w:t>
        <w:tab/>
        <w:t xml:space="preserve">: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  Islah yöntemi</w:t>
        <w:tab/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>4.   Ebeveyn adları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5.   Üretici Kuruluş</w:t>
        <w:tab/>
        <w:tab/>
        <w:tab/>
        <w:t xml:space="preserve">: </w:t>
      </w:r>
    </w:p>
    <w:p>
      <w:pPr>
        <w:pStyle w:val="Normal"/>
        <w:ind w:left="284" w:hanging="0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.  BOTANİKTEKİ Y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Familyası</w:t>
        <w:tab/>
        <w:tab/>
        <w:tab/>
        <w:tab/>
        <w:t xml:space="preserve">: </w:t>
      </w:r>
      <w:r>
        <w:rPr>
          <w:rFonts w:cs="Arial" w:ascii="Arial" w:hAnsi="Arial"/>
        </w:rPr>
        <w:t>Graminea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insi</w:t>
        <w:tab/>
        <w:tab/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ryz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Türü</w:t>
        <w:tab/>
        <w:tab/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ryza sativa</w:t>
      </w:r>
      <w:r>
        <w:rPr>
          <w:rFonts w:cs="Arial" w:ascii="Arial" w:hAnsi="Arial"/>
        </w:rPr>
        <w:t xml:space="preserve"> L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Varyetesi</w:t>
        <w:tab/>
        <w:tab/>
        <w:tab/>
        <w:tab/>
        <w:t>: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FOLOJİK ÖZELLİKLER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939"/>
        <w:gridCol w:w="2126"/>
        <w:gridCol w:w="567"/>
        <w:gridCol w:w="2232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zellikler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x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Yaprak : Ren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eaf : Color 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ş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yu yeşi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rbo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elle, 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rose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Yaprak : Antosiyan dağılım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eaf : Distribution of anthocyanin coloration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nifo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3.Bayrak yapraktan önceki yaprak: Yapr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yası tüylülüğ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enultimate leaf : Pubescence of blad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4.Bayrak yapraktan önceki yaprak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ulakçıkta antosiyan 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Penultimate leaf : Anthocyanin coloration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f auricle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aldo Bersani </w:t>
            </w:r>
          </w:p>
        </w:tc>
      </w:tr>
      <w:tr>
        <w:trPr>
          <w:trHeight w:val="1233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Bayrak yaprağı : Yaprak ayasının eğiti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Flag leaf : Curvature of blad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Kiyonishi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elle, Nipponb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omemochi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6.Salkım çıkarma zamanı (%50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ime of heading (50 % of plants with heads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ç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çç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yoka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sunishiki, 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o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iho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ab/>
              <w:tab/>
              <w:tab/>
              <w:tab/>
              <w:tab/>
              <w:tab/>
              <w:t>Çeltik</w:t>
            </w:r>
            <w:r>
              <w:rPr>
                <w:b w:val="false"/>
              </w:rPr>
              <w:t xml:space="preserve">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Oryza sativa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İç kavuz : Karın kısmında antosiy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luşu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emma : Anthocyanin coloration of keel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.İç kavuz : Uçun alt kısmında antosiy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emma : Anthocyanin coloration of ar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leow ape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.İç kavuz : Uçta antosiyan 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emma : Anthocyanin coloration of ape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.Başakçık : Stigmanın ren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pikelet : Color of stigma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.Sap: Kalınlı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tem : Thicknes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ı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onbare, 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, Fuöiminori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12.Sap: Uzunluk(salkım hariç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tem : Length (excluding panic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excluding floating rice)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nemo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yahikari, Reim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Kiyonishiki, 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xSollana, Norin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onet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.Sap : Boğumda antosiyan 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tem : Anthocyanin coloration of node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bello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.Salkım : Uzunl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anicle : Leng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illaxSollana, Nipponb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ebono, Blue Belle </w:t>
            </w:r>
          </w:p>
        </w:tc>
      </w:tr>
      <w:tr>
        <w:trPr>
          <w:trHeight w:val="149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Salkım : Ana eksenin eğiti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anicle : Curvature of main axis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xSollana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Çelt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Oryza sativa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.Başakçık : Dış kavuz tüylülüğ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pikelet : hairs on lemma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.Başakçık : İç kavuzdaki tüylerin uzunluğ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pikelet : Length of hairs on lemma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Başakçık : İç kavuz ucunun reng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pikelet : Color of tip of lem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mtır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y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Tatsumimoc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emochi, Rinal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sani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Salkım : En uzun kılçıkların boy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anicle : Length of longest awn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Çok 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ganenishiki </w:t>
            </w:r>
          </w:p>
        </w:tc>
      </w:tr>
      <w:tr>
        <w:trPr>
          <w:trHeight w:val="2294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Salkım : Kılçıkların dağılım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yaniçle : Distrubution of awn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ece tepedeki başakçıklarda üstten ¼ kısmındaki başakçıklarda üstten yarıya kadar olan başakçıklarda üstten 2/3 kısmındaki başakçıklarda tüm başakçıklard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Olum zaman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Time of maturity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ç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geçç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kogane, 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, Miho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iho </w:t>
            </w:r>
          </w:p>
        </w:tc>
      </w:tr>
      <w:tr>
        <w:trPr>
          <w:trHeight w:val="1535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.Tane : 1000 tane ağıtlığı (tam olgunluk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Grain : Weight of 1000 fully develop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grain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yüks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madanishiki </w:t>
            </w:r>
          </w:p>
        </w:tc>
      </w:tr>
      <w:tr>
        <w:trPr>
          <w:trHeight w:val="1285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Tane : Uzunl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Grain : Leng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aldo, Bersani 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Çelt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Oryza sativa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Tane : Geniş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Grain : Wid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geniş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alpa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25.Kavuzsuz tane: Uzunl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ecorticated grain : Leng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alpatn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Kavuzsuz tane : Geniş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ecorticated grain : Wid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iş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.Kavuzsuz tane : Şekil (yand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bakıldığınd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+)Decorticated grain : Shape (in lateral view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mekik şekli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ik şekli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 mekik şeklin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illaxSoll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, Otomemo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pponbare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8.Kavuzsuz tane : Re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ecorticated grain : Color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calı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9.Parlatılmış tane : Pirinçte beyaz göbeklili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olished grain : Size of white cor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elle, Sequ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, Tamasaka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.Endosperm : T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osperm : Typ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şkan de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pışk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*)   : </w:t>
      </w:r>
      <w:r>
        <w:rPr>
          <w:rFonts w:cs="Arial" w:ascii="Arial" w:hAnsi="Arial"/>
        </w:rPr>
        <w:t>Çeşit Özellik Belgesinde mutlaka belirtilmeli ve her yıl tespit edilmelidi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+)  : </w:t>
      </w:r>
      <w:r>
        <w:rPr>
          <w:rFonts w:cs="Arial" w:ascii="Arial" w:hAnsi="Arial"/>
        </w:rPr>
        <w:t xml:space="preserve">Özellik çizim ve diğer açıklamalarla gösterilmiştir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x)  : </w:t>
      </w:r>
      <w:r>
        <w:rPr>
          <w:rFonts w:cs="Arial" w:ascii="Arial" w:hAnsi="Arial"/>
        </w:rPr>
        <w:t xml:space="preserve">Belirlenen özellik yuvarlak içine alınmalıd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özlem Dönemleri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- Bayrak yaprak kından çıkın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- Başakçıklar ilk görüldüğü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- Salkım çıkarmada (% 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- Çiçeklenme başı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- Çiçeklenme ortası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- Süt dönemi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- Süt olum dönemi sonu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- Sarı olum başı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- Olum dönemi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- Salkımdaki başakçıkların % 50 si olgunlaştığı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Çelti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Oryza sativa</w:t>
      </w:r>
      <w:r>
        <w:rPr>
          <w:rFonts w:cs="Arial" w:ascii="Arial" w:hAnsi="Arial"/>
          <w:b/>
        </w:rPr>
        <w:t xml:space="preserve"> L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V. DİĞER ÖZELLİKLERİ 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Teknolojik Özellikleri</w:t>
        <w:tab/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dıman (%)</w:t>
        <w:tab/>
        <w:t xml:space="preserve"> 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e uzama (mm)</w:t>
        <w:tab/>
        <w:t xml:space="preserve"> : 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ğılma </w:t>
        <w:tab/>
        <w:tab/>
        <w:t xml:space="preserve"> : 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palaşma </w:t>
        <w:tab/>
        <w:tab/>
        <w:t xml:space="preserve"> : -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. Önemli çeltik hastalık ve zararlılarına karşı dayanıklılık/duyarlılık 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Ortalama Verim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Özelliklere Ait Açıklamalar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7) – Kavuzsuz tane : Şekil (Yandan bakıldığınd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47015</wp:posOffset>
            </wp:positionV>
            <wp:extent cx="649224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ÇELTİK ÖZELLİK BELGES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Oryza sativa</w:t>
      </w:r>
      <w:r>
        <w:rPr>
          <w:rFonts w:cs="Arial" w:ascii="Arial" w:hAnsi="Arial"/>
          <w:b/>
          <w:sz w:val="22"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ÇEŞİDİN ADI</w:t>
        <w:tab/>
        <w:tab/>
        <w:tab/>
        <w:t>: Kızılt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 ORİJİNİ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lah Edildiği Yer ve Yılı</w:t>
        <w:tab/>
        <w:tab/>
        <w:t>: Edirne –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lah Eden Kişi ve Kuruluş</w:t>
        <w:tab/>
        <w:t xml:space="preserve">: Dr. Halil Sürek, Dr. Necmi Beşer, Recep Kaya,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 xml:space="preserve">  Hasan Kuşku, Okyay Yatkı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Islah yöntemi</w:t>
        <w:tab/>
        <w:tab/>
        <w:tab/>
        <w:t>: Melezleme, Seleksiy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Ebeveyn adları</w:t>
        <w:tab/>
        <w:tab/>
        <w:tab/>
        <w:t>: Veneria X Thainato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5.   Üretici Kuruluş</w:t>
        <w:tab/>
        <w:tab/>
        <w:tab/>
        <w:t xml:space="preserve">: Trakya Tarımsal Araştırma Enstitüsü 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.  BOTANİKTEKİ Y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Familyası</w:t>
        <w:tab/>
        <w:tab/>
        <w:tab/>
        <w:tab/>
        <w:t xml:space="preserve">: </w:t>
      </w:r>
      <w:r>
        <w:rPr>
          <w:rFonts w:cs="Arial" w:ascii="Arial" w:hAnsi="Arial"/>
        </w:rPr>
        <w:t>Graminea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insi</w:t>
        <w:tab/>
        <w:tab/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ryz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Türü</w:t>
        <w:tab/>
        <w:tab/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ryza sativa</w:t>
      </w:r>
      <w:r>
        <w:rPr>
          <w:rFonts w:cs="Arial" w:ascii="Arial" w:hAnsi="Arial"/>
        </w:rPr>
        <w:t xml:space="preserve"> 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ryetesi</w:t>
        <w:tab/>
        <w:tab/>
        <w:tab/>
        <w:tab/>
        <w:t>: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FOLOJİK ÖZELLİKLER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939"/>
        <w:gridCol w:w="2126"/>
        <w:gridCol w:w="567"/>
        <w:gridCol w:w="2232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zellikler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x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Yaprak : Ren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eaf : Color 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ş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yu yeşi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bo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ue Belle, 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rose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Yaprak : Antosiyan dağılım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eaf : Distribution of anthocyanin coloration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nifo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3.Bayrak yapraktan önceki yaprak: Yapr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yası tüylülüğ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enultimate leaf : Pubescence of blad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4.Bayrak yapraktan önceki yaprak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ulakçıkta antosiyan 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Penultimate leaf : Anthocyanin coloration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f auricle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aldo Bersani </w:t>
            </w:r>
          </w:p>
        </w:tc>
      </w:tr>
      <w:tr>
        <w:trPr>
          <w:trHeight w:val="1233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Bayrak yaprağı : Yaprak ayasının eğiti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Flag leaf : Curvature of blad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Kiyonishi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elle, 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memochi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6.Salkım çıkarma zamanı (%50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ime of heading (50 % of plants with heads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ç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çç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yoka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sunishiki, 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o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iho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ab/>
              <w:tab/>
              <w:tab/>
              <w:tab/>
              <w:tab/>
              <w:tab/>
              <w:t>Çeltik</w:t>
            </w:r>
            <w:r>
              <w:rPr>
                <w:b w:val="false"/>
              </w:rPr>
              <w:t xml:space="preserve">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Oryza sativa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İç kavuz : Karın kısmında antosiy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luşu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emma : Anthocyanin coloration of keel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.İç kavuz : Uçun alt kısmında antosiy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emma : Anthocyanin coloration of ar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leow ape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.İç kavuz : Uçta antosiyan 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emma : Anthocyanin coloration of ape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.Başakçık : Stigmanın ren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pikelet : Color of stigma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.Sap: Kalınlı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tem : Thicknes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ı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onbare, 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, Fuöiminori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12.Sap: Uzunluk(salkım hariç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tem : Length (excluding panic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excluding floating rice)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nemoc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hikari, Reim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hia, Kiyonishiki, 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xSollana, Norin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onet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.Sap : Boğumda antosiyan 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tem : Anthocyanin coloration of node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bello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.Salkım : Uzunlu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anicle : Leng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illaxSollana, Nipponb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ebono, Blue Belle </w:t>
            </w:r>
          </w:p>
        </w:tc>
      </w:tr>
      <w:tr>
        <w:trPr>
          <w:trHeight w:val="149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Salkım : Ana eksenin eğiti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anicle : Curvature of main axis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xSollana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Çelt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Oryza sativa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.Başakçık : Dış kavuz tüylülüğ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pikelet : hairs on lemma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lue B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.Başakçık : İç kavuzdaki tüylerin uzunluğ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pikelet : Length of hairs on lemma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Başakçık : İç kavuz ucunun ren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pikelet : Color of tip of lem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mtır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y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Tatsumimoc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emochi, Rinal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sani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Salkım : En uzun kılçıkların boy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anicle : Length of longest awn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ganenishiki </w:t>
            </w:r>
          </w:p>
        </w:tc>
      </w:tr>
      <w:tr>
        <w:trPr>
          <w:trHeight w:val="2294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Salkım : Kılçıkların dağılım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yaniçle : Distrubution of awn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ece tepedeki başakçıklarda üstten ¼ kısmındaki başakçıklarda üstten yarıya kadar olan başakçıklarda üstten 2/3 kısmındaki başakçıklarda tüm başakçıklard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Olum zaman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Time of maturity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ç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geçç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kogane, 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, Miho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iho </w:t>
            </w:r>
          </w:p>
        </w:tc>
      </w:tr>
      <w:tr>
        <w:trPr>
          <w:trHeight w:val="1535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.Tane : 1000 tane ağıtlığı (tam olgunluk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Grain : Weight of 1000 fully develop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grain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yüks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madanishiki </w:t>
            </w:r>
          </w:p>
        </w:tc>
      </w:tr>
      <w:tr>
        <w:trPr>
          <w:trHeight w:val="1285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Tane : Uzunl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Grain : Leng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aldo, Bersani 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Çelt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Oryza sativa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Tane : Geniş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Grain : Wid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geniş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pa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25.Kavuzsuz tane: Uzunl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ecorticated grain : Leng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alpatn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Kavuzsuz tane : Geniş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ecorticated grain : Wid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iş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.Kavuzsuz tane : Şekil (yand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bakıldığınd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+)Decorticated grain : Shape (in lateral view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mekik şekli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ik şekli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 mekik şeklin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illaxSoll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, Otomemoc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ponbare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8.Kavuzsuz tane : Re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ecorticated grain : Color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calı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9.Parlatılmış tane : Pirinçte beyaz göbekli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olished grain : Size of white cor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elle, Sequ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, Tamasaka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.Endosperm : T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osperm : Typ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şkan de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pışk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*)   : </w:t>
      </w:r>
      <w:r>
        <w:rPr>
          <w:rFonts w:cs="Arial" w:ascii="Arial" w:hAnsi="Arial"/>
        </w:rPr>
        <w:t>Çeşit Özellik Belgesinde mutlaka belirtilmeli ve her yıl tespit edilmelidi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+)  : </w:t>
      </w:r>
      <w:r>
        <w:rPr>
          <w:rFonts w:cs="Arial" w:ascii="Arial" w:hAnsi="Arial"/>
        </w:rPr>
        <w:t xml:space="preserve">Özellik çizim ve diğer açıklamalarla gösterilmiştir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x)  : </w:t>
      </w:r>
      <w:r>
        <w:rPr>
          <w:rFonts w:cs="Arial" w:ascii="Arial" w:hAnsi="Arial"/>
        </w:rPr>
        <w:t xml:space="preserve">Belirlenen özellik yuvarlak içine alınmalıd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özlem Dönemleri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- Bayrak yaprak kından çıkın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- Başakçıklar ilk görüldüğü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- Salkım çıkarmada (% 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- Çiçeklenme başı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- Çiçeklenme ortası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- Süt dönemi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- Süt olum dönemi sonu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- Sarı olum başı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- Olum dönemi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- Salkımdaki başakçıkların % 50 si olgunlaştığı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Çelti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Oryza sativa</w:t>
      </w:r>
      <w:r>
        <w:rPr>
          <w:rFonts w:cs="Arial" w:ascii="Arial" w:hAnsi="Arial"/>
          <w:b/>
        </w:rPr>
        <w:t xml:space="preserve"> L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V. DİĞER ÖZELLİKLERİ 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nolojik Özellikleri</w:t>
        <w:tab/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dıman (%)</w:t>
        <w:tab/>
        <w:t xml:space="preserve"> 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e uzama (mm)</w:t>
        <w:tab/>
        <w:t xml:space="preserve"> : 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ğılma </w:t>
        <w:tab/>
        <w:tab/>
        <w:t xml:space="preserve"> : 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palaşma </w:t>
        <w:tab/>
        <w:tab/>
        <w:t xml:space="preserve"> : -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. Önemli çeltik hastalık ve zararlılarına karşı dayanıklılık/duyarlılık 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Ortalama Verim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Özelliklere Ait Açıklamalar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7) – Kavuzsuz tane : Şekil (Yandan bakıldığınd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247015</wp:posOffset>
            </wp:positionV>
            <wp:extent cx="6492240" cy="341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ÇELTİK ÖZELLİK BELGES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i/>
          <w:sz w:val="22"/>
        </w:rPr>
        <w:t>Oryza sativa</w:t>
      </w:r>
      <w:r>
        <w:rPr>
          <w:rFonts w:cs="Arial" w:ascii="Arial" w:hAnsi="Arial"/>
          <w:b/>
          <w:sz w:val="22"/>
        </w:rPr>
        <w:t xml:space="preserve"> L.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 ÇEŞİDİN ADI</w:t>
        <w:tab/>
        <w:tab/>
        <w:tab/>
        <w:t>: Aromatik-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 ORİJİNİ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lah Edildiği Yer ve Yılı</w:t>
        <w:tab/>
        <w:tab/>
        <w:t>: Edirne – 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lah Eden Kişi ve Kuruluş</w:t>
        <w:tab/>
        <w:t xml:space="preserve">: Dr. Halil Sürek, Dr. Necmi Beşer, Recep Kaya,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 xml:space="preserve">  Dr. Ali Karahan, Hasan Kuşku, Okyay Yatkı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Islah yöntemi</w:t>
        <w:tab/>
        <w:tab/>
        <w:tab/>
        <w:t>: İntrodüksiy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Ebeveyn adları</w:t>
        <w:tab/>
        <w:tab/>
        <w:tab/>
        <w:t>: -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5.   Üretici Kuruluş</w:t>
        <w:tab/>
        <w:tab/>
        <w:tab/>
        <w:t xml:space="preserve">: Trakya Tarımsal Araştırma Enstitüsü 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I.  BOTANİKTEKİ Y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Familyası</w:t>
        <w:tab/>
        <w:tab/>
        <w:tab/>
        <w:tab/>
        <w:t xml:space="preserve">: </w:t>
      </w:r>
      <w:r>
        <w:rPr>
          <w:rFonts w:cs="Arial" w:ascii="Arial" w:hAnsi="Arial"/>
        </w:rPr>
        <w:t>Graminea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insi</w:t>
        <w:tab/>
        <w:tab/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ryz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Türü</w:t>
        <w:tab/>
        <w:tab/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ryza sativa</w:t>
      </w:r>
      <w:r>
        <w:rPr>
          <w:rFonts w:cs="Arial" w:ascii="Arial" w:hAnsi="Arial"/>
        </w:rPr>
        <w:t xml:space="preserve"> L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Varyetesi</w:t>
        <w:tab/>
        <w:tab/>
        <w:tab/>
        <w:tab/>
        <w:t>: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FOLOJİK ÖZELLİKLER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939"/>
        <w:gridCol w:w="2126"/>
        <w:gridCol w:w="567"/>
        <w:gridCol w:w="2232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zellikler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x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Yaprak : Ren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eaf : Color 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ş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yu yeşil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bo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elle, 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rose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Yaprak : Antosiyan dağılım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eaf : Distribution of anthocyanin coloration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k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nifo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3.Bayrak yapraktan önceki yaprak: Yapr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ayası tüylülüğ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enultimate leaf : Pubescence of blad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4.Bayrak yapraktan önceki yaprak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ulakçıkta antosiyan 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Penultimate leaf : Anthocyanin coloration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f auricle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aldo Bersani </w:t>
            </w:r>
          </w:p>
        </w:tc>
      </w:tr>
      <w:tr>
        <w:trPr>
          <w:trHeight w:val="1233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Bayrak yaprağı : Yaprak ayasının eğiti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Flag leaf : Curvature of blad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m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Kiyonishi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elle, 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memochi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6.Salkım çıkarma zamanı (%50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ime of heading (50 % of plants with heads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ç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geçç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yoka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sunishiki, 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o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iho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ab/>
              <w:tab/>
              <w:tab/>
              <w:tab/>
              <w:tab/>
              <w:tab/>
              <w:t>Çeltik</w:t>
            </w:r>
            <w:r>
              <w:rPr>
                <w:b w:val="false"/>
              </w:rPr>
              <w:t xml:space="preserve">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Oryza sativa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İç kavuz : Karın kısmında antosiy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luşu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emma : Anthocyanin coloration of keel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.İç kavuz : Uçun alt kısmında antosiy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Lemma : Anthocyanin coloration of ar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bleow ape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9.İç kavuz : Uçta antosiyan 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Lemma : Anthocyanin coloration of apex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.Başakçık : Stigmanın ren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pikelet : Color of stigma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ye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.Sap: Kalınlı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tem : Thicknes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ı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onbare, 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, Fuöiminori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12.Sap: Uzunluk(salkım hariç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tem : Length (excluding panic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excluding floating rice)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nemoc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ahikari, Reim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Kiyonishiki, 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xSollana, Norin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onet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.Sap : Boğumda antosiyan oluşum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tem : Anthocyanin coloration of node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bello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.Salkım : Uzunl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anicle : Leng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illaxSollana, Nipponb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ebono, Blue Belle </w:t>
            </w:r>
          </w:p>
        </w:tc>
      </w:tr>
      <w:tr>
        <w:trPr>
          <w:trHeight w:val="149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.Salkım : Ana eksenin eğitim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anicle : Curvature of main axis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xSollana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Çelt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Oryza sativa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rnek Çeşitler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.Başakçık : Dış kavuz tüylülüğ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pikelet : hairs on lemma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kuvvet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7.Başakçık : İç kavuzdaki tüylerin uzunluğ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pikelet : Length of hairs on lemma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.Başakçık : İç kavuz ucunun reng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Spikelet : Color of tip of lem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ımtır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ya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Tatsumimoc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emochi, Rinal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sani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.Salkım : En uzun kılçıkların boy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Panicle : Length of longest awn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, 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ganenishiki </w:t>
            </w:r>
          </w:p>
        </w:tc>
      </w:tr>
      <w:tr>
        <w:trPr>
          <w:trHeight w:val="2294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.Salkım : Kılçıkların dağılım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yaniçle : Distrubution of awns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ece tepedeki başakçıklarda üstten ¼ kısmındaki başakçıklarda üstten yarıya kadar olan başakçıklarda üstten 2/3 kısmındaki başakçıklarda tüm başakçıklard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1.Olum zaman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Time of maturity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çç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geçç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kogane, 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, Miho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iho </w:t>
            </w:r>
          </w:p>
        </w:tc>
      </w:tr>
      <w:tr>
        <w:trPr>
          <w:trHeight w:val="1535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.Tane : 1000 tane ağıtlığı (tam olgunluk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Grain : Weight of 1000 fully develop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grains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üş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yüks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sunish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ponb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madanishiki </w:t>
            </w:r>
          </w:p>
        </w:tc>
      </w:tr>
      <w:tr>
        <w:trPr>
          <w:trHeight w:val="1285" w:hRule="atLeas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.Tane : Uzunl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Grain : Leng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uzu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aldo, Bersani 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Çelt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i/>
              </w:rPr>
              <w:t>Oryza sativa</w:t>
            </w:r>
            <w:r>
              <w:rPr>
                <w:rFonts w:cs="Arial" w:ascii="Arial" w:hAnsi="Arial"/>
                <w:b/>
              </w:rPr>
              <w:t xml:space="preserve"> L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zellikl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zlem Döne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rnek Çeşitler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.Tane : Geniş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Grain : Wid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ok geniş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pa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25.Kavuzsuz tane: Uzunlu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ecorticated grain : Leng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u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alpatn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.Kavuzsuz tane : Geniş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ecorticated grain : Width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iş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e B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.Kavuzsuz tane : Şekil (yand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bakıldığınd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+)Decorticated grain : Shape (in lateral view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yuvarl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ı mekik şekli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ik şekli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 mekik şeklin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illaxSoll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, Otomemoc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ponbare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8.Kavuzsuz tane : Ren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Decorticated grain : Color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k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calı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yu kahveren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rmız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9.Parlatılmış tane : Pirinçte beyaz göbeklil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olished grain : Size of white cor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yada çok 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ç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büyü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 Belle, Sequ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a, Tamasaka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.Endosperm : T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osperm : Type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şkan değ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pışk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hia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*)   : </w:t>
      </w:r>
      <w:r>
        <w:rPr>
          <w:rFonts w:cs="Arial" w:ascii="Arial" w:hAnsi="Arial"/>
        </w:rPr>
        <w:t>Çeşit Özellik Belgesinde mutlaka belirtilmeli ve her yıl tespit edilmelidi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+)  : </w:t>
      </w:r>
      <w:r>
        <w:rPr>
          <w:rFonts w:cs="Arial" w:ascii="Arial" w:hAnsi="Arial"/>
        </w:rPr>
        <w:t xml:space="preserve">Özellik çizim ve diğer açıklamalarla gösterilmiştir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x)  : </w:t>
      </w:r>
      <w:r>
        <w:rPr>
          <w:rFonts w:cs="Arial" w:ascii="Arial" w:hAnsi="Arial"/>
        </w:rPr>
        <w:t xml:space="preserve">Belirlenen özellik yuvarlak içine alınmalıdı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özlem Dönemleri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- Bayrak yaprak kından çıkın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- Başakçıklar ilk görüldüğü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- Salkım çıkarmada (% 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- Çiçeklenme başı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- Çiçeklenme ortası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- Süt dönemi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9- Süt olum dönemi sonu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- Sarı olum başı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0- Olum dönemi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- Salkımdaki başakçıkların % 50 si olgunlaştığı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Çelti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Oryza sativa</w:t>
      </w:r>
      <w:r>
        <w:rPr>
          <w:rFonts w:cs="Arial" w:ascii="Arial" w:hAnsi="Arial"/>
          <w:b/>
        </w:rPr>
        <w:t xml:space="preserve"> L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V. DİĞER ÖZELLİKLERİ 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nolojik Özellikleri</w:t>
        <w:tab/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dıman (%)</w:t>
        <w:tab/>
        <w:t xml:space="preserve"> 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e uzama (mm)</w:t>
        <w:tab/>
        <w:t xml:space="preserve"> : 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ğılma </w:t>
        <w:tab/>
        <w:tab/>
        <w:t xml:space="preserve"> : 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palaşma </w:t>
        <w:tab/>
        <w:tab/>
        <w:t xml:space="preserve"> : -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. Önemli çeltik hastalık ve zararlılarına karşı dayanıklılık/duyarlılık 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Ortalama Verim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Özelliklere Ait Açıklamalar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7) – Kavuzsuz tane : Şekil (Yandan bakıldığınd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247015</wp:posOffset>
            </wp:positionV>
            <wp:extent cx="6492240" cy="341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3"/>
        </w:tabs>
        <w:ind w:left="883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2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i w:val="false"/>
    </w:rPr>
  </w:style>
  <w:style w:type="character" w:styleId="WW8Num45z0">
    <w:name w:val="WW8Num45z0"/>
    <w:qFormat/>
    <w:rPr>
      <w:rFonts w:ascii="Arial" w:hAnsi="Arial" w:cs="Arial"/>
      <w:b/>
      <w:i w:val="false"/>
      <w:sz w:val="22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22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23" w:hanging="0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48:00Z</dcterms:created>
  <dc:creator>Pre-installed User</dc:creator>
  <dc:description/>
  <cp:keywords/>
  <dc:language>en-US</dc:language>
  <cp:lastModifiedBy>Tohumluk Tescil</cp:lastModifiedBy>
  <cp:lastPrinted>2006-06-02T16:32:00Z</cp:lastPrinted>
  <dcterms:modified xsi:type="dcterms:W3CDTF">2012-01-10T14:10:00Z</dcterms:modified>
  <cp:revision>43</cp:revision>
  <dc:subject/>
  <dc:title>ARPA ÖZELLİK BELGESİ </dc:title>
</cp:coreProperties>
</file>