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YRIK ÖZELLİK BELG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 xml:space="preserve">Agropyron </w:t>
      </w:r>
      <w:r>
        <w:rPr>
          <w:rFonts w:cs="Arial" w:ascii="Arial" w:hAnsi="Arial"/>
          <w:b/>
          <w:iCs/>
          <w:sz w:val="22"/>
          <w:szCs w:val="22"/>
        </w:rPr>
        <w:t>L</w:t>
      </w:r>
      <w:r>
        <w:rPr>
          <w:rFonts w:cs="Arial" w:ascii="Arial" w:hAnsi="Arial"/>
          <w:b/>
          <w:i/>
          <w:sz w:val="22"/>
          <w:szCs w:val="22"/>
        </w:rPr>
        <w:t>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</w:rPr>
        <w:t xml:space="preserve">I. ÇEŞİDİN ADI     </w:t>
        <w:tab/>
        <w:tab/>
        <w:tab/>
        <w:tab/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</w:rPr>
        <w:t>II. ORİJİNİ</w:t>
        <w:tab/>
        <w:tab/>
        <w:tab/>
        <w:tab/>
        <w:tab/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lah edildiği yer ve yılı </w:t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lah eden kişi veya kuruluş</w:t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lah yöntemi</w:t>
        <w:tab/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beveyn adları</w:t>
        <w:tab/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retici kuruluş</w:t>
        <w:tab/>
        <w:tab/>
        <w:tab/>
        <w:t>: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-426" w:hanging="0"/>
        <w:rPr>
          <w:sz w:val="20"/>
        </w:rPr>
      </w:pPr>
      <w:r>
        <w:rPr>
          <w:sz w:val="20"/>
        </w:rPr>
        <w:t>III. BOTANİKTEKİ YER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yası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nsi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/>
      </w:pPr>
      <w:r>
        <w:rPr>
          <w:rFonts w:cs="Arial" w:ascii="Arial" w:hAnsi="Arial"/>
          <w:sz w:val="20"/>
        </w:rPr>
        <w:t>Türü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yetesi</w:t>
        <w:tab/>
        <w:tab/>
        <w:tab/>
        <w:tab/>
        <w:t>: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MORFOLOJİK ÖZELLİKLER</w:t>
        <w:tab/>
        <w:tab/>
        <w:t>: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2835"/>
        <w:gridCol w:w="99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zellik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özlem döne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ıklama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(+) 1. Koleoptilde antosiyanin oluşumu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Coleoptile:anthocyanin coloration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k veya çok zayı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kuvvet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*)  2.Bitki büyüme şekl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  <w:r>
              <w:rPr>
                <w:rFonts w:cs="Arial" w:ascii="Arial" w:hAnsi="Arial"/>
                <w:i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lant : Growth hab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rı d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rı yat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tı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3. Bayrak yaprakta; kulakcıklar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antosiyanin oluşum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Flag leaf: Anthocyanin coloration of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</w:rPr>
              <w:t>auric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-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k veya çok zayı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kuvvet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Bayrak yaprağın kıvrılma oran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lant : Frequency of plants wit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</w:rPr>
              <w:t>recurved flag lea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-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k veya çok 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ks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yüks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141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*)  5. Başaklanma zamanı (Başakları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50’sinde ilk başakcığın görüldüğü zaman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ime of ear emergence first spikele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</w:rPr>
              <w:t>visible on 50 % of ear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er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ç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ge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*)  6.Bayrak yaprakta kının mumsuluğ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+)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Flag leaf : Glaucosity of shea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-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k veya çok zayı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kuvvet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</w:tbl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yrı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gropyron ssp.)</w:t>
      </w:r>
    </w:p>
    <w:p>
      <w:pPr>
        <w:pStyle w:val="Normal"/>
        <w:ind w:left="-851" w:hanging="0"/>
        <w:rPr>
          <w:rFonts w:ascii="Arial" w:hAnsi="Arial" w:cs="Arial"/>
          <w:b/>
          <w:b/>
          <w:sz w:val="19"/>
          <w:szCs w:val="22"/>
        </w:rPr>
      </w:pPr>
      <w:r>
        <w:rPr>
          <w:rFonts w:cs="Arial" w:ascii="Arial" w:hAnsi="Arial"/>
          <w:b/>
          <w:sz w:val="19"/>
          <w:szCs w:val="22"/>
        </w:rPr>
      </w:r>
    </w:p>
    <w:tbl>
      <w:tblPr>
        <w:tblW w:w="90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2835"/>
        <w:gridCol w:w="99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zellik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özlem döne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ıklama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Sapın başağa bağlandığı kısmı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mumsuluğ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ulm : Glaucosity of ne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-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k veya çok zayı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kuvvet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*)  9.Bitki boyu (sap, başak, kılçıklar 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çıkıntılar dahil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Plant : Length (stem, ear, awns and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</w:rPr>
              <w:t>scur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uz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*)  10. Sapın ortadan enine kesitin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kalınlık d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w : Pith in cross section (half w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</w:rPr>
              <w:t xml:space="preserve">between base of  ear and stem no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</w:rPr>
              <w:t>belo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nce ö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 ö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ın ö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*)  11. Başağın profilden şek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+)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Ear : Shape in profi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ttikçe incel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el kenarl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rı çom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mak şekl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ğ şekli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*)  12.Başağın yoğunluğu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ar : Dens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or 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gevş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vş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ğu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yoğ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3. Başak uzunluğ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(kılçıklar ve çıkıntılar hariç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Ear : Lengt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</w:rPr>
              <w:t>(excluding awns and scur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uz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100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(*) 14.Kılçıklar veya çıkıntıların varlığı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+)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wns or scurs pres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ikisi de y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ıkıntı v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ılçık v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(*) 15.Başağın uç kısmındaki kılçık ve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çıkıntının uzunluğ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wns or scurs at tip of ear: Leng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uz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(*) 16.Başak reng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ar color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k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7. Başak ekseninin en üst boğumunu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 iç bükey tüylülüğü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Apical rachis segment : Hairness o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</w:rPr>
              <w:t>convex surf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k veya çok zayı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kuvvet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</w:tbl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yrı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gropyron ssp.)</w:t>
      </w:r>
    </w:p>
    <w:p>
      <w:pPr>
        <w:pStyle w:val="Normal"/>
        <w:ind w:left="-851" w:hanging="0"/>
        <w:rPr>
          <w:rFonts w:ascii="Arial" w:hAnsi="Arial" w:cs="Arial"/>
          <w:b/>
          <w:b/>
          <w:sz w:val="19"/>
          <w:szCs w:val="22"/>
        </w:rPr>
      </w:pPr>
      <w:r>
        <w:rPr>
          <w:rFonts w:cs="Arial" w:ascii="Arial" w:hAnsi="Arial"/>
          <w:b/>
          <w:sz w:val="19"/>
          <w:szCs w:val="22"/>
        </w:rPr>
      </w:r>
    </w:p>
    <w:tbl>
      <w:tblPr>
        <w:tblW w:w="90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2835"/>
        <w:gridCol w:w="99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zellik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özlem döne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ıklama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+) 18. Alt dış kavuz omuz genişliğ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Lower glume : Shoulder widt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</w:rPr>
              <w:t>(spikelet in mid third of ea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k veya çok d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geni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+)  19. Alt dış kavuz omuz şekl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ower glume : Shoulder sh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yil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varlakç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ü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ks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ksek 2. Gagal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20. Alt dış kavuz gaga uzunluğ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Lower glume : Beak leng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uz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115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+) 21. Alt kavuz gaga şekl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ower glume : Beak sh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ü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kıvr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ıvr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vvetli kıvr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külmü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 22. Alt kavuz iç bükey tüylülük dereces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ower glume : Extend of internal hai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vvet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11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+) 23. İç kavuz gaga şekl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owest lemma : Beak sh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ü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kıvr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 kıvr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kıvr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külmü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*)  24. Tane reng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Grain col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ırmız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5. Tanenin fenole karşı gösterdiğ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renklenm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Grain : Coloration with phen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k veya çok aç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y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 koy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*)  26. Bitkinin gelişme tabiatı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2019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Seasonal type</w:t>
            </w:r>
          </w:p>
          <w:p>
            <w:pPr>
              <w:pStyle w:val="Normal"/>
              <w:tabs>
                <w:tab w:val="clear" w:pos="708"/>
                <w:tab w:val="center" w:pos="2019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ışl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i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lı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*)</w:t>
      </w:r>
      <w:r>
        <w:rPr>
          <w:rFonts w:cs="Arial" w:ascii="Arial" w:hAnsi="Arial"/>
          <w:sz w:val="20"/>
        </w:rPr>
        <w:t xml:space="preserve">  Çeşit özellik belgesinde mutlaka belirtilmeli ve her yıl tespit edilmelidir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(+)</w:t>
      </w:r>
      <w:r>
        <w:rPr>
          <w:rFonts w:cs="Arial" w:ascii="Arial" w:hAnsi="Arial"/>
          <w:sz w:val="20"/>
        </w:rPr>
        <w:t xml:space="preserve">  Özellik, çizim ve diğer açıklamalarla gösterilmiştir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(**) </w:t>
      </w:r>
      <w:r>
        <w:rPr>
          <w:rFonts w:cs="Arial" w:ascii="Arial" w:hAnsi="Arial"/>
          <w:sz w:val="20"/>
        </w:rPr>
        <w:t xml:space="preserve"> UPOV TG/66/4 No’lu belgesine göre düzenlenmiştir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(x)</w:t>
      </w:r>
      <w:r>
        <w:rPr>
          <w:rFonts w:cs="Arial" w:ascii="Arial" w:hAnsi="Arial"/>
          <w:sz w:val="20"/>
        </w:rPr>
        <w:t xml:space="preserve">  Belirlenen özellik yuvarlak içine alınmalıdı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(*) </w:t>
      </w:r>
      <w:r>
        <w:rPr>
          <w:rFonts w:cs="Arial" w:ascii="Arial" w:hAnsi="Arial"/>
          <w:sz w:val="20"/>
        </w:rPr>
        <w:t xml:space="preserve">  Çeşit Özellik Belgesinde mutlaka olmalı ve her yetiştirme devresinde tespit edilmeli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</w:rPr>
        <w:t xml:space="preserve">(+) </w:t>
      </w:r>
      <w:r>
        <w:rPr>
          <w:rFonts w:cs="Arial" w:ascii="Arial" w:hAnsi="Arial"/>
          <w:sz w:val="20"/>
        </w:rPr>
        <w:t xml:space="preserve">  Özellik çizim ve diğer açıklamalarla gösterilmiştir. 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</w:rPr>
        <w:t>M  :</w:t>
      </w:r>
      <w:r>
        <w:rPr>
          <w:rFonts w:cs="Arial" w:ascii="Arial" w:hAnsi="Arial"/>
          <w:sz w:val="20"/>
        </w:rPr>
        <w:t xml:space="preserve"> Ölçülebilir değerler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</w:rPr>
        <w:t>VG:</w:t>
      </w:r>
      <w:r>
        <w:rPr>
          <w:rFonts w:cs="Arial" w:ascii="Arial" w:hAnsi="Arial"/>
          <w:sz w:val="20"/>
        </w:rPr>
        <w:t xml:space="preserve"> Bitki grubunda veya bitki parçalarında yapılan gözle görülebilir tespitler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</w:rPr>
        <w:t>VS:</w:t>
      </w:r>
      <w:r>
        <w:rPr>
          <w:rFonts w:cs="Arial" w:ascii="Arial" w:hAnsi="Arial"/>
          <w:sz w:val="20"/>
        </w:rPr>
        <w:t xml:space="preserve"> Bir başak sırasında, bitkide veya bitki parçasında yapılan gözle görülebilen tespit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yrı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gropyron ssp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İĞER ÖZELLİKLER</w:t>
      </w:r>
    </w:p>
    <w:p>
      <w:pPr>
        <w:pStyle w:val="Heading4"/>
        <w:keepNext w:val="false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keepNext w:val="false"/>
        <w:widowControl w:val="false"/>
        <w:spacing w:lineRule="auto" w:line="240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Çeşit ile ilgili başka özellikler :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eknolojik özellikler :</w:t>
      </w:r>
    </w:p>
    <w:p>
      <w:pPr>
        <w:pStyle w:val="Normal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3. Hastalıklar ve zararlıla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keepNext w:val="false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keepNext w:val="false"/>
        <w:widowControl w:val="false"/>
        <w:spacing w:lineRule="auto" w:line="240"/>
        <w:rPr/>
      </w:pPr>
      <w:r>
        <w:rPr/>
      </w:r>
    </w:p>
    <w:p>
      <w:pPr>
        <w:pStyle w:val="Heading4"/>
        <w:keepNext w:val="false"/>
        <w:widowControl w:val="false"/>
        <w:spacing w:lineRule="auto" w:line="240"/>
        <w:rPr/>
      </w:pPr>
      <w:r>
        <w:rPr/>
      </w:r>
    </w:p>
    <w:p>
      <w:pPr>
        <w:pStyle w:val="Heading4"/>
        <w:keepNext w:val="false"/>
        <w:widowControl w:val="false"/>
        <w:spacing w:lineRule="auto" w:line="240"/>
        <w:rPr/>
      </w:pPr>
      <w:r>
        <w:rPr/>
      </w:r>
    </w:p>
    <w:p>
      <w:pPr>
        <w:pStyle w:val="Heading3"/>
        <w:keepNext w:val="false"/>
        <w:widowControl w:val="false"/>
        <w:rPr>
          <w:sz w:val="20"/>
        </w:rPr>
      </w:pPr>
      <w:r>
        <w:rPr>
          <w:sz w:val="20"/>
        </w:rPr>
        <w:t>ÖZELLİKLERE AİT AÇIKLAMALA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 Bitki Büyüme Şekl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lant Growth Habit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01600</wp:posOffset>
                </wp:positionV>
                <wp:extent cx="0" cy="1363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8pt" to="73.1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1 dik-erect           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 yarı dik-semi erect</w:t>
        <w:tab/>
        <w:t xml:space="preserve">    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16840</wp:posOffset>
                </wp:positionV>
                <wp:extent cx="1097280" cy="10058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2pt" to="159.45pt,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17780</wp:posOffset>
                </wp:positionV>
                <wp:extent cx="457200" cy="109728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4pt" to="109.05pt,8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 xml:space="preserve">      3 orta-intermediate</w:t>
        <w:tab/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4 yarı yatık-semi prostrate</w:t>
      </w:r>
    </w:p>
    <w:p>
      <w:pPr>
        <w:pStyle w:val="Normal"/>
        <w:widowControl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37465</wp:posOffset>
                </wp:positionV>
                <wp:extent cx="118872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95pt" to="166.65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5 yatık-prostrate</w:t>
      </w:r>
    </w:p>
    <w:p>
      <w:pPr>
        <w:pStyle w:val="Normal"/>
        <w:widowControl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pt" to="181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 Sapın ortadan enine kesitin kalınlık durumu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traw: Pith in cross section (half way between base of ear and stem node below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4450</wp:posOffset>
            </wp:positionH>
            <wp:positionV relativeFrom="paragraph">
              <wp:posOffset>125095</wp:posOffset>
            </wp:positionV>
            <wp:extent cx="1151890" cy="8991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610</wp:posOffset>
            </wp:positionH>
            <wp:positionV relativeFrom="paragraph">
              <wp:posOffset>41275</wp:posOffset>
            </wp:positionV>
            <wp:extent cx="981710" cy="956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9970</wp:posOffset>
            </wp:positionH>
            <wp:positionV relativeFrom="paragraph">
              <wp:posOffset>41275</wp:posOffset>
            </wp:positionV>
            <wp:extent cx="984250" cy="9264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</w:t>
        <w:tab/>
        <w:tab/>
        <w:tab/>
        <w:tab/>
        <w:t>5</w:t>
        <w:tab/>
        <w:tab/>
        <w:tab/>
        <w:t xml:space="preserve">       7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ince öz</w:t>
        <w:tab/>
        <w:tab/>
        <w:tab/>
        <w:t xml:space="preserve">       orta öz</w:t>
        <w:tab/>
        <w:tab/>
        <w:tab/>
        <w:t xml:space="preserve">  kalın öz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thin pith                </w:t>
        <w:tab/>
        <w:t xml:space="preserve">            medium pith    </w:t>
        <w:tab/>
        <w:t xml:space="preserve">            thick pith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 Başağın profilden şekl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ar: Shape in profil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5730</wp:posOffset>
            </wp:positionH>
            <wp:positionV relativeFrom="paragraph">
              <wp:posOffset>132715</wp:posOffset>
            </wp:positionV>
            <wp:extent cx="762000" cy="14084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3010</wp:posOffset>
            </wp:positionH>
            <wp:positionV relativeFrom="paragraph">
              <wp:posOffset>132715</wp:posOffset>
            </wp:positionV>
            <wp:extent cx="762000" cy="14084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7410</wp:posOffset>
            </wp:positionH>
            <wp:positionV relativeFrom="paragraph">
              <wp:posOffset>132715</wp:posOffset>
            </wp:positionV>
            <wp:extent cx="762000" cy="14084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730</wp:posOffset>
            </wp:positionH>
            <wp:positionV relativeFrom="paragraph">
              <wp:posOffset>95250</wp:posOffset>
            </wp:positionV>
            <wp:extent cx="762000" cy="12649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8450</wp:posOffset>
            </wp:positionH>
            <wp:positionV relativeFrom="paragraph">
              <wp:posOffset>48895</wp:posOffset>
            </wp:positionV>
            <wp:extent cx="762000" cy="12649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1</w:t>
        <w:tab/>
        <w:t xml:space="preserve">                       2</w:t>
        <w:tab/>
        <w:tab/>
        <w:t xml:space="preserve">        3</w:t>
        <w:tab/>
        <w:tab/>
        <w:tab/>
        <w:t xml:space="preserve">  4</w:t>
        <w:tab/>
        <w:tab/>
        <w:t xml:space="preserve">   5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gittikçe incelen</w:t>
        <w:tab/>
        <w:t>parelel kenarlı    yarı çomak şeklinde          çomak</w:t>
        <w:tab/>
        <w:tab/>
        <w:t>iğ şeklind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apering</w:t>
        <w:tab/>
        <w:tab/>
        <w:t xml:space="preserve">parellel sided </w:t>
        <w:tab/>
        <w:t xml:space="preserve">    semi clavate</w:t>
        <w:tab/>
        <w:t xml:space="preserve">           clavate</w:t>
        <w:tab/>
        <w:t xml:space="preserve">             fusiform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yrı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gropyron ssp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 Kılçıklar veya çıkıntılar varlığı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4450</wp:posOffset>
            </wp:positionH>
            <wp:positionV relativeFrom="paragraph">
              <wp:posOffset>21590</wp:posOffset>
            </wp:positionV>
            <wp:extent cx="704215" cy="19964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8" r="-5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wns or scurs: Presenc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9810</wp:posOffset>
            </wp:positionH>
            <wp:positionV relativeFrom="paragraph">
              <wp:posOffset>128270</wp:posOffset>
            </wp:positionV>
            <wp:extent cx="560705" cy="14084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26" r="-6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2850</wp:posOffset>
            </wp:positionH>
            <wp:positionV relativeFrom="paragraph">
              <wp:posOffset>36830</wp:posOffset>
            </wp:positionV>
            <wp:extent cx="563880" cy="15208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</w:t>
        <w:tab/>
        <w:tab/>
        <w:tab/>
        <w:tab/>
        <w:t>2</w:t>
        <w:tab/>
        <w:tab/>
        <w:tab/>
        <w:t xml:space="preserve">  3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 ikiside yok</w:t>
        <w:tab/>
        <w:t xml:space="preserve">              çıkıntılar var</w:t>
        <w:tab/>
        <w:tab/>
        <w:t xml:space="preserve">       kılçıklar var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 absent</w:t>
        <w:tab/>
        <w:tab/>
        <w:t xml:space="preserve">scurs present    </w:t>
        <w:tab/>
        <w:t xml:space="preserve">      awns present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- Başak ekseninin en üst boğumunun iç bükey tüylülüğü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pical rachis segment: hairness of convex surfac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5730</wp:posOffset>
            </wp:positionH>
            <wp:positionV relativeFrom="paragraph">
              <wp:posOffset>166370</wp:posOffset>
            </wp:positionV>
            <wp:extent cx="734695" cy="131953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63010</wp:posOffset>
            </wp:positionH>
            <wp:positionV relativeFrom="paragraph">
              <wp:posOffset>166370</wp:posOffset>
            </wp:positionV>
            <wp:extent cx="734695" cy="131953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60290</wp:posOffset>
            </wp:positionH>
            <wp:positionV relativeFrom="paragraph">
              <wp:posOffset>74930</wp:posOffset>
            </wp:positionV>
            <wp:extent cx="731520" cy="132270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2610</wp:posOffset>
            </wp:positionH>
            <wp:positionV relativeFrom="paragraph">
              <wp:posOffset>82550</wp:posOffset>
            </wp:positionV>
            <wp:extent cx="731520" cy="131953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9890</wp:posOffset>
            </wp:positionH>
            <wp:positionV relativeFrom="paragraph">
              <wp:posOffset>82550</wp:posOffset>
            </wp:positionV>
            <wp:extent cx="734695" cy="131953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          1</w:t>
        <w:tab/>
        <w:t xml:space="preserve">                3</w:t>
        <w:tab/>
        <w:t xml:space="preserve">                    5</w:t>
        <w:tab/>
        <w:t xml:space="preserve">                         7</w:t>
        <w:tab/>
        <w:t xml:space="preserve">                  9</w:t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k-çok zayıf</w:t>
        <w:tab/>
        <w:t xml:space="preserve">             zayıf</w:t>
        <w:tab/>
        <w:tab/>
        <w:t xml:space="preserve">      orta</w:t>
        <w:tab/>
        <w:t xml:space="preserve">         kuvvetli</w:t>
        <w:tab/>
        <w:t xml:space="preserve">         çok kuvvetl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bsent or very weak   weak</w:t>
        <w:tab/>
        <w:tab/>
        <w:t xml:space="preserve">    medium</w:t>
        <w:tab/>
        <w:tab/>
        <w:t>strong</w:t>
        <w:tab/>
        <w:tab/>
        <w:t>very strong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- Alt dış kavuz omuz genişliğ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82850</wp:posOffset>
            </wp:positionH>
            <wp:positionV relativeFrom="paragraph">
              <wp:posOffset>281305</wp:posOffset>
            </wp:positionV>
            <wp:extent cx="1009015" cy="132270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71570</wp:posOffset>
            </wp:positionH>
            <wp:positionV relativeFrom="paragraph">
              <wp:posOffset>281305</wp:posOffset>
            </wp:positionV>
            <wp:extent cx="1151890" cy="131953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51730</wp:posOffset>
            </wp:positionH>
            <wp:positionV relativeFrom="paragraph">
              <wp:posOffset>281305</wp:posOffset>
            </wp:positionV>
            <wp:extent cx="1151890" cy="131953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Lower glume: Shoulder width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widowControl w:val="false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94130</wp:posOffset>
            </wp:positionH>
            <wp:positionV relativeFrom="paragraph">
              <wp:posOffset>11430</wp:posOffset>
            </wp:positionV>
            <wp:extent cx="1094105" cy="131953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5410</wp:posOffset>
            </wp:positionH>
            <wp:positionV relativeFrom="paragraph">
              <wp:posOffset>11430</wp:posOffset>
            </wp:positionV>
            <wp:extent cx="1171575" cy="128016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</w:t>
        <w:tab/>
        <w:tab/>
        <w:tab/>
        <w:t>3</w:t>
        <w:tab/>
        <w:tab/>
        <w:t xml:space="preserve">       5</w:t>
        <w:tab/>
        <w:tab/>
        <w:tab/>
        <w:t xml:space="preserve">     7</w:t>
        <w:tab/>
        <w:tab/>
        <w:tab/>
        <w:t>9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yok veya çok dar</w:t>
        <w:tab/>
        <w:t xml:space="preserve">          dar</w:t>
        <w:tab/>
        <w:t xml:space="preserve">                 orta</w:t>
        <w:tab/>
        <w:t xml:space="preserve">               geniş</w:t>
        <w:tab/>
        <w:t xml:space="preserve">    çok geniş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sent or very weak         weak</w:t>
        <w:tab/>
        <w:tab/>
        <w:t xml:space="preserve">   medium</w:t>
        <w:tab/>
        <w:tab/>
        <w:t xml:space="preserve"> strong</w:t>
        <w:tab/>
        <w:t xml:space="preserve"> very stro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yrı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gropyron ssp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- Alt dış kavuz omuz şekli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Lower glume: Shoulder shap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02690</wp:posOffset>
            </wp:positionH>
            <wp:positionV relativeFrom="paragraph">
              <wp:posOffset>120650</wp:posOffset>
            </wp:positionV>
            <wp:extent cx="1207135" cy="126492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99970</wp:posOffset>
            </wp:positionH>
            <wp:positionV relativeFrom="paragraph">
              <wp:posOffset>120650</wp:posOffset>
            </wp:positionV>
            <wp:extent cx="1207135" cy="126492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88690</wp:posOffset>
            </wp:positionH>
            <wp:positionV relativeFrom="paragraph">
              <wp:posOffset>120650</wp:posOffset>
            </wp:positionV>
            <wp:extent cx="1207135" cy="126492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8850</wp:posOffset>
            </wp:positionH>
            <wp:positionV relativeFrom="paragraph">
              <wp:posOffset>120650</wp:posOffset>
            </wp:positionV>
            <wp:extent cx="1210310" cy="126492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0310" cy="126492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</w:t>
        <w:tab/>
        <w:tab/>
        <w:tab/>
        <w:t>3</w:t>
        <w:tab/>
        <w:tab/>
        <w:t xml:space="preserve">     5</w:t>
        <w:tab/>
        <w:tab/>
        <w:t xml:space="preserve">           7</w:t>
        <w:tab/>
        <w:tab/>
        <w:t xml:space="preserve">       9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yilli</w:t>
        <w:tab/>
        <w:t xml:space="preserve">                 yuvarlakça</w:t>
        <w:tab/>
        <w:t xml:space="preserve">                düz</w:t>
        <w:tab/>
        <w:t xml:space="preserve">                  yüksek</w:t>
        <w:tab/>
        <w:t xml:space="preserve">     yüksek 2. gagalı</w:t>
      </w:r>
    </w:p>
    <w:p>
      <w:pPr>
        <w:pStyle w:val="Normal"/>
        <w:widowControl w:val="false"/>
        <w:ind w:left="2133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pping</w:t>
        <w:tab/>
        <w:t>slightlt  sloping           straight                elevated</w:t>
        <w:tab/>
        <w:t xml:space="preserve">     strongly elevated</w:t>
      </w:r>
    </w:p>
    <w:p>
      <w:pPr>
        <w:pStyle w:val="Normal"/>
        <w:widowControl w:val="false"/>
        <w:ind w:left="2133" w:hanging="1425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ith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point  present</w:t>
      </w:r>
    </w:p>
    <w:p>
      <w:pPr>
        <w:pStyle w:val="Normal"/>
        <w:widowControl w:val="false"/>
        <w:ind w:left="2133" w:hanging="1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 Alt kavuz gaga şekl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wer glume: Beak shape</w:t>
      </w:r>
    </w:p>
    <w:p>
      <w:pPr>
        <w:pStyle w:val="Normal"/>
        <w:widowControl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02565</wp:posOffset>
                </wp:positionV>
                <wp:extent cx="5925185" cy="147193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72040"/>
                          <a:chOff x="0" y="0"/>
                          <a:chExt cx="5925240" cy="147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06200"/>
                            <a:ext cx="109404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05840" y="0"/>
                            <a:ext cx="109404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94560" y="0"/>
                            <a:ext cx="109404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383280" y="0"/>
                            <a:ext cx="121032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663440" y="91440"/>
                            <a:ext cx="126180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5.95pt;width:466.55pt;height:115.9pt" coordorigin="22,319" coordsize="9331,23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486;width:1722;height:1900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6;top:319;width:1722;height:2077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78;top:319;width:1722;height:2173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50;top:319;width:1905;height:2173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66;top:463;width:1986;height:2173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7135" cy="1264920"/>
            <wp:effectExtent l="0" t="0" r="0" b="0"/>
            <wp:wrapTopAndBottom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1</w:t>
        <w:tab/>
        <w:tab/>
        <w:t xml:space="preserve">   2</w:t>
        <w:tab/>
        <w:tab/>
        <w:tab/>
        <w:t>3</w:t>
        <w:tab/>
        <w:tab/>
        <w:t xml:space="preserve">          4</w:t>
        <w:tab/>
        <w:tab/>
        <w:t xml:space="preserve">      5</w:t>
        <w:tab/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üz</w:t>
        <w:tab/>
        <w:t xml:space="preserve">         az kıvrık</w:t>
        <w:tab/>
        <w:t xml:space="preserve">                  kıvrık</w:t>
        <w:tab/>
        <w:tab/>
        <w:t xml:space="preserve">  kuvvetli kıvrık</w:t>
        <w:tab/>
        <w:t>bükülmüş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traight</w:t>
        <w:tab/>
        <w:t xml:space="preserve">     slightly curved</w:t>
        <w:tab/>
        <w:t>moderately curved       strongly curved       geniculat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- Alt kavuz iç bükey tüylülüğü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Lower glume: Extent of internal hairs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54050</wp:posOffset>
            </wp:positionH>
            <wp:positionV relativeFrom="paragraph">
              <wp:posOffset>12065</wp:posOffset>
            </wp:positionV>
            <wp:extent cx="1261745" cy="137795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91410</wp:posOffset>
            </wp:positionH>
            <wp:positionV relativeFrom="paragraph">
              <wp:posOffset>12065</wp:posOffset>
            </wp:positionV>
            <wp:extent cx="1261745" cy="138049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28770</wp:posOffset>
            </wp:positionH>
            <wp:positionV relativeFrom="paragraph">
              <wp:posOffset>12065</wp:posOffset>
            </wp:positionV>
            <wp:extent cx="1264920" cy="138049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     3</w:t>
        <w:tab/>
        <w:tab/>
        <w:tab/>
        <w:tab/>
        <w:t xml:space="preserve">    5</w:t>
        <w:tab/>
        <w:tab/>
        <w:tab/>
        <w:tab/>
        <w:t xml:space="preserve">  7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zayıf</w:t>
        <w:tab/>
        <w:tab/>
        <w:tab/>
        <w:tab/>
        <w:t xml:space="preserve">  orta</w:t>
        <w:tab/>
        <w:tab/>
        <w:tab/>
        <w:t xml:space="preserve">       kuvvetl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weak</w:t>
        <w:tab/>
        <w:tab/>
        <w:tab/>
        <w:t xml:space="preserve">          medium</w:t>
        <w:tab/>
        <w:t xml:space="preserve">    </w:t>
        <w:tab/>
        <w:t xml:space="preserve">                   strong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yrı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gropyron ssp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- En alt gaganın şekli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owest lemma: Beak shap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808345" cy="144018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440360"/>
                          <a:chOff x="0" y="0"/>
                          <a:chExt cx="5808240" cy="1440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86400"/>
                            <a:ext cx="103932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11320" y="90720"/>
                            <a:ext cx="103932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300040" y="0"/>
                            <a:ext cx="103932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88760" y="31680"/>
                            <a:ext cx="103932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768920" y="123120"/>
                            <a:ext cx="103932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75pt;width:457.35pt;height:113.4pt" coordorigin="0,415" coordsize="9147,2268">
                <v:shape id="shape_0" stroked="f" o:allowincell="f" style="position:absolute;left:0;top:551;width:1636;height:2078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50;top:558;width:1636;height:2073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22;top:415;width:1636;height:2073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94;top:465;width:1636;height:2073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10;top:609;width:1636;height:2073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ab/>
        <w:t xml:space="preserve">   2</w:t>
        <w:tab/>
        <w:tab/>
        <w:tab/>
        <w:t>3</w:t>
        <w:tab/>
        <w:tab/>
        <w:t xml:space="preserve">          4</w:t>
        <w:tab/>
        <w:tab/>
        <w:t xml:space="preserve">      5</w:t>
        <w:tab/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üz</w:t>
        <w:tab/>
        <w:t xml:space="preserve">         az kıvrık</w:t>
        <w:tab/>
        <w:t xml:space="preserve">                    kıvrık</w:t>
        <w:tab/>
        <w:tab/>
        <w:t xml:space="preserve">  kuvvetli kıvrık</w:t>
        <w:tab/>
        <w:t>bükülmüş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traight</w:t>
        <w:tab/>
        <w:t xml:space="preserve">     slightly curved</w:t>
        <w:tab/>
        <w:t>moderately curved       strongly curved        geniculat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-426" w:hanging="0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yrı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gropyron ssp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03"/>
        <w:gridCol w:w="4717"/>
        <w:gridCol w:w="3420"/>
      </w:tblGrid>
      <w:tr>
        <w:trPr>
          <w:trHeight w:val="4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Çimlen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Germination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u tan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y seed</w:t>
            </w:r>
          </w:p>
        </w:tc>
      </w:tr>
      <w:tr>
        <w:trPr>
          <w:trHeight w:val="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 emilimin başlamas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of imbibition</w:t>
            </w:r>
          </w:p>
        </w:tc>
      </w:tr>
      <w:tr>
        <w:trPr>
          <w:trHeight w:val="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 emiliminin tamamlanmas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ibition complete</w:t>
            </w:r>
          </w:p>
        </w:tc>
      </w:tr>
      <w:tr>
        <w:trPr>
          <w:trHeight w:val="15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kçük karyopsisten çıkmıştı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le emerged from caryopsis</w:t>
            </w:r>
          </w:p>
        </w:tc>
      </w:tr>
      <w:tr>
        <w:trPr>
          <w:trHeight w:val="17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optil karyopsisten çıkmıştı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optile emerged from caryopsis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prak koleoptilin uç kısmın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f just at coleoptile tip</w:t>
            </w:r>
          </w:p>
        </w:tc>
      </w:tr>
      <w:tr>
        <w:trPr>
          <w:trHeight w:val="164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de döne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eedling growth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k yaprağın koleoptilden çıkışı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leaf through coleoptile</w:t>
            </w:r>
          </w:p>
        </w:tc>
      </w:tr>
      <w:tr>
        <w:trPr>
          <w:trHeight w:val="17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k yaprak açılmı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leaf unfolded</w:t>
            </w:r>
          </w:p>
        </w:tc>
      </w:tr>
      <w:tr>
        <w:trPr>
          <w:trHeight w:val="17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yaprak açılmı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eaves unfolded</w:t>
            </w:r>
          </w:p>
        </w:tc>
      </w:tr>
      <w:tr>
        <w:trPr>
          <w:trHeight w:val="17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yaprak açılmı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eaves unfolded</w:t>
            </w:r>
          </w:p>
        </w:tc>
      </w:tr>
      <w:tr>
        <w:trPr>
          <w:trHeight w:val="15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yaprak açılmı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eaves unfolded</w:t>
            </w:r>
          </w:p>
        </w:tc>
      </w:tr>
      <w:tr>
        <w:trPr>
          <w:trHeight w:val="168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yaprak açılmı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eaves unfolded</w:t>
            </w:r>
          </w:p>
        </w:tc>
      </w:tr>
      <w:tr>
        <w:trPr>
          <w:trHeight w:val="18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yaprak açılmı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eaves unfolded</w:t>
            </w:r>
          </w:p>
        </w:tc>
      </w:tr>
      <w:tr>
        <w:trPr>
          <w:trHeight w:val="16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yaprak açılmı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leaves unfolded</w:t>
            </w:r>
          </w:p>
        </w:tc>
      </w:tr>
      <w:tr>
        <w:trPr>
          <w:trHeight w:val="16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yaprak açılmı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eaves unfolded</w:t>
            </w:r>
          </w:p>
        </w:tc>
      </w:tr>
      <w:tr>
        <w:trPr>
          <w:trHeight w:val="17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veya daha fazla yaprak açılmıştır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or more leaves unfolded</w:t>
            </w:r>
          </w:p>
        </w:tc>
      </w:tr>
      <w:tr>
        <w:trPr>
          <w:trHeight w:val="156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deşlen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Tillering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lnız ana sap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shoot only</w:t>
            </w:r>
          </w:p>
        </w:tc>
      </w:tr>
      <w:tr>
        <w:trPr>
          <w:trHeight w:val="168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sap ve 1 karde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shoot and 1 tiller</w:t>
            </w:r>
          </w:p>
        </w:tc>
      </w:tr>
      <w:tr>
        <w:trPr>
          <w:trHeight w:val="17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sap ve 2 karde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shoot and 2 tiller</w:t>
            </w:r>
          </w:p>
        </w:tc>
      </w:tr>
      <w:tr>
        <w:trPr>
          <w:trHeight w:val="5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sap ve 3 karde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in shoot and 3 tiller</w:t>
            </w:r>
          </w:p>
        </w:tc>
      </w:tr>
      <w:tr>
        <w:trPr>
          <w:trHeight w:val="17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sap ve 4 karde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in shoot and 4 tiller</w:t>
            </w:r>
          </w:p>
        </w:tc>
      </w:tr>
      <w:tr>
        <w:trPr>
          <w:trHeight w:val="17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sap ve 5 karde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in shoot and 5 tiller</w:t>
            </w:r>
          </w:p>
        </w:tc>
      </w:tr>
      <w:tr>
        <w:trPr>
          <w:trHeight w:val="5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sap ve 6 karde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in shoot and 6 tiller</w:t>
            </w:r>
          </w:p>
        </w:tc>
      </w:tr>
      <w:tr>
        <w:trPr>
          <w:trHeight w:val="5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sap ve 7 karde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in shoot and 7 tiller</w:t>
            </w:r>
          </w:p>
        </w:tc>
      </w:tr>
      <w:tr>
        <w:trPr>
          <w:trHeight w:val="5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sap ve 8 karde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in shoot and 8 tiller</w:t>
            </w:r>
          </w:p>
        </w:tc>
      </w:tr>
      <w:tr>
        <w:trPr>
          <w:trHeight w:val="5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sap ve 9 ya da daha fazla karde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in shoot and 9 or more tillers</w:t>
            </w:r>
          </w:p>
        </w:tc>
      </w:tr>
      <w:tr>
        <w:trPr>
          <w:trHeight w:val="17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ap uzamas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tem elongation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p uzamasının başlaması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seudo stem erection</w:t>
            </w:r>
          </w:p>
        </w:tc>
      </w:tr>
      <w:tr>
        <w:trPr>
          <w:trHeight w:val="17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Boğumun görülmes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st node detectable</w:t>
            </w:r>
          </w:p>
        </w:tc>
      </w:tr>
      <w:tr>
        <w:trPr>
          <w:trHeight w:val="17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Boğumun görülmes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nd node detectable</w:t>
            </w:r>
          </w:p>
        </w:tc>
      </w:tr>
      <w:tr>
        <w:trPr>
          <w:trHeight w:val="1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Boğumun görülmes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rd node detectable</w:t>
            </w:r>
          </w:p>
        </w:tc>
      </w:tr>
      <w:tr>
        <w:trPr>
          <w:trHeight w:val="168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Boğumun görülmes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th node detectable</w:t>
            </w:r>
          </w:p>
        </w:tc>
      </w:tr>
      <w:tr>
        <w:trPr>
          <w:trHeight w:val="16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Boğumun görülmes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th node detectable</w:t>
            </w:r>
          </w:p>
        </w:tc>
      </w:tr>
      <w:tr>
        <w:trPr>
          <w:trHeight w:val="5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Boğumun görülmes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th node detectable</w:t>
            </w:r>
          </w:p>
        </w:tc>
      </w:tr>
      <w:tr>
        <w:trPr>
          <w:trHeight w:val="5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rak yaprak yeni görünmü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g leaf just visible</w:t>
            </w:r>
          </w:p>
        </w:tc>
      </w:tr>
      <w:tr>
        <w:trPr>
          <w:trHeight w:val="5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rak yaprak kulakçık-yakacık yeni görülmü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g leaf ligule-collar just visible</w:t>
            </w:r>
          </w:p>
        </w:tc>
      </w:tr>
      <w:tr>
        <w:trPr>
          <w:trHeight w:val="166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beleş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Booting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rak yaprak kını uzuyo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g leaf sheath extending</w:t>
            </w:r>
          </w:p>
        </w:tc>
      </w:tr>
      <w:tr>
        <w:trPr>
          <w:trHeight w:val="5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şağın bayrak yaprak kını içerisinde yeni şişmeye başlamas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ots just visibly swollen</w:t>
            </w:r>
          </w:p>
        </w:tc>
      </w:tr>
      <w:tr>
        <w:trPr>
          <w:trHeight w:val="5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rak yaprak kınının şişmesi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s swollen</w:t>
            </w:r>
          </w:p>
        </w:tc>
      </w:tr>
      <w:tr>
        <w:trPr>
          <w:trHeight w:val="8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rak yaprak kınının açılmas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g leaf sheath opening</w:t>
            </w:r>
          </w:p>
        </w:tc>
      </w:tr>
      <w:tr>
        <w:trPr>
          <w:trHeight w:val="9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İlk kılçıklar yeni görülür durumda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wns visible</w:t>
            </w:r>
          </w:p>
        </w:tc>
      </w:tr>
    </w:tbl>
    <w:p>
      <w:pPr>
        <w:pStyle w:val="Heading7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Çi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olıum</w:t>
      </w:r>
      <w:r>
        <w:rPr>
          <w:rFonts w:cs="Arial" w:ascii="Arial" w:hAnsi="Arial"/>
          <w:sz w:val="22"/>
          <w:szCs w:val="22"/>
        </w:rPr>
        <w:t xml:space="preserve"> spp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903"/>
        <w:gridCol w:w="4526"/>
        <w:gridCol w:w="3420"/>
      </w:tblGrid>
      <w:tr>
        <w:trPr>
          <w:trHeight w:val="145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şaklanma döne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Inflorescence emergenc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şakta ilk başakçıkların yeni görülmeye başlaması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spikelet of inflorescence just visible</w:t>
            </w:r>
          </w:p>
        </w:tc>
      </w:tr>
      <w:tr>
        <w:trPr>
          <w:trHeight w:val="143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şağın 1/4'ünün çıktığı dönem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 of inflorescence emerged</w:t>
            </w:r>
          </w:p>
        </w:tc>
      </w:tr>
      <w:tr>
        <w:trPr>
          <w:trHeight w:val="153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şağın yarısının çıktığı dönem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 of inflorescence emerged</w:t>
            </w:r>
          </w:p>
        </w:tc>
      </w:tr>
      <w:tr>
        <w:trPr>
          <w:trHeight w:val="56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şağın 3/4'ünün çıktığı dönem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4 of inflorescence emerged</w:t>
            </w:r>
          </w:p>
        </w:tc>
      </w:tr>
      <w:tr>
        <w:trPr>
          <w:trHeight w:val="173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şak çıkışı tamamlanmış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e of inflorescence completed</w:t>
            </w:r>
          </w:p>
        </w:tc>
      </w:tr>
      <w:tr>
        <w:trPr>
          <w:trHeight w:val="182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Çiçeklen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Anthesis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4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içeklenmenin başlaması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ning of anthesis</w:t>
            </w:r>
          </w:p>
        </w:tc>
      </w:tr>
      <w:tr>
        <w:trPr>
          <w:trHeight w:val="118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4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içeklenmenin ortası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esis half-way</w:t>
            </w:r>
          </w:p>
        </w:tc>
      </w:tr>
      <w:tr>
        <w:trPr>
          <w:trHeight w:val="168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içeklenmenin son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esis complete</w:t>
            </w:r>
          </w:p>
        </w:tc>
      </w:tr>
      <w:tr>
        <w:trPr>
          <w:trHeight w:val="174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ane gelişimi Süt olum dönemi)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Milk development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yopsis su kıvamın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yopsis watery ripe</w:t>
            </w:r>
          </w:p>
        </w:tc>
      </w:tr>
      <w:tr>
        <w:trPr>
          <w:trHeight w:val="16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t olumu başlangıc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ly milk</w:t>
            </w:r>
          </w:p>
        </w:tc>
      </w:tr>
      <w:tr>
        <w:trPr>
          <w:trHeight w:val="173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t olumu ortas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 milk</w:t>
            </w:r>
          </w:p>
        </w:tc>
      </w:tr>
      <w:tr>
        <w:trPr>
          <w:trHeight w:val="17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t olumu son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 milk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ne geliş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amur olum dönem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Dough development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4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ur olumun başlangıc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ly dough</w:t>
            </w:r>
          </w:p>
        </w:tc>
      </w:tr>
      <w:tr>
        <w:trPr>
          <w:trHeight w:val="164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muşak hamur olum dönem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 dough</w:t>
            </w:r>
          </w:p>
        </w:tc>
      </w:tr>
      <w:tr>
        <w:trPr>
          <w:trHeight w:val="174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t hamur olum dönem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 dough</w:t>
            </w:r>
          </w:p>
        </w:tc>
      </w:tr>
      <w:tr>
        <w:trPr>
          <w:trHeight w:val="169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gunlaş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Ripeni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yopsis serttir (Tırnakla bölmek zordur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yopsis hard (difficult to divide by thumb-nail)</w:t>
            </w:r>
          </w:p>
        </w:tc>
      </w:tr>
      <w:tr>
        <w:trPr>
          <w:trHeight w:val="129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yopsis serttir (Tırnakla zedelenmez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yopsis hard (can no longer be dented by thumb-nail)</w:t>
            </w:r>
          </w:p>
        </w:tc>
      </w:tr>
      <w:tr>
        <w:trPr>
          <w:trHeight w:val="154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düzleyin karyopsis gevşiyo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yopsis loosening in daytime</w:t>
            </w:r>
          </w:p>
        </w:tc>
      </w:tr>
      <w:tr>
        <w:trPr>
          <w:trHeight w:val="16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unlaşma tamamlanmıştı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-ripe, straw dead and collapsing</w:t>
            </w:r>
          </w:p>
        </w:tc>
      </w:tr>
      <w:tr>
        <w:trPr>
          <w:trHeight w:val="19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e dormant durumd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 dormant</w:t>
            </w:r>
          </w:p>
        </w:tc>
      </w:tr>
      <w:tr>
        <w:trPr>
          <w:trHeight w:val="286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lı tanelerin %50'si çimlenebili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ble seed giving 50% germination</w:t>
            </w:r>
          </w:p>
        </w:tc>
      </w:tr>
      <w:tr>
        <w:trPr>
          <w:trHeight w:val="161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e dormant dönemden çıkmıştı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 not dormant</w:t>
            </w:r>
          </w:p>
        </w:tc>
      </w:tr>
      <w:tr>
        <w:trPr>
          <w:trHeight w:val="173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kinci dormantlık uyarılmıştı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ry dormancy induced</w:t>
            </w:r>
          </w:p>
        </w:tc>
      </w:tr>
      <w:tr>
        <w:trPr>
          <w:trHeight w:val="18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kinci dormantlık bitmişti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ry dormancy lost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1:00Z</dcterms:created>
  <dc:creator>TARIM</dc:creator>
  <dc:description/>
  <cp:keywords/>
  <dc:language>en-US</dc:language>
  <cp:lastModifiedBy> </cp:lastModifiedBy>
  <cp:lastPrinted>2004-08-06T11:23:00Z</cp:lastPrinted>
  <dcterms:modified xsi:type="dcterms:W3CDTF">2012-11-27T09:19:00Z</dcterms:modified>
  <cp:revision>98</cp:revision>
  <dc:subject/>
  <dc:title>EKMEKLİK BUĞDAY ÖZELLİK BELGESİ </dc:title>
</cp:coreProperties>
</file>