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ÖRÜLCE ÖZELLİK BELGES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Vigna unguiculata </w:t>
      </w:r>
      <w:r>
        <w:rPr>
          <w:rFonts w:cs="Arial" w:ascii="Arial" w:hAnsi="Arial"/>
          <w:sz w:val="24"/>
          <w:szCs w:val="24"/>
        </w:rPr>
        <w:t>(L.) Walp. subsp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sesquipedalis </w:t>
      </w:r>
      <w:r>
        <w:rPr>
          <w:rFonts w:cs="Arial" w:ascii="Arial" w:hAnsi="Arial"/>
          <w:sz w:val="24"/>
          <w:szCs w:val="24"/>
        </w:rPr>
        <w:t>(L.) Verdc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ÇEŞİDİN ADI</w:t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ORİJİNİ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Islah Edildiği Yer ve Yıl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Islah Eden Kişi veya Kuruluş 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Islah Yöntemi</w:t>
        <w:tab/>
        <w:tab/>
        <w:tab/>
        <w:t xml:space="preserve">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Ebeveyn Adlar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Üretici Kuruluş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BOTANİKTEKİ YER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Familyas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Cinsi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Türü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IV. MORFOLOJİK ÖZELLİKLER (**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125"/>
        <w:gridCol w:w="2027"/>
        <w:gridCol w:w="808"/>
        <w:gridCol w:w="117"/>
        <w:gridCol w:w="25"/>
        <w:gridCol w:w="2132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zellikl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(Characteristi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s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lar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(X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tler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*)1. Fide: Antosiyanin reklenm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L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edling: anthocyanin colo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nudle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Bitki: dal sayısı( tamamen geliştiği zama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     Plant: number of branc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hen fully develope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kaç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ok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itki: ana sapın yüksekliği (dayandırıldığı za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    Plant: heigh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 stem (when suppor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e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sanj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Yaprak: yeşil rengin yoğunluğ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N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f: intensity of green colo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yu 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sanjaku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Yaprak: terminal yaprakçığın uzunluğ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f: length of terminal leaf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in-sanj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e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-shoka</w:t>
            </w:r>
          </w:p>
        </w:tc>
      </w:tr>
      <w:tr>
        <w:trPr>
          <w:trHeight w:val="164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Yaprak: terminal yaprakçığın genişliğ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f: width of terminal leafle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iş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sanj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045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zellikl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(Characteristi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s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lar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(X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tler</w:t>
            </w:r>
          </w:p>
        </w:tc>
      </w:tr>
      <w:tr>
        <w:trPr>
          <w:trHeight w:val="100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Yaprak sapı: uzunl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etiole: leng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in-sannjaku</w:t>
            </w:r>
          </w:p>
        </w:tc>
      </w:tr>
      <w:tr>
        <w:trPr>
          <w:trHeight w:val="84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Çiçek tomurcuğu: re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Q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ower bud: col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ım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yeş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İlk çiçeklenme zam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N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ime of first flower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çç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sanja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adane-aosayasanj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kuhan-siros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Çiçek: re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Q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lower: co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kırmızımsı m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kırmızımsı m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kuhan-siros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sanj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>Bakla: Uzunl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+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: leng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/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e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Wonder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Bakla: genişl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 Pod: wid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/ 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iş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-shoka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Bakla: kıvrıklı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 Pod: twis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 Bakla: yüzeyin yapıs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N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: texture of su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z veya hafif pürüzlü(kab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pürüzl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pürüzl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ane-aosaya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Bakla: antosiyanim renklenm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L Pod: anthocyanin colo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 Wo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Noodle</w:t>
            </w:r>
          </w:p>
        </w:tc>
      </w:tr>
      <w:tr>
        <w:trPr>
          <w:trHeight w:val="77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Yalnız baklada antosiyanin renklenmesi olmayan çeşitl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la: yeşil renk yoğunluğ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nly varieties with Pod: anthocyanin coloration abs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: intensity of green col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dane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zellikl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(Characteristi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s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l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(X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tler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Yalnız baklada antosiyanin renklenmesi görülen çeşitl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la: antosiyanin reklenme yoğunluğ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nly varieties with Pod: anthocyanin coloration present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: intensity of anthocyan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vvetl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u In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Çiçek sap: uzunluğ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   Pedicel: leng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/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-jiang-d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ing-jiang-dou No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 7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 Tohum: uzunluğ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    Seed: leng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/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 Tohum: genişliğ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N     Seed: wid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G/ 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Tohum: şek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   Seed: shap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Q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al (Eli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brek şekli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visl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e-juroku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 Tohum : ana ren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    Seed: main col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Q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s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hvereng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msı kah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umsu kah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yah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kuhan-shiros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mitor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Wo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juroku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Tohum : ikinci renk varlı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L  Seed: presence of secondary co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 Tohum: ikinci re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Q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d: secondary col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msı kah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umsu kah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ya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kuhan-shiros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nanaosaya-2shaku</w:t>
            </w:r>
          </w:p>
        </w:tc>
      </w:tr>
      <w:tr>
        <w:trPr>
          <w:trHeight w:val="159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Tohum: ikinci renk kayna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+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d: pattern of second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umun etrafı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rlı(oluk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humun bir parçası benek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humun tamamı ben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on-no-ta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kuhan-shirosay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*)  Çeşit özellik belgesinde mutlaka belirtilmeli ve her yıl tespit edilmelidi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*)  UPOV TG /252/1 No’lu (0-04-2002 )belgesine göre düzenlenmişt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x)  Belirlenen özellik yuvarlak içine alınmalıdır. </w:t>
      </w:r>
    </w:p>
    <w:p>
      <w:pPr>
        <w:pStyle w:val="Heading1"/>
        <w:ind w:left="-851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ÖRÜLCE ÖZELLİK BELGES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Vigna unguiculata </w:t>
      </w:r>
      <w:r>
        <w:rPr>
          <w:rFonts w:cs="Arial" w:ascii="Arial" w:hAnsi="Arial"/>
          <w:sz w:val="22"/>
          <w:szCs w:val="22"/>
        </w:rPr>
        <w:t>(L.) Walp. subsp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squipedalis </w:t>
      </w:r>
      <w:r>
        <w:rPr>
          <w:rFonts w:cs="Arial" w:ascii="Arial" w:hAnsi="Arial"/>
          <w:sz w:val="22"/>
          <w:szCs w:val="22"/>
        </w:rPr>
        <w:t>(L.) Verd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QL: Kalitatif karakterist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QN: Kantitatif karakterist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Q: Yalancı-Kalitatif karakterist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G: bir bitkiler grubunun veya bitkilerin parçalarının tekli ölçüm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S: bireysel bitkilerin veya bitki parçalarının sayısının ölçüm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G: bir bitkiler grubunun veya bitki parçalarının tekli gözlemi yoluyla görsel tesp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VS: bireysel bitkilerin veya bitki parçalarının gözlenmesi yoluyla görsel tesp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:aralıklı bitkiler</w:t>
        <w:br/>
        <w:t>B: sıraya ekili bitkiler</w:t>
        <w:br/>
        <w:t>C :özel test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8.Tablodaki  karakterlerin açıklanması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  <w:szCs w:val="22"/>
        </w:rPr>
        <w:t>8.1.Birkaç karakterin kapsayan açıklama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containing the following key in the second column of the Table o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should be examined as indicated belo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a) Bitki, yaprak, yaprak sapı:: ilk çiçekte gözlem yapılmalıdır. ( 9 da görüldüğü gib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Bakla: baklada tüm gözlemler taze toplamaya uygun olduğu zamanda yapılmalıdı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bakla duvarının hafif şiştiği ve tohum taslağı şiştiğind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welling of the ovules and slight swelling of the pod wal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ohum: tohumdaki tüm gözlemler tohumun tamamen kuru olduğu ve tam olgunlaşma gerçekleştiğinde yapılmalıdır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2. kendine has karakterlerin açıklanması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-Bitki: ana sapın yüksekliği(sarıldığı (dayandığı) zama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sapın yüksekliği kotiledon boğumundan bitkinin ilk çiçeklenme zamanındaki tepe arası bir sopaya dayandırılarak ölçülmelidi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The height of the main stem is observed from the node of the cotyledon to the top of the supported plant at first flow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388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ÖRÜLCE ÖZELLİK BELGES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Vigna unguiculata </w:t>
      </w:r>
      <w:r>
        <w:rPr>
          <w:rFonts w:cs="Arial" w:ascii="Arial" w:hAnsi="Arial"/>
          <w:sz w:val="22"/>
          <w:szCs w:val="22"/>
        </w:rPr>
        <w:t>(L.) Walp. subsp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squipedalis </w:t>
      </w:r>
      <w:r>
        <w:rPr>
          <w:rFonts w:cs="Arial" w:ascii="Arial" w:hAnsi="Arial"/>
          <w:sz w:val="22"/>
          <w:szCs w:val="22"/>
        </w:rPr>
        <w:t>(L.) Verdc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Yaprak: terminal yaprağın uzunluğ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Yaprak: terminal yaprağın genişliğ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 Yaprak sapının: uzunluğ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672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 İlk çiçeklenme zaman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itkilerin %50’sinin ilk çiçeklerin açtığı zaman ilk çiçeklenme zamanıdı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he time of first flowering is when the first flower is open on 50% of plants.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 Bakla: uzunlu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2- Baka: genişli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 Bakla: kıvrıklı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1  ve 12 Bakla: uzunluk, genişlik             13 Bakla: kıvrıklı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7735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RÜLCE ÖZELLİK BELGES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Vigna unguiculata </w:t>
      </w:r>
      <w:r>
        <w:rPr>
          <w:rFonts w:cs="Arial" w:ascii="Arial" w:hAnsi="Arial"/>
        </w:rPr>
        <w:t>(L.) Walp. subsp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sesquipedalis </w:t>
      </w:r>
      <w:r>
        <w:rPr>
          <w:rFonts w:cs="Arial" w:ascii="Arial" w:hAnsi="Arial"/>
        </w:rPr>
        <w:t>(L.) Verdc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- çiçek sapı: uzunl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0125" cy="277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- Tohum: uzunlu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- Tohum: genişli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- Tohum: şek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71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                              2                          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val (elips)           böbrek şeklinde             kavis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elliptic               kidney-shaped              curved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- Tohum: ana reng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renk: tohumun en geniş alanının </w:t>
      </w:r>
      <w:r>
        <w:rPr>
          <w:rFonts w:cs="Arial" w:ascii="Arial" w:hAnsi="Arial"/>
          <w:b/>
          <w:sz w:val="22"/>
          <w:szCs w:val="22"/>
        </w:rPr>
        <w:t>( color of the largest area of the see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-Tohum: ikinci rengin yeri ( pattern of secondary col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97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                                   2                                  3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umun etrafında        damarlı(olu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umun bir parçası benekli    Tohumun tamamı benek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ound hilum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in veins    mottled on part of seed         mottled on whole se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9:00Z</dcterms:created>
  <dc:creator>Pre-installed User</dc:creator>
  <dc:description/>
  <cp:keywords/>
  <dc:language>en-US</dc:language>
  <cp:lastModifiedBy>pc</cp:lastModifiedBy>
  <cp:lastPrinted>2010-05-24T15:00:00Z</cp:lastPrinted>
  <dcterms:modified xsi:type="dcterms:W3CDTF">2010-06-08T12:06:00Z</dcterms:modified>
  <cp:revision>43</cp:revision>
  <dc:subject/>
  <dc:title>MISIR ÖZELLİK BELGESİ </dc:title>
</cp:coreProperties>
</file>