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OMUZ AYRIĞI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ÖZELLİK BELG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Dactylis glomerata L.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. ÇEŞİDİN ADI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II. ORİJİNİ </w:t>
        <w:tab/>
        <w:tab/>
        <w:tab/>
        <w:tab/>
      </w:r>
      <w:r>
        <w:rPr>
          <w:rFonts w:cs="Arial" w:ascii="Arial" w:hAnsi="Arial"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1. Islah Edildiği Yer ve Yıl</w:t>
        <w:tab/>
        <w:tab/>
        <w:t>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2. Islah Eden Kişi veya Kuruluş</w:t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Islah Yöntemi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Ebeveyn Adları </w:t>
        <w:tab/>
        <w:tab/>
        <w:tab/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>5. Çeşit Sahibi  Kuruluş</w:t>
        <w:tab/>
        <w:t xml:space="preserve">             </w:t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 xml:space="preserve">III. BOTANİKTEKİ YERİ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1. Familyası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2. Cinsi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3. Türü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</w:t>
      </w:r>
      <w:r>
        <w:rPr>
          <w:rFonts w:cs="Arial" w:ascii="Arial" w:hAnsi="Arial"/>
          <w:sz w:val="19"/>
        </w:rPr>
        <w:t xml:space="preserve">4. Varyetesi </w:t>
        <w:tab/>
        <w:tab/>
        <w:tab/>
        <w:tab/>
        <w:t xml:space="preserve">: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19"/>
        </w:rPr>
      </w:pPr>
      <w:r>
        <w:rPr>
          <w:sz w:val="19"/>
        </w:rPr>
        <w:t>IV. MORFOLOJİK ÖZELLİKLER  (*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153"/>
        <w:gridCol w:w="2409"/>
        <w:gridCol w:w="796"/>
        <w:gridCol w:w="2126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Özellikler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Gözlem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(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Ploi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loid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traploi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hos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>.Yapraklar: incelik(vernalizasyonsuz yetişen vejatativ büyüme aşamasında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Foliage:</w:t>
            </w:r>
            <w:r>
              <w:rPr>
                <w:rFonts w:cs="Arial" w:ascii="Arial" w:hAnsi="Arial"/>
                <w:i/>
              </w:rPr>
              <w:t xml:space="preserve"> fineness (at vegetative growth stage without vernalizatio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rto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+) 3.Bitki: salkım çıkarma eğilim biçimi (vernalizasyonsuz yetiştirildiğind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Plant: </w:t>
            </w:r>
            <w:r>
              <w:rPr>
                <w:rFonts w:cs="Arial" w:ascii="Arial" w:hAnsi="Arial"/>
                <w:i/>
              </w:rPr>
              <w:t>tendency to form</w:t>
            </w:r>
            <w:r>
              <w:rPr>
                <w:rFonts w:cs="Arial" w:ascii="Arial" w:hAnsi="Arial"/>
              </w:rPr>
              <w:t xml:space="preserve"> inflorescences                          (without vernaliz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et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etl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d, Oberweih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Yaprak: yeşil rengin şiddeti (vernalizasyondan sonr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Leaf:intensity of green color (after vernalizatio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V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ré</w:t>
            </w:r>
          </w:p>
        </w:tc>
      </w:tr>
      <w:tr>
        <w:trPr>
          <w:trHeight w:val="12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*) 5.Bitki : başaklanma başlangıç zamanı (vernalizasyondan sonra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 xml:space="preserve">Plant : Time of inflorescence emerg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fter vernalizatio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M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oréal,Trér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, Bar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te 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+)6.Bitki : salkım çıkarma başlangıcında büyüme şekl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lant :</w:t>
            </w:r>
            <w:r>
              <w:rPr>
                <w:rFonts w:cs="Arial" w:ascii="Arial" w:hAnsi="Arial"/>
                <w:i/>
              </w:rPr>
              <w:t xml:space="preserve"> growth habit at infloresc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i/>
              </w:rPr>
              <w:t>emerge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yat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t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, Med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uz Ayrığ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ctylis glomerata L.)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993"/>
        <w:gridCol w:w="2409"/>
        <w:gridCol w:w="814"/>
        <w:gridCol w:w="230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Özellik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Gözlem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(x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>
          <w:trHeight w:val="11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7.Sap : salkımla beraber en uzun sapın uzunluğu (tamamen geliştiği zama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Stem :</w:t>
            </w:r>
            <w:r>
              <w:rPr>
                <w:rFonts w:cs="Arial" w:ascii="Arial" w:hAnsi="Arial"/>
                <w:i/>
              </w:rPr>
              <w:t xml:space="preserve"> length of longest stem inculding inflorescence (when fully expanded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d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)8.Sap : üst boğum  uzunluğ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(7’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Stem :</w:t>
            </w:r>
            <w:r>
              <w:rPr>
                <w:rFonts w:cs="Arial" w:ascii="Arial" w:hAnsi="Arial"/>
                <w:i/>
              </w:rPr>
              <w:t xml:space="preserve"> length of upper internode (as for 7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 Salkım : uzunluk  (7’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Inflorescence :</w:t>
            </w:r>
            <w:r>
              <w:rPr>
                <w:rFonts w:cs="Arial" w:ascii="Arial" w:hAnsi="Arial"/>
                <w:i/>
              </w:rPr>
              <w:t xml:space="preserve"> length (as for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10.Bayrak yaprak : uzunl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(7’de olduğu gib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Flag leaf :</w:t>
            </w:r>
            <w:r>
              <w:rPr>
                <w:rFonts w:cs="Arial" w:ascii="Arial" w:hAnsi="Arial"/>
                <w:i/>
              </w:rPr>
              <w:t>length  (as for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11.Bayrak yaprağı :genişlik (10’da ki bayrak yaprağın aynısı kullanılır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lag leaf :</w:t>
            </w:r>
            <w:r>
              <w:rPr>
                <w:rFonts w:cs="Arial" w:ascii="Arial" w:hAnsi="Arial"/>
                <w:i/>
              </w:rPr>
              <w:t xml:space="preserve"> width (same flag leaf as th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</w:t>
            </w:r>
            <w:r>
              <w:rPr>
                <w:rFonts w:cs="Arial" w:ascii="Arial" w:hAnsi="Arial"/>
                <w:i/>
              </w:rPr>
              <w:t>used for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os, Bar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rto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 xml:space="preserve">(*)  Çeşit özellik belgesinde mutlaka belirtilmeli ve her yıl tespit edilmelidir. 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 xml:space="preserve">(+) Özellik, çizim ve diğer açıklamalarla gösterilmiştir. </w:t>
      </w:r>
    </w:p>
    <w:p>
      <w:pPr>
        <w:pStyle w:val="Heading1"/>
        <w:rPr/>
      </w:pPr>
      <w:r>
        <w:rPr>
          <w:rFonts w:eastAsia="Arial"/>
          <w:b w:val="false"/>
          <w:sz w:val="19"/>
        </w:rPr>
        <w:t xml:space="preserve">      </w:t>
      </w:r>
      <w:r>
        <w:rPr>
          <w:b w:val="false"/>
          <w:sz w:val="19"/>
        </w:rPr>
        <w:t>(**) UPOV, TG/31/8 No’lu (17/04/2002)belgesine göre düzenlenmiştir</w:t>
      </w:r>
    </w:p>
    <w:p>
      <w:pPr>
        <w:pStyle w:val="Heading1"/>
        <w:rPr/>
      </w:pPr>
      <w:r>
        <w:rPr>
          <w:rFonts w:eastAsia="Arial"/>
          <w:b w:val="false"/>
          <w:sz w:val="19"/>
        </w:rPr>
        <w:t xml:space="preserve">      </w:t>
      </w:r>
      <w:r>
        <w:rPr>
          <w:b w:val="false"/>
          <w:sz w:val="19"/>
        </w:rPr>
        <w:t xml:space="preserve">(x)  Belirlenen özellik yuvarlak içine alınmalıdır.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MG : Bitki grubu veya bitki kısımlarının tek bir gözlemle ölçülebilir değerler olması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MS : Tek bitki veya bitki parçalarının üzerindeki gözlemle ölçülebilir değerler olması,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VG: Bitki grubu veya bitki kısımlarının tek bir gözlemle değerlendirilmesi,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VS : Tek bitki veya bitki parçalarının üzerindeki gözlemlerle görerek değerlendirme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A-İzole edilmiş(ayrılmış) bitkilerin parselleri</w:t>
      </w:r>
    </w:p>
    <w:p>
      <w:pPr>
        <w:pStyle w:val="Normal"/>
        <w:rPr/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B-Sıralar halindeki parsell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</w:t>
      </w:r>
      <w:r>
        <w:rPr>
          <w:rFonts w:cs="Arial" w:ascii="Arial" w:hAnsi="Arial"/>
          <w:sz w:val="19"/>
        </w:rPr>
        <w:t>C-Özel testler</w:t>
      </w:r>
    </w:p>
    <w:p>
      <w:pPr>
        <w:pStyle w:val="Heading1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Heading1"/>
        <w:ind w:left="-851" w:hanging="0"/>
        <w:rPr>
          <w:sz w:val="19"/>
        </w:rPr>
      </w:pPr>
      <w:r>
        <w:rPr>
          <w:sz w:val="19"/>
        </w:rPr>
      </w:r>
    </w:p>
    <w:p>
      <w:pPr>
        <w:pStyle w:val="Heading1"/>
        <w:ind w:left="-851" w:hanging="0"/>
        <w:rPr>
          <w:sz w:val="19"/>
        </w:rPr>
      </w:pPr>
      <w:r>
        <w:rPr>
          <w:sz w:val="19"/>
        </w:rPr>
      </w:r>
    </w:p>
    <w:p>
      <w:pPr>
        <w:pStyle w:val="Heading1"/>
        <w:ind w:left="-851" w:firstLine="425"/>
        <w:rPr/>
      </w:pPr>
      <w:r>
        <w:rPr>
          <w:rFonts w:eastAsia="Arial"/>
          <w:sz w:val="19"/>
        </w:rPr>
        <w:t xml:space="preserve">  </w:t>
      </w:r>
      <w:r>
        <w:rPr>
          <w:sz w:val="19"/>
        </w:rPr>
        <w:t xml:space="preserve">V. DİĞER ÖZELLİKLER </w:t>
      </w:r>
    </w:p>
    <w:p>
      <w:pPr>
        <w:pStyle w:val="Normal"/>
        <w:ind w:left="-851" w:firstLine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</w:p>
    <w:p>
      <w:pPr>
        <w:pStyle w:val="Normal"/>
        <w:ind w:left="-626" w:firstLine="425"/>
        <w:rPr/>
      </w:pP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1.Çeşit ile ilgili başka özellikler :</w:t>
      </w:r>
    </w:p>
    <w:p>
      <w:pPr>
        <w:pStyle w:val="Normal"/>
        <w:ind w:left="-626" w:firstLine="425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851" w:firstLine="425"/>
        <w:rPr/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2.Teknolojik özellikler :</w:t>
      </w:r>
    </w:p>
    <w:p>
      <w:pPr>
        <w:pStyle w:val="Normal"/>
        <w:ind w:left="-851" w:firstLine="4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</w:p>
    <w:p>
      <w:pPr>
        <w:pStyle w:val="Normal"/>
        <w:ind w:left="-851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3. Hastalık ve zararlılar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uz Ayrığ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ctylis glomerata L.)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Heading4"/>
        <w:ind w:left="-567" w:hanging="0"/>
        <w:jc w:val="left"/>
        <w:rPr>
          <w:rFonts w:ascii="Arial" w:hAnsi="Arial" w:cs="Arial"/>
          <w:b w:val="false"/>
          <w:b w:val="false"/>
          <w:sz w:val="19"/>
          <w:szCs w:val="22"/>
        </w:rPr>
      </w:pPr>
      <w:r>
        <w:rPr>
          <w:rFonts w:cs="Arial"/>
          <w:b w:val="false"/>
          <w:sz w:val="19"/>
          <w:szCs w:val="22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  <w:t>AÇIKLAMA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Bitki: salkım çıkarma eğilim biçimi (vernalizasyonsuz yetişirildiğind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çeşit için en az 3 salkımlı bitki sayısı kaydedilir. Tüm denemedeki çeşitlerin bu karakterleri için karar verme, çiçeklerin tam açtığı  zamanda mümkün ol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- Bitki: başaklanma başlangıç zamanı (vernalizasyondan sonra)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- Ocağa(izole edilmiş) ekim parselleri :</w:t>
      </w:r>
      <w:r>
        <w:rPr>
          <w:rFonts w:cs="Arial" w:ascii="Arial" w:hAnsi="Arial"/>
          <w:sz w:val="22"/>
          <w:szCs w:val="22"/>
        </w:rPr>
        <w:t xml:space="preserve"> Salkımların çıkış tarihi her tek bitki için ayrı değerlendirilir. Bir tek bitki (tek başına)göz önünde tutularak bayrak yaprağın kınından dışarı çıktığı  3 salkımın uç verdiği  tarih her çeşit için kaydedilir. Gözlem  tarihi ortalama parsel aşamalarından birini ifade etmektedir.tek bitkiler ölçülürken parsel  ve çeşit ortalaması alını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- Sıraya ekim parselleri :</w:t>
      </w:r>
      <w:r>
        <w:rPr>
          <w:rFonts w:cs="Arial" w:ascii="Arial" w:hAnsi="Arial"/>
          <w:sz w:val="22"/>
          <w:szCs w:val="22"/>
        </w:rPr>
        <w:t xml:space="preserve"> ortalama parsel aşamalarının gözlem tarihi aşağıdaki büyüme aşamalarında biri ile ifade edilmelid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Dışarıya doğru şişm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Başağın görülebilir şekilde uç vermes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/4 oranında başak çıkış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1/2  oranında başak çıkışı.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Başaklanma başlangıç tarihi parselde yaklaşık 2. aşamaya gelindiği tarihtir bu tarih gerekli ise kaydedilir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szCs w:val="22"/>
          <w:u w:val="single"/>
        </w:rPr>
        <w:t>8-Sap : Üst boğum uzunluğu</w:t>
      </w:r>
    </w:p>
    <w:p>
      <w:pPr>
        <w:pStyle w:val="Heading4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Heading4"/>
        <w:jc w:val="both"/>
        <w:rPr/>
      </w:pPr>
      <w:r>
        <w:rPr>
          <w:b w:val="false"/>
          <w:szCs w:val="22"/>
        </w:rPr>
        <w:t>Bitki tamamıyla büyüdüğünde üst boğum arası uzunluğu ölçülmelidir. Her bitkinin üst boğum ve ana salkım arasındaki mesafe en uzun üst boğum arası uzunluğunu verir.</w:t>
      </w:r>
    </w:p>
    <w:p>
      <w:pPr>
        <w:pStyle w:val="Heading4"/>
        <w:ind w:left="-567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ind w:left="-567" w:hanging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-567" w:hanging="0"/>
        <w:jc w:val="left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uz Ayrığ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ctylis glomerata L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9"/>
          <w:szCs w:val="22"/>
          <w:u w:val="single"/>
        </w:rPr>
      </w:pPr>
      <w:r>
        <w:rPr>
          <w:rFonts w:cs="Arial" w:ascii="Arial" w:hAnsi="Arial"/>
          <w:b/>
          <w:sz w:val="19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Bitki büyüme şekli:salkım çıkarma başlangıcında büyüme şek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kinin yapraklarının duruşuna bakarak karar verilmelidir. Yaprak yoğunluğunun yüksek olduğu noktada geçen hayali bir çizgi ile dikey çizgi arasında olacak açı büyüme şeklini belirler.</w:t>
      </w:r>
    </w:p>
    <w:p>
      <w:pPr>
        <w:pStyle w:val="Normal"/>
        <w:ind w:left="2124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57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21.65pt;width:157.9pt;height:17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319618" r:id="rId2"/>
        </w:object>
        <w:object w:dxaOrig="3288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15pt;margin-top:31.7pt;width:138.05pt;height:156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189721" r:id="rId4"/>
        </w:object>
        <w:object w:dxaOrig="4284" w:dyaOrig="3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85pt;margin-top:54.45pt;width:156.2pt;height:145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2757481" r:id="rId6"/>
        </w:objec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992"/>
        <w:gridCol w:w="2126"/>
        <w:gridCol w:w="1239"/>
        <w:gridCol w:w="1842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ı - dik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5051" w:dyaOrig="3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5pt;margin-top:17.6pt;width:170.4pt;height:124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6549082" r:id="rId8"/>
        </w:object>
        <w:object w:dxaOrig="4512" w:dyaOrig="39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9.95pt;margin-top:17.6pt;width:142pt;height:1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60568827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212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arı - yatık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at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51:00Z</dcterms:created>
  <dc:creator>TOHUMCULUK</dc:creator>
  <dc:description/>
  <dc:language>en-US</dc:language>
  <cp:lastModifiedBy>pc</cp:lastModifiedBy>
  <cp:lastPrinted>2004-03-03T11:00:00Z</cp:lastPrinted>
  <dcterms:modified xsi:type="dcterms:W3CDTF">2008-05-30T12:37:00Z</dcterms:modified>
  <cp:revision>45</cp:revision>
  <dc:subject/>
  <dc:title>                                                                                                                       TG/31/6</dc:title>
</cp:coreProperties>
</file>