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YEM ŞALGAMI ÖZELLİK BELGESİ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b/>
          <w:sz w:val="19"/>
          <w:szCs w:val="19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II. ORİJİNİ </w:t>
        <w:tab/>
        <w:tab/>
        <w:tab/>
        <w:tab/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 Islah Edildiği Yer ve Yıl</w:t>
        <w:tab/>
        <w:tab/>
        <w:t>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 Islah Eden Kişi veya Kuruluş</w:t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3. Islah Yöntem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4. Ebeveyn Adları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5. Çeşit Sahibi Kuruluş</w:t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II. BOTANİKTEKİ YERİ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1. Familyas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2. Cin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3. Türü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4. Varyete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V. MORFOLOJİK ÖZELLİKLER (**)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61"/>
        <w:gridCol w:w="1980"/>
        <w:gridCol w:w="919"/>
        <w:gridCol w:w="230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653" w:firstLine="1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rakterl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lişme dön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firstLine="1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çıklamal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te(x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3520" w:leader="none"/>
                <w:tab w:val="left" w:pos="3774" w:leader="none"/>
              </w:tabs>
              <w:spacing w:lineRule="exact" w:line="235"/>
              <w:ind w:right="562" w:firstLine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Örnek Çeşitler </w:t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264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*) </w:t>
            </w:r>
            <w:r>
              <w:rPr>
                <w:rFonts w:cs="Arial" w:ascii="Arial" w:hAnsi="Arial"/>
                <w:b/>
                <w:sz w:val="19"/>
                <w:szCs w:val="19"/>
              </w:rPr>
              <w:t>1.Ploidi</w:t>
            </w:r>
          </w:p>
          <w:p>
            <w:pPr>
              <w:pStyle w:val="Normal"/>
              <w:shd w:fill="FFFFFF" w:val="clear"/>
              <w:spacing w:lineRule="exact" w:line="235"/>
              <w:ind w:left="-40" w:right="264" w:firstLine="4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35"/>
              <w:ind w:left="-40" w:right="264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Ploid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5" w:right="101" w:firstLine="2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ploid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traploid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01" w:firstLine="2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35"/>
              <w:ind w:left="125" w:right="101" w:firstLine="2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25" w:right="101" w:firstLine="2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3" w:firstLine="29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</w:t>
            </w:r>
          </w:p>
          <w:p>
            <w:pPr>
              <w:pStyle w:val="Normal"/>
              <w:shd w:fill="FFFFFF" w:val="clear"/>
              <w:spacing w:lineRule="exact" w:line="235"/>
              <w:ind w:right="653" w:firstLine="2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653" w:firstLine="2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ronda</w:t>
            </w:r>
          </w:p>
        </w:tc>
      </w:tr>
      <w:tr>
        <w:trPr>
          <w:trHeight w:val="9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Yaprak : duruşu</w:t>
            </w:r>
          </w:p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: attitud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Dik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Yarı-dik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Yatay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son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gressa 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tower Kleine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(+) 3. Yaprak :yaprağın en  üst kısmının kıvrılma durumu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: reflexing of top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 veya çok 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vvetli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kuvvetli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igr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ir long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 4.Yaprak : yeşil renk</w:t>
            </w:r>
          </w:p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-40" w:right="653" w:firstLine="4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 : green colo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 xml:space="preserve">Çok açık 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Açık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 xml:space="preserve">Koyu 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 xml:space="preserve">Çok koyu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ielander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ncy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isia</w:t>
            </w:r>
          </w:p>
          <w:p>
            <w:pPr>
              <w:pStyle w:val="Normal"/>
              <w:shd w:fill="FFFFFF" w:val="clear"/>
              <w:spacing w:lineRule="exact" w:line="235"/>
              <w:ind w:right="562" w:firstLine="10"/>
              <w:rPr/>
            </w:pPr>
            <w:r>
              <w:rPr>
                <w:rFonts w:cs="Arial" w:ascii="Arial" w:hAnsi="Arial"/>
                <w:sz w:val="19"/>
                <w:szCs w:val="19"/>
              </w:rPr>
              <w:t>Aberdeen Green Top Yellow</w:t>
            </w:r>
          </w:p>
        </w:tc>
      </w:tr>
      <w:tr>
        <w:trPr>
          <w:trHeight w:val="1094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) 5. Yaprak :tipi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(+)  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Leaf : type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4" w:right="82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ütün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bl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82" w:firstLine="5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54" w:right="82" w:firstLine="5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4" w:right="82" w:firstLine="5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yb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son</w:t>
            </w:r>
          </w:p>
        </w:tc>
      </w:tr>
      <w:tr>
        <w:trPr>
          <w:trHeight w:val="10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anlızyaprakları loblu çeşitlerde: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(+)   Yaprak :lobların sayısı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 xml:space="preserve">Lobed-leaf varieties only: 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:number of lobes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rkaç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Çok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Tokyo To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0" w:leader="none"/>
                <w:tab w:val="left" w:pos="3520" w:leader="none"/>
              </w:tabs>
              <w:spacing w:lineRule="exact" w:line="240"/>
              <w:ind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De Montess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0" w:leader="none"/>
                <w:tab w:val="left" w:pos="3520" w:leader="none"/>
              </w:tabs>
              <w:spacing w:lineRule="exact" w:line="240"/>
              <w:ind w:right="699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erdeen Green Top Yellow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7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anlız yaprakları bütün olan çeşitlerde: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+)Yaprak : En baştan itibaren yüzeydeki kesiklerin derinliği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  <w:szCs w:val="19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Entire-leaf varieties only: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Leaf :depth of incisions of blade bas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Çok yüzeysel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üzeysel 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rin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deri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an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20" w:leader="none"/>
                <w:tab w:val="left" w:pos="2800" w:leader="none"/>
                <w:tab w:val="left" w:pos="3520" w:leader="none"/>
              </w:tabs>
              <w:spacing w:lineRule="exact" w:line="240"/>
              <w:ind w:right="320" w:hanging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lan Whi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20" w:leader="none"/>
                <w:tab w:val="left" w:pos="2800" w:leader="none"/>
                <w:tab w:val="left" w:pos="3520" w:leader="none"/>
              </w:tabs>
              <w:spacing w:lineRule="exact" w:line="240"/>
              <w:ind w:right="320" w:hanging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utonengol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20" w:leader="none"/>
                <w:tab w:val="left" w:pos="2800" w:leader="none"/>
                <w:tab w:val="left" w:pos="3520" w:leader="none"/>
              </w:tabs>
              <w:spacing w:lineRule="exact" w:line="240"/>
              <w:ind w:right="320" w:hanging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kyo Mark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0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yb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Yem Şalgamı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Brassica rapa L.var. rapa 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1800"/>
        <w:gridCol w:w="919"/>
        <w:gridCol w:w="288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653" w:firstLine="1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rakter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lişme dön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firstLine="1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çıklamal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te(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3520" w:leader="none"/>
                <w:tab w:val="left" w:pos="3774" w:leader="none"/>
              </w:tabs>
              <w:spacing w:lineRule="exact" w:line="235"/>
              <w:ind w:right="562" w:firstLine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Örnek Çeşitler </w:t>
            </w:r>
          </w:p>
        </w:tc>
      </w:tr>
      <w:tr>
        <w:trPr>
          <w:trHeight w:val="10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.Yaprak: yaprak ucunda dalgalılık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:undulation of marg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 veya çok 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vvetli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kuvvet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9" w:firstLine="24"/>
              <w:rPr/>
            </w:pPr>
            <w:r>
              <w:rPr>
                <w:rFonts w:cs="Arial" w:ascii="Arial" w:hAnsi="Arial"/>
                <w:sz w:val="19"/>
                <w:szCs w:val="19"/>
              </w:rPr>
              <w:t>Tokyo Cross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/>
            </w:pPr>
            <w:r>
              <w:rPr>
                <w:rFonts w:cs="Arial" w:ascii="Arial" w:hAnsi="Arial"/>
                <w:sz w:val="19"/>
                <w:szCs w:val="19"/>
              </w:rPr>
              <w:t>Tokyo Top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isia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lon</w:t>
            </w:r>
          </w:p>
          <w:p>
            <w:pPr>
              <w:pStyle w:val="Normal"/>
              <w:shd w:fill="FFFFFF" w:val="clear"/>
              <w:spacing w:lineRule="exact" w:line="240"/>
              <w:ind w:right="-21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mperial Green Globe</w:t>
            </w:r>
          </w:p>
        </w:tc>
      </w:tr>
      <w:tr>
        <w:trPr>
          <w:trHeight w:val="10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 Yaprak :yaprak ucunun dişliliği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: dentation of marg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9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 veya çok 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vvetli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kuvvet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ybra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ronda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pin </w:t>
            </w:r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10.Yaprak : uzunluk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5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 :leng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9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ısa 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ta 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zun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3" w:firstLine="29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 Forc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1" w:leader="none"/>
                <w:tab w:val="left" w:pos="1561" w:leader="none"/>
              </w:tabs>
              <w:spacing w:lineRule="exact" w:line="240"/>
              <w:ind w:right="1239" w:firstLine="24"/>
              <w:rPr/>
            </w:pPr>
            <w:r>
              <w:rPr>
                <w:rFonts w:cs="Arial" w:ascii="Arial" w:hAnsi="Arial"/>
                <w:sz w:val="19"/>
                <w:szCs w:val="19"/>
              </w:rPr>
              <w:t>Tokyo Cross</w:t>
            </w:r>
          </w:p>
          <w:p>
            <w:pPr>
              <w:pStyle w:val="Normal"/>
              <w:shd w:fill="FFFFFF" w:val="clear"/>
              <w:spacing w:lineRule="exact" w:line="240"/>
              <w:ind w:right="1738" w:firstLine="2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fon</w:t>
            </w:r>
          </w:p>
        </w:tc>
      </w:tr>
      <w:tr>
        <w:trPr>
          <w:trHeight w:val="10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  <w:r>
              <w:rPr>
                <w:rFonts w:cs="Arial" w:ascii="Arial" w:hAnsi="Arial"/>
                <w:b/>
                <w:sz w:val="19"/>
                <w:szCs w:val="19"/>
              </w:rPr>
              <w:t>Yaprak : genişlik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: 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1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r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i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81" w:leader="none"/>
                <w:tab w:val="left" w:pos="3520" w:leader="none"/>
              </w:tabs>
              <w:spacing w:lineRule="exact" w:line="240"/>
              <w:ind w:right="519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De Milan rouge ext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81" w:leader="none"/>
                <w:tab w:val="left" w:pos="3520" w:leader="none"/>
              </w:tabs>
              <w:spacing w:lineRule="exact" w:line="240"/>
              <w:ind w:right="519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schinell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81" w:leader="none"/>
                <w:tab w:val="left" w:pos="3520" w:leader="none"/>
              </w:tabs>
              <w:spacing w:lineRule="exact" w:line="240"/>
              <w:ind w:right="519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fon</w:t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.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anlız yaprakları loblu olan çeşitler: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Yaprak: uca en yakın lobun uzunluğu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Lobed-leaf varieties only: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Leaf:length of terminal lob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1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ıs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z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Platte Witte Me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nowbal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fon</w:t>
            </w:r>
          </w:p>
        </w:tc>
      </w:tr>
      <w:tr>
        <w:trPr>
          <w:trHeight w:val="9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3.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anlız yaprakları loblu olan çeşitler: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Yaprak: uca en yakın lobun genişliği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  <w:t>Lobed-leaf varieties only: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Leaf: width of terminal lo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10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r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iş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Platte Witte Me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Civasto 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ssif </w:t>
            </w:r>
          </w:p>
        </w:tc>
      </w:tr>
      <w:tr>
        <w:trPr>
          <w:trHeight w:val="12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4.Yaprak :üst tarafın tüylülüğü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 : hairiness of upper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 veya çok 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vvetli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kuvvet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pi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81" w:leader="none"/>
                <w:tab w:val="left" w:pos="3520" w:leader="none"/>
              </w:tabs>
              <w:spacing w:lineRule="exact" w:line="240"/>
              <w:ind w:right="519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Teutongold, Tokyo Mark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81" w:leader="none"/>
                <w:tab w:val="left" w:pos="3520" w:leader="none"/>
              </w:tabs>
              <w:spacing w:lineRule="exact" w:line="240"/>
              <w:ind w:right="519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De Milan rOuge ext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lanc dur d’hiv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mpshire Hardy</w:t>
            </w:r>
          </w:p>
        </w:tc>
      </w:tr>
      <w:tr>
        <w:trPr>
          <w:trHeight w:val="14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5.Yaprak:anthosiyanin  renklenmesi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Leaf:anthocyanin colo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Yok veya çok 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yıf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vvetli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kuvvet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ielan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n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e Bru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arlet Bal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utsu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16.Kök :Topraktaki durumu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 : position in so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Çok yüzeysel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üzeysel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ta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erin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Çok derin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61" w:leader="none"/>
                <w:tab w:val="left" w:pos="3520" w:leader="none"/>
              </w:tabs>
              <w:spacing w:lineRule="exact" w:line="240"/>
              <w:ind w:right="159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 Forc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as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ess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ir lo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tower Klei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Yem Şalgamı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Brassica rapa L.var. rapa L.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120"/>
        <w:gridCol w:w="1960"/>
        <w:gridCol w:w="20"/>
        <w:gridCol w:w="880"/>
        <w:gridCol w:w="20"/>
        <w:gridCol w:w="3220"/>
        <w:gridCol w:w="2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653" w:firstLine="1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rakter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lişme dönem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firstLine="1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çıklamal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te(x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3520" w:leader="none"/>
                <w:tab w:val="left" w:pos="3774" w:leader="none"/>
              </w:tabs>
              <w:spacing w:lineRule="exact" w:line="235"/>
              <w:ind w:right="562" w:firstLine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Örnek Çeşitler </w:t>
            </w:r>
          </w:p>
        </w:tc>
      </w:tr>
      <w:tr>
        <w:trPr>
          <w:trHeight w:val="19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17.Kök : Kök etrafındaki kalın mantar tabakası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ot :thick cork layer around ski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Yok 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ar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61" w:leader="none"/>
                <w:tab w:val="left" w:pos="3520" w:leader="none"/>
              </w:tabs>
              <w:spacing w:lineRule="exact" w:line="240"/>
              <w:ind w:right="159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nc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61" w:leader="none"/>
                <w:tab w:val="left" w:pos="3520" w:leader="none"/>
              </w:tabs>
              <w:spacing w:lineRule="exact" w:line="240"/>
              <w:ind w:right="159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61" w:leader="none"/>
                <w:tab w:val="left" w:pos="3520" w:leader="none"/>
              </w:tabs>
              <w:spacing w:lineRule="exact" w:line="240"/>
              <w:ind w:right="159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ir  long </w:t>
            </w:r>
          </w:p>
        </w:tc>
      </w:tr>
      <w:tr>
        <w:trPr>
          <w:trHeight w:val="19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18. Kök: toprak üstündeki kabuk rengi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 :color of skin above so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-2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yaz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eşil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rı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uruncu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ronz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rguvan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ırmızı mor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vi mor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kyo Cros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ielan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pa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lden Bal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Grandess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arlet Bal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n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The Bruce</w:t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.Kök:toprak üstündeki yüzeyinin renk yoğunluğu(şiddeti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ot:intensity of coloration of skin above soi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-2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çık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yu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napToGrid w:val="false"/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  <w:r>
              <w:rPr>
                <w:rFonts w:cs="Arial" w:ascii="Arial" w:hAnsi="Arial"/>
                <w:b/>
                <w:sz w:val="19"/>
                <w:szCs w:val="19"/>
              </w:rPr>
              <w:t>.Kök :toprak altındaki yüzeyin reng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ot:colour of skin below groun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-2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Beyaz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ı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ırmızı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r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ron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utonengol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arlet Bal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utsu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21. Kök :et rengi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 : color of fles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-28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yaz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rı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ess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utonengold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.Kök:etin sarı renk yoğunluğu (şiddeti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Root:intensity of yellow color of fles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-2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çık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yu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la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utonengol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trows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.Kök: etin antosiyanin renklenmesi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ot:anthocyanin coloration of fles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-2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ok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ea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arlet Ball, Tsutsui</w:t>
            </w:r>
          </w:p>
        </w:tc>
      </w:tr>
      <w:tr>
        <w:trPr>
          <w:trHeight w:val="19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24. Kök :kesitin uzunlamasına şekli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Root :shape in longitudinal secti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ine dar eliptik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ine eliptik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iresel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val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are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iş dikdörtgen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r dikdörtgen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u sivri ov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Platte Witte Me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n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w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Champion Green Top Yello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kor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Long d’Alsa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60" w:leader="none"/>
                <w:tab w:val="left" w:pos="3520" w:leader="none"/>
              </w:tabs>
              <w:spacing w:lineRule="exact" w:line="240"/>
              <w:ind w:right="-4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rius </w:t>
            </w:r>
          </w:p>
        </w:tc>
      </w:tr>
      <w:tr>
        <w:trPr>
          <w:trHeight w:val="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(*)  25.Kök : uzunluk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 :Lengt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Çok kısa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ısa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ta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zun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Çok uzun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ilan Whit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The Walla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nam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ron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lander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 Şalgam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Heading1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080"/>
        <w:gridCol w:w="1800"/>
        <w:gridCol w:w="900"/>
        <w:gridCol w:w="3240"/>
      </w:tblGrid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653" w:firstLine="183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rakter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lişme dön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53" w:firstLine="1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çıklam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te(x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3520" w:leader="none"/>
                <w:tab w:val="left" w:pos="3774" w:leader="none"/>
              </w:tabs>
              <w:spacing w:lineRule="exact" w:line="235"/>
              <w:ind w:right="562" w:firstLine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Örnek Çeşitler </w:t>
            </w:r>
          </w:p>
        </w:tc>
      </w:tr>
      <w:tr>
        <w:trPr>
          <w:trHeight w:val="12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(*) 26.Kök :çap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en geniş noktadan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ot : diameter(at widest poi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üçük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üyü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kuta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n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ssif </w:t>
            </w:r>
          </w:p>
        </w:tc>
      </w:tr>
      <w:tr>
        <w:trPr>
          <w:trHeight w:val="12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*)27. Kök : en geniş noktanın durumu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 : position of widest 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ukarıd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rtada 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şağıd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ea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Taron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anc dur d’hiver</w:t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.Kök:asıl(ana) eksende eğilme (kavislenme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:curvature of main ax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o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ron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Croissy</w:t>
            </w:r>
          </w:p>
        </w:tc>
      </w:tr>
      <w:tr>
        <w:trPr>
          <w:trHeight w:val="17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(*)</w:t>
            </w:r>
            <w:r>
              <w:rPr>
                <w:rFonts w:cs="Arial" w:ascii="Arial" w:hAnsi="Arial"/>
                <w:b/>
                <w:sz w:val="19"/>
                <w:szCs w:val="19"/>
              </w:rPr>
              <w:t>29.Kök: üst kısmın şekli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 : shape of t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8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vvetli çukurc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Çukurca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üz  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ükselen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kuvvetli yükselen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 Forc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ron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gressa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*)</w:t>
            </w:r>
            <w:r>
              <w:rPr>
                <w:rFonts w:cs="Arial" w:ascii="Arial" w:hAnsi="Arial"/>
                <w:b/>
                <w:sz w:val="19"/>
                <w:szCs w:val="19"/>
              </w:rPr>
              <w:t>30. Kök :alt(uç) kısmın şekli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 : shape of 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-28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entikli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üt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uvarlatılmış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iş üçgen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vri  uçl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-4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 Forc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Milan Whi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ris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riu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ir lo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  <w:r>
              <w:rPr>
                <w:rFonts w:cs="Arial" w:ascii="Arial" w:hAnsi="Arial"/>
                <w:b/>
                <w:sz w:val="19"/>
                <w:szCs w:val="19"/>
              </w:rPr>
              <w:t>.Kök: hasat olgunluk zamanı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Root:time of harvest matur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-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ken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ç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125" w:right="106" w:firstLine="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as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une Tankar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berdeen Gree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20" w:leader="none"/>
              </w:tabs>
              <w:spacing w:lineRule="exact" w:line="240"/>
              <w:ind w:right="1220" w:firstLine="14"/>
              <w:rPr/>
            </w:pPr>
            <w:r>
              <w:rPr>
                <w:rFonts w:cs="Arial" w:ascii="Arial" w:hAnsi="Arial"/>
                <w:sz w:val="19"/>
                <w:szCs w:val="19"/>
              </w:rPr>
              <w:t>Top Yellow</w:t>
            </w:r>
          </w:p>
        </w:tc>
      </w:tr>
    </w:tbl>
    <w:p>
      <w:pPr>
        <w:pStyle w:val="TextBody"/>
        <w:tabs>
          <w:tab w:val="clear" w:pos="708"/>
          <w:tab w:val="left" w:pos="-851" w:leader="none"/>
        </w:tabs>
        <w:rPr/>
      </w:pPr>
      <w:r>
        <w:rPr>
          <w:b/>
        </w:rPr>
        <w:t>(*)</w:t>
      </w:r>
      <w:r>
        <w:rPr/>
        <w:t xml:space="preserve">  Çeşit özellik belgesinde mutlaka belirtilmeli ve her yıl tespit edilmelidir. 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(+) </w:t>
      </w:r>
      <w:r>
        <w:rPr>
          <w:rFonts w:cs="Arial" w:ascii="Arial" w:hAnsi="Arial"/>
          <w:sz w:val="19"/>
        </w:rPr>
        <w:t xml:space="preserve"> Özellik, çizim ve diğer açıklamalarla gösterilmiştir.</w:t>
      </w:r>
    </w:p>
    <w:p>
      <w:pPr>
        <w:pStyle w:val="Heading1"/>
        <w:rPr/>
      </w:pPr>
      <w:r>
        <w:rPr>
          <w:sz w:val="19"/>
        </w:rPr>
        <w:t>(**)</w:t>
      </w:r>
      <w:r>
        <w:rPr>
          <w:b w:val="false"/>
          <w:sz w:val="19"/>
        </w:rPr>
        <w:t xml:space="preserve"> UPOV </w:t>
      </w:r>
      <w:r>
        <w:rPr>
          <w:rFonts w:cs="Arial"/>
          <w:sz w:val="19"/>
          <w:szCs w:val="19"/>
        </w:rPr>
        <w:t xml:space="preserve">TG /37/10 </w:t>
      </w:r>
      <w:r>
        <w:rPr>
          <w:b w:val="false"/>
          <w:sz w:val="19"/>
        </w:rPr>
        <w:t>no’lu belgesine göre düzenlenmiştir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x)Belirlenen özellik yuvarlak içine alınmalıdır. </w:t>
      </w:r>
    </w:p>
    <w:p>
      <w:pPr>
        <w:pStyle w:val="Normal"/>
        <w:ind w:left="-851" w:firstLine="31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851" w:hanging="0"/>
        <w:rPr>
          <w:rFonts w:eastAsia="Arial" w:cs="Arial"/>
          <w:b w:val="false"/>
          <w:b w:val="false"/>
          <w:sz w:val="19"/>
          <w:szCs w:val="19"/>
        </w:rPr>
      </w:pPr>
      <w:r>
        <w:rPr>
          <w:rFonts w:eastAsia="Arial" w:cs="Arial"/>
          <w:b w:val="false"/>
          <w:sz w:val="19"/>
          <w:szCs w:val="19"/>
        </w:rPr>
        <w:t xml:space="preserve"> </w:t>
      </w:r>
    </w:p>
    <w:p>
      <w:pPr>
        <w:pStyle w:val="Heading1"/>
        <w:ind w:left="-851" w:firstLine="31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1"/>
        <w:ind w:left="-851" w:firstLine="311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1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V.  DİĞER ÖZELLİKLER 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Çeşit ile ilgili başka özellikler :</w:t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Arial" w:ascii="Arial" w:hAnsi="Arial"/>
          <w:sz w:val="19"/>
          <w:szCs w:val="19"/>
        </w:rPr>
        <w:t>2. Teknolojik özellikler 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Hastalık ve zararlılar :</w:t>
      </w:r>
    </w:p>
    <w:p>
      <w:pPr>
        <w:pStyle w:val="Normal"/>
        <w:ind w:left="-851" w:firstLine="31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851" w:firstLine="31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firstLine="31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firstLine="31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firstLine="31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firstLine="31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 Şalgam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IKLAMALAR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  <w:u w:val="single"/>
        </w:rPr>
        <w:t>3. Yaprak: yaprak ucunun kıvrılma durumu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69280" cy="197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yok veya                       zayıf                              orta                            kuvvetli                   çok kuvvetl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çok zayıf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object w:dxaOrig="3434" w:dyaOrig="5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5pt;margin-top:61.9pt;width:171.75pt;height:263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5627012" r:id="rId3"/>
        </w:objec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5.Yaprak Tipi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ü</w:t>
      </w:r>
      <w:r>
        <w:rPr>
          <w:rFonts w:cs="Arial" w:ascii="Arial" w:hAnsi="Arial"/>
          <w:sz w:val="20"/>
          <w:szCs w:val="20"/>
        </w:rPr>
        <w:t>tün</w:t>
      </w:r>
      <w:r>
        <w:rPr>
          <w:rFonts w:cs="Arial" w:ascii="Arial" w:hAnsi="Arial"/>
          <w:sz w:val="22"/>
          <w:szCs w:val="22"/>
        </w:rPr>
        <w:t xml:space="preserve">                  lob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aprakların lobluluğuna karar vermek için bitki üzerinde olan birkaç yapraktan gözlem alınmalıdır.Bitkide  lobların olmadığı durumda yumurtamsı ve düz biçimde yapraklara sahiptir.bu yapraklar uç kısmında lob içermez ve kuvvet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 şekilde çentikli olup başlangıcından sonuna kadar kalınlaşmadan ince yapısını devam ettiri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 Şalgam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6. Yaprak: lobların  sayısı: (Yalnız yaprakları loblu olan çeşitl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5476875" cy="3143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orta dam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Şekil  1</w:t>
        <w:tab/>
        <w:tab/>
        <w:tab/>
        <w:tab/>
        <w:tab/>
        <w:tab/>
        <w:tab/>
        <w:t>Şekil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rak kısımlarının loblu olup olmadığını belirlemek için;şekil 1 deki noktalı çizgiyle gösterildiği gibi orta damara kıvrımlı ayrık parçanın paraleline bakılır. Yaprağın kısa olduğu tarafta kıvrımlık başlar. Eğer katlanan doku orta damara ile kesişirse  şekil 2 deki gibi lobdur. Bir lob en az 1 cm uzunluğunda olmak zorunda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Katlandığında veya karşılığı olmadığında orta damarla kesişmediğinde lob değild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:Katlandığında orta damarla kavuşuyorsa kesiştiğinden dolayı  lod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:Uzunluğu 1 cm den daha az ve katlandığında orta damar ile kesişmediğinde lob değil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 Şalgam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. Yaprak: en uç kısımdaki kesiklerin derinliği .(sadece yaprakları bütün olan çeşitl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. Yaprak: yaprak ucunun dişliliğ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2057400" cy="3438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şliliğin ölçüldüğü kısım.(9.karak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zeydeki kesiklerin derinliğinin ölçüldüğü kısım. (7.karak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0 ve 11. Yaprak: Uzunluk ve Genişl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152900" cy="2724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 Şalgam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6. Kök: Topraktaki Duruş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232525" cy="1866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Çok Yüzeysel                        Yüzeysel                Orta                    Derin                    Çok De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6545</wp:posOffset>
            </wp:positionV>
            <wp:extent cx="6945630" cy="15335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24. Kök : kesitin uzunlamasına şek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enine dar eliptik          enine eliptik              dairesel                    oval                 kare                 geniş                   dar                       ucu </w:t>
        <w:tab/>
        <w:tab/>
        <w:tab/>
        <w:tab/>
        <w:tab/>
        <w:tab/>
        <w:tab/>
        <w:tab/>
        <w:tab/>
        <w:tab/>
        <w:tab/>
        <w:t xml:space="preserve">        dikdörtgen</w:t>
        <w:tab/>
        <w:t xml:space="preserve">        dikdörtgen  </w:t>
        <w:tab/>
        <w:t xml:space="preserve">           sivri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ov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 Şalgam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7. Kök :en geniş noktanın durum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3335</wp:posOffset>
            </wp:positionV>
            <wp:extent cx="5514975" cy="1638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Yukarıda              Ortada                    Ortada                 Ortada                  Aşağı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320040</wp:posOffset>
            </wp:positionV>
            <wp:extent cx="5760085" cy="11303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29. Kök: En Üst Kısmın Şekl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Çukurca                          Düz                        Yüksek                       Kuvvetli Yük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288925</wp:posOffset>
            </wp:positionV>
            <wp:extent cx="5391150" cy="14763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30. Kök: alt (uç) Şekl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çentikli                         küt                   yuvarlatılmış        geniş üçgen          sivri uçlu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 Şalgam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ssica rapa L.var. rapa 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lişme Aşamalar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 toh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mlenme ve topraktan çıkış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de gelişi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zin ortaya çıkma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zin uzaması ve kotiledonun ortaya çıkma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ledonların tamamen açılma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ledonların tamamen açılması ve ilk gerçek yaprakları tamamen geliştiği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yaprak tamamen geliştiği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yaprak tamamen geliştiği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yaprak tamamen geliştiği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yaprak tamamen geliştiğind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rak gelişi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yaprak tamamen geliştiğinde,büyüme başlangıcındaki ilk gerçek yaprak, erken ekim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yaprak tamamen geliştiğinde, büyüme başlangıcındaki ilk gerçek yapr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yaprak tamamen geliştiğinde, %30’u geliştiği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yaprak tamamen geliştiğinde,%60’ı geliştiğin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yaprak tamamen geliştiğinde, tamamı ve düşen ilk gerçek yaprak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yaprak tamamen geliştiğinde,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k gelişi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rak altında, kökün zayıf bir şekilde şişkinliğ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rak üstünde, seviyede kökün şişkinliği ve gelişi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şen kökün artan büyüklüğ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men gelişmiş,yüzeyde mantar tabakasının olmadığı dön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men gelişmiş, %40 mantar tabakasının olduğu dön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men gelişmiş, %80-100 mantar tabakasının olduğu dön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k etinin, özlü ve lifli olmaya yakı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k etinin, özlü ve lifli olduğu dönem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içeklenme ve ana saptaki toh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çek sapının ilk oluşumu ve büyüme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çek sapının ve yapraklar arasında açık aralıklarında çiçek sapının büyüme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fazla sapın oluşması ve ilk tomurcuklu çiçek sapının büyüme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çeklenme dönemi ve tomurcuklan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açan çiçek ve çiçeklenme dönmemi ara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çeklenme dönemi ve tam olmayan(eksik) çiçeklen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çiçeklenme döne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çek sapının büyümesi ve ilk kapsüllerin oluşum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şil renkli, kapsüllerin en basit haliyle oluşma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gelişen kapsüllerin kahverengine dönme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men gelişen tohumların kuruma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nlaşan kuru tohum döne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45:00Z</dcterms:created>
  <dc:creator>nsezer</dc:creator>
  <dc:description/>
  <dc:language>en-US</dc:language>
  <cp:lastModifiedBy>pc</cp:lastModifiedBy>
  <cp:lastPrinted>2006-06-30T17:07:00Z</cp:lastPrinted>
  <dcterms:modified xsi:type="dcterms:W3CDTF">2008-05-30T12:36:00Z</dcterms:modified>
  <cp:revision>41</cp:revision>
  <dc:subject/>
  <dc:title/>
</cp:coreProperties>
</file>