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AYIR SALKIMOTU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oa pratensis L.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1. Islah Edildiği Yer ve Yıl</w:t>
        <w:tab/>
        <w:tab/>
        <w:t>: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. Islah Eden Kişi veya Kuruluş</w:t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Ebeveyn Adları 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5. Çeşit Sahibi Kuruluş</w:t>
        <w:tab/>
        <w:t xml:space="preserve">             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Varyetesi </w:t>
        <w:tab/>
        <w:tab/>
        <w:tab/>
        <w:tab/>
        <w:t xml:space="preserve">: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V. MORFOLOJİK ÖZELLİKLER  (**)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2409"/>
        <w:gridCol w:w="709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Özelli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Örnek Çeşit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 1.Yaprak kını  : Antosiyanin renkliliği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Leaf sheath : Antocyanin coloratio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veya çok zayıf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Zayıf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çl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güçl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lue, Cleopat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pel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quil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+)2.Yaprak kını : Kenarındaki tüyler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9"/>
              </w:rPr>
              <w:t>yoğ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Leaf sheath : Density of hairs on marg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veya çok seyre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yoğ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ylk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Jul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lu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ara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3.Yaprak kını  : Yaprak ayasının he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     altında iki kenarı üzerindeki tüy yoğ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Leaf sheath  : Density of hairs on bot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>sides just beneath leaf bl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veya çok seyre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yoğ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Fylking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ynth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ara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4.Yaprak kını : Yakacıktaki tüyler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                            uz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Leaf sheath : Lenght of hairs of ligu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Jul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ronim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on, Para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lymrisp, Tendo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5. Yaprak kını: Yaprak tabanının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          kenarındaki tüylerin yoğ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Leaf sheath: Density of hairs on upper si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swe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qui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ronim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opper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Çayır Salkım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Poa pratensis L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Özelli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6.Yaprak kını : Yaprak ayası üzerinin tüylülük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i/>
                <w:sz w:val="19"/>
              </w:rPr>
              <w:t>Leaf sheath : Density of hairs on upper s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qui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ronim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opp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+) 7.Bitki : Büyüme şek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ekim yılının                  sonbaharınd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Plant : Growth habit (in autumn of yea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  <w:r>
              <w:rPr>
                <w:rFonts w:cs="Arial" w:ascii="Arial" w:hAnsi="Arial"/>
                <w:i/>
                <w:sz w:val="19"/>
              </w:rPr>
              <w:t>of sow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-yat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t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qui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ydsport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 xml:space="preserve">8.Yaprak : Renk (7’ de olduğu gib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Leaf : Color (as for 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oyu yeş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opol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Fylking, Para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mousi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 9.Yaprak : Genişlik (7’ de olduğu gibi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Leaf : Width (as for 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mous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Fylking, Prim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nopoly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</w:rPr>
              <w:t xml:space="preserve">10.Yaprak : Kış (soğuk) sararması (kış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9"/>
              </w:rPr>
              <w:t>mevsiminin sonu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Leaf : Winter yellowing ( at end of winte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</w:t>
            </w:r>
            <w:r>
              <w:rPr>
                <w:rFonts w:cs="Arial" w:ascii="Arial" w:hAnsi="Arial"/>
                <w:i/>
                <w:sz w:val="19"/>
              </w:rPr>
              <w:t>seas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çl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üç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n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rmi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 11.Salkım çıkarma zam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>(kış mevsiminin sonun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 xml:space="preserve">Time of inflorescense emerg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>(at end of winter seas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blu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rpo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ylking, Trampa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, Limousi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er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 xml:space="preserve">12.Bayrak yaprağı : Uzunlu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2.yılda  salkım çıkarma zama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Flag leaf : Lenght (in 2 nd year at time of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9"/>
              </w:rPr>
              <w:t>inflorescense emergen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uz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mpa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pel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>13.Bayrak yaprağı:Genişl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(12’de olduğu gibi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Flag leaf : Width (as for 1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r-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-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mpa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ylk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onopoly, Para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*) 14. Sap : En uzun sapın uzunluğu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(bitki tam geliştiğinde salkımlarla bera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Stem: Lenght of longest stem (inflorescence included when fully expende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l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ynth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Çayır Salkım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Poa pratensis L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Özelli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 xml:space="preserve">15. Sap : En üst boğum arası uzunluğu (t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</w:t>
            </w:r>
            <w:r>
              <w:rPr>
                <w:rFonts w:cs="Arial" w:ascii="Arial" w:hAnsi="Arial"/>
                <w:b/>
                <w:sz w:val="19"/>
              </w:rPr>
              <w:t>geliştiği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Stem: Lenght of upper internode (wh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  <w:r>
              <w:rPr>
                <w:rFonts w:cs="Arial" w:ascii="Arial" w:hAnsi="Arial"/>
                <w:i/>
                <w:sz w:val="19"/>
              </w:rPr>
              <w:t>fully expende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rpona</w:t>
            </w:r>
          </w:p>
        </w:tc>
      </w:tr>
      <w:tr>
        <w:trPr>
          <w:trHeight w:val="1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</w:rPr>
              <w:t xml:space="preserve">16.Çiçek durumu : Antosiyon ren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</w:t>
            </w:r>
            <w:r>
              <w:rPr>
                <w:rFonts w:cs="Arial" w:ascii="Arial" w:hAnsi="Arial"/>
                <w:b/>
                <w:sz w:val="19"/>
              </w:rPr>
              <w:t>(15’de olduğu gibi)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</w:rPr>
              <w:t xml:space="preserve">Inflorescense : Anthocyanin colaratio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9"/>
              </w:rPr>
              <w:t>(as for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çl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ü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mousi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opol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17.Çiçek durumu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 xml:space="preserve">Salkımın ana sapında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+)              karşılıklı alt yan dalların şek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9"/>
              </w:rPr>
              <w:t>(15’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 xml:space="preserve">Inflorescense : Shape of rachis opposi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9"/>
              </w:rPr>
              <w:t>Lower side branches (as for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ğ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Jul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+)18.Çiçek durumu : Salkımın ana sapında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karşılıklı alt yan dalların kök boğazını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görünüşü (15’ 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 xml:space="preserve">Inflorescense : Form of collar of rachi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>opposide lower side branches (as for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p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o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+)19.Çiçek durumu : Alt yan dalların duruş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9"/>
              </w:rPr>
              <w:t>(15’ 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 xml:space="preserve">Inflorescense : Attitude of lower si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9"/>
              </w:rPr>
              <w:t>branches (as for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üş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üş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ommy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on, Kimo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rmi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0.Çiçek durumu :Uzunlu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 xml:space="preserve">(15’de olduğu  gibi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Inflorescense : Lenght (as for 1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mpa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mm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rt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9"/>
        </w:rPr>
        <w:t>(*)</w:t>
      </w:r>
      <w:r>
        <w:rPr>
          <w:rFonts w:cs="Arial" w:ascii="Arial" w:hAnsi="Arial"/>
          <w:sz w:val="19"/>
        </w:rPr>
        <w:t xml:space="preserve">   Çeşit özellik belgesinde mutlaka belirtilmeli ve her yıl tespit edilmelidir.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9"/>
        </w:rPr>
        <w:t>(+)</w:t>
      </w:r>
      <w:r>
        <w:rPr>
          <w:rFonts w:cs="Arial" w:ascii="Arial" w:hAnsi="Arial"/>
          <w:sz w:val="19"/>
        </w:rPr>
        <w:t xml:space="preserve">   Özellik, çizim ve diğer açıklamalarla gösterilmiştir.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9"/>
        </w:rPr>
        <w:t>(**)</w:t>
      </w:r>
      <w:r>
        <w:rPr>
          <w:rFonts w:cs="Arial" w:ascii="Arial" w:hAnsi="Arial"/>
          <w:sz w:val="19"/>
        </w:rPr>
        <w:t xml:space="preserve">  UPOV, TG/33/6 No’lu belgesine göre düzenlenmiştir.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 Belirlenen özellik yuvarlak içine alınmalıdır. </w:t>
      </w:r>
    </w:p>
    <w:p>
      <w:pPr>
        <w:pStyle w:val="Normal"/>
        <w:ind w:left="-155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556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</w:t>
      </w:r>
      <w:r>
        <w:rPr>
          <w:rFonts w:cs="Arial" w:ascii="Arial" w:hAnsi="Arial"/>
          <w:sz w:val="19"/>
        </w:rPr>
        <w:t>(1)   A -   İzole edilmiş(ayrılmış) bitkilerin parselleri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B- Sıralar halindeki parseller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C- Özel testle</w:t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V. DİĞER ÖZELLİKLER </w:t>
      </w:r>
    </w:p>
    <w:p>
      <w:pPr>
        <w:pStyle w:val="Normal"/>
        <w:ind w:left="-851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62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Çeşit ile ilgili başka özellikler :</w:t>
      </w:r>
    </w:p>
    <w:p>
      <w:pPr>
        <w:pStyle w:val="Normal"/>
        <w:ind w:left="-62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2.Teknolojik özellikler :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3. Hastalık ve zararlılar :</w:t>
      </w:r>
    </w:p>
    <w:p>
      <w:pPr>
        <w:pStyle w:val="Normal"/>
        <w:ind w:left="-8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Çayır Salkımo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a pratensis L. )</w:t>
      </w:r>
    </w:p>
    <w:p>
      <w:pPr>
        <w:pStyle w:val="Normal"/>
        <w:ind w:left="-851" w:hanging="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</w:rPr>
        <w:t xml:space="preserve">4. Yaprak kını: </w:t>
      </w:r>
      <w:r>
        <w:rPr>
          <w:rFonts w:cs="Arial" w:ascii="Arial" w:hAnsi="Arial"/>
        </w:rPr>
        <w:t>Yakacıktaki tüylerin uzunluğ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20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2.25pt;margin-top:32.8pt;width:66pt;height:11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838530" r:id="rId2"/>
        </w:objec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object w:dxaOrig="1404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5pt;margin-top:21.3pt;width:70.2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1935304" r:id="rId4"/>
        </w:object>
        <w:object w:dxaOrig="1368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1.85pt;margin-top:14.2pt;width:68.4pt;height:11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4796126" r:id="rId6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348"/>
        <w:gridCol w:w="2336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ok veya çok kı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t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çok uzun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object w:dxaOrig="1463" w:dyaOrig="2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5pt;margin-top:22pt;width:73.2pt;height:113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54455153" r:id="rId8"/>
        </w:object>
        <w:object w:dxaOrig="1416" w:dyaOrig="2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1.85pt;margin-top:29.1pt;width:70.8pt;height:113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67702352" r:id="rId10"/>
        </w:object>
        <w:object w:dxaOrig="1404" w:dyaOrig="2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5.15pt;margin-top:14.9pt;width:70.2pt;height:127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73690221" r:id="rId12"/>
        </w:object>
      </w:r>
      <w:r>
        <w:rPr>
          <w:rFonts w:cs="Arial" w:ascii="Arial" w:hAnsi="Arial"/>
          <w:b/>
        </w:rPr>
        <w:t xml:space="preserve">5. Yaprak ayası: </w:t>
      </w:r>
      <w:r>
        <w:rPr>
          <w:rFonts w:cs="Arial" w:ascii="Arial" w:hAnsi="Arial"/>
        </w:rPr>
        <w:t>Tabanın kenarındaki tüylerin püskül yoğunluğu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348"/>
        <w:gridCol w:w="23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ok veya çok seyr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t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çok yoğun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object w:dxaOrig="1308" w:dyaOrig="22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.95pt;margin-top:44pt;width:65.4pt;height:113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8654126" r:id="rId14"/>
        </w:object>
        <w:object w:dxaOrig="1404" w:dyaOrig="2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2.25pt;margin-top:21pt;width:70.2pt;height:130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43201727" r:id="rId16"/>
        </w:object>
        <w:object w:dxaOrig="1463" w:dyaOrig="22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25pt;margin-top:44pt;width:73.2pt;height:113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72473018" r:id="rId18"/>
        </w:object>
      </w:r>
      <w:r>
        <w:rPr>
          <w:rFonts w:cs="Arial" w:ascii="Arial" w:hAnsi="Arial"/>
          <w:b/>
        </w:rPr>
        <w:t xml:space="preserve">6. Yaprak ayası: </w:t>
      </w:r>
      <w:r>
        <w:rPr/>
        <w:t>En üst kenarındaki tüylerin yoğunluğ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348"/>
        <w:gridCol w:w="23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ok veya çok seyr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t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çok yoğun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Çayır Salkımo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a pratensis L. )</w:t>
      </w:r>
    </w:p>
    <w:p>
      <w:pPr>
        <w:pStyle w:val="Normal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. Çiçek durumu: </w:t>
      </w:r>
      <w:r>
        <w:rPr>
          <w:rFonts w:cs="Arial" w:ascii="Arial" w:hAnsi="Arial"/>
        </w:rPr>
        <w:t>Salkımın ana sapındaki karşılıklı alt yan dalların şekli  (15'deki gibi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w:object w:dxaOrig="1175" w:dyaOrig="20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8.25pt;margin-top:27.65pt;width:58.8pt;height:100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11781613" r:id="rId20"/>
        </w:object>
        <w:object w:dxaOrig="1260" w:dyaOrig="2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5.75pt;margin-top:20.55pt;width:63pt;height:112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40115727" r:id="rId22"/>
        </w:objec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ab/>
        <w:tab/>
        <w:tab/>
        <w:t>1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ab/>
        <w:t xml:space="preserve">           düz</w:t>
        <w:tab/>
        <w:tab/>
        <w:tab/>
        <w:tab/>
        <w:t xml:space="preserve">           eğik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Çiçek durumu: </w:t>
      </w:r>
      <w:r>
        <w:rPr>
          <w:rFonts w:cs="Arial" w:ascii="Arial" w:hAnsi="Arial"/>
        </w:rPr>
        <w:t xml:space="preserve">Salkımın ana sapındaki karşılıklı alt yan dalların kök boğazının görünüşü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5'deki gibi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400" w:dyaOrig="24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9.85pt;margin-top:13.85pt;width:120pt;height:121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62721050" r:id="rId24"/>
        </w:object>
        <w:object w:dxaOrig="3540" w:dyaOrig="24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7.35pt;margin-top:20.95pt;width:177pt;height:120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13623420" r:id="rId26"/>
        </w:objec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</w:rPr>
      </w:pPr>
      <w:r>
        <w:rPr>
          <w:b/>
          <w:sz w:val="19"/>
        </w:rPr>
        <w:t>3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                       </w:t>
      </w:r>
      <w:r>
        <w:rPr>
          <w:rFonts w:cs="Arial" w:ascii="Arial" w:hAnsi="Arial"/>
          <w:b/>
          <w:sz w:val="19"/>
        </w:rPr>
        <w:t>kapalı</w:t>
        <w:tab/>
        <w:tab/>
        <w:tab/>
        <w:tab/>
        <w:tab/>
        <w:t xml:space="preserve">           açık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 Çiçeklenmede: </w:t>
      </w:r>
      <w:r>
        <w:rPr>
          <w:rFonts w:cs="Arial" w:ascii="Arial" w:hAnsi="Arial"/>
        </w:rPr>
        <w:t>Alt yan dalların duruşu. (15'deki gib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w:object w:dxaOrig="1332" w:dyaOrig="23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2.75pt;margin-top:21.4pt;width:66.6pt;height:115.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3173775" r:id="rId28"/>
        </w:object>
        <w:object w:dxaOrig="1992" w:dyaOrig="25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7.65pt;margin-top:21.4pt;width:99.6pt;height:12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27620141" r:id="rId30"/>
        </w:object>
        <w:object w:dxaOrig="1452" w:dyaOrig="25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2.25pt;margin-top:14.3pt;width:72.6pt;height:127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43822316" r:id="rId32"/>
        </w:objec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2"/>
        <w:gridCol w:w="1842"/>
        <w:gridCol w:w="1490"/>
        <w:gridCol w:w="219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arı di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atay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arı düşey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39:00Z</dcterms:created>
  <dc:creator>TOHUMCULUK</dc:creator>
  <dc:description/>
  <dc:language>en-US</dc:language>
  <cp:lastModifiedBy>pc</cp:lastModifiedBy>
  <cp:lastPrinted>2005-07-19T17:41:00Z</cp:lastPrinted>
  <dcterms:modified xsi:type="dcterms:W3CDTF">2008-05-30T13:00:00Z</dcterms:modified>
  <cp:revision>19</cp:revision>
  <dc:subject/>
  <dc:title>cccccccc</dc:title>
</cp:coreProperties>
</file>