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YÜKSEK ÇAYIR YULAFI ÖZELLİK BELGESİ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  <w:i/>
          <w:sz w:val="22"/>
        </w:rPr>
        <w:t>Arrhenatherum elatius</w:t>
      </w:r>
      <w:r>
        <w:rPr>
          <w:b/>
          <w:sz w:val="22"/>
        </w:rPr>
        <w:t xml:space="preserve"> (L.) P.Beauv.ex J.S.et K.B. Presl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I- ÇEŞİDİN ADI </w:t>
        <w:tab/>
        <w:tab/>
        <w:t xml:space="preserve">                      </w:t>
        <w:tab/>
        <w:t xml:space="preserve">  </w:t>
        <w:tab/>
        <w:t>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I-ORİJİNİ</w:t>
        <w:tab/>
        <w:tab/>
        <w:tab/>
        <w:tab/>
        <w:tab/>
        <w:t>:</w:t>
        <w:tab/>
        <w:t xml:space="preserve">                                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1-Islah Edildiği Yer ve Yılı</w:t>
        <w:tab/>
        <w:tab/>
        <w:tab/>
        <w:t xml:space="preserve">: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2-Islah Eden Kişi veya Kuruluş</w:t>
        <w:tab/>
        <w:tab/>
        <w:tab/>
        <w:t xml:space="preserve">:     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3-Islah Yöntemi</w:t>
        <w:tab/>
        <w:tab/>
        <w:tab/>
        <w:tab/>
        <w:t>: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 xml:space="preserve">4-Ebeveyn Adları </w:t>
        <w:tab/>
        <w:tab/>
        <w:tab/>
        <w:tab/>
        <w:t xml:space="preserve">:                   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 xml:space="preserve">5-Üretici Kuruluş </w:t>
        <w:tab/>
        <w:tab/>
        <w:tab/>
        <w:tab/>
        <w:t xml:space="preserve">:   </w:t>
      </w:r>
    </w:p>
    <w:p>
      <w:pPr>
        <w:pStyle w:val="Normal"/>
        <w:rPr>
          <w:rFonts w:eastAsia="Arial"/>
          <w:sz w:val="19"/>
        </w:rPr>
      </w:pPr>
      <w:r>
        <w:rPr>
          <w:rFonts w:eastAsia="Arial"/>
          <w:sz w:val="19"/>
        </w:rPr>
        <w:t xml:space="preserve">        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II-BOTANİKTEKİ YERİ</w:t>
        <w:tab/>
        <w:tab/>
        <w:tab/>
        <w:tab/>
        <w:t xml:space="preserve">:   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1-Familyası</w:t>
        <w:tab/>
        <w:tab/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2-Cinsi</w:t>
        <w:tab/>
        <w:tab/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3-Türü</w:t>
        <w:tab/>
        <w:tab/>
        <w:tab/>
        <w:tab/>
        <w:tab/>
        <w:t>:</w:t>
      </w:r>
    </w:p>
    <w:p>
      <w:pPr>
        <w:pStyle w:val="Normal"/>
        <w:rPr/>
      </w:pPr>
      <w:r>
        <w:rPr>
          <w:rFonts w:eastAsia="Arial"/>
          <w:sz w:val="19"/>
        </w:rPr>
        <w:t xml:space="preserve">   </w:t>
      </w:r>
      <w:r>
        <w:rPr>
          <w:sz w:val="19"/>
        </w:rPr>
        <w:t>4-Varyetesi</w:t>
        <w:tab/>
        <w:tab/>
        <w:tab/>
        <w:tab/>
        <w:tab/>
        <w:t>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IV-MORFOLOJİK ÖZELLİKLER 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2535"/>
        <w:gridCol w:w="1417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sz w:val="19"/>
              </w:rPr>
              <w:t>Özellikler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çıklama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 (x)</w:t>
            </w:r>
          </w:p>
        </w:tc>
      </w:tr>
      <w:tr>
        <w:trPr>
          <w:trHeight w:val="851" w:hRule="atLeast"/>
        </w:trPr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oid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Ploidy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ploi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traploid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(*) 2. Bitki : ekim yılının yazında doğal bitki boy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  </w:t>
            </w:r>
            <w:r>
              <w:rPr>
                <w:i/>
                <w:sz w:val="19"/>
              </w:rPr>
              <w:t>Plant : natural height in summer of year of sow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3. Bitki : ekim yılının yazında gelişme tabiat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i/>
                <w:sz w:val="19"/>
              </w:rPr>
              <w:t>Plant : growth habit in summer of year of sowing</w:t>
            </w:r>
          </w:p>
          <w:p>
            <w:pPr>
              <w:pStyle w:val="Normal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      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b/>
                <w:sz w:val="19"/>
              </w:rPr>
              <w:t>4. Yaprak : ekim yılının yazında yaprak reng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i/>
                <w:sz w:val="19"/>
              </w:rPr>
              <w:t>Leaf : color in summer of year of sowing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(*) 5. Bitki : ilkbaharda bitki boy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  </w:t>
            </w:r>
            <w:r>
              <w:rPr>
                <w:i/>
                <w:sz w:val="19"/>
              </w:rPr>
              <w:t>Plant : natural height in spr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6. Bitki: ilkbaharda gelişme tabiat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</w:rPr>
              <w:t xml:space="preserve">    </w:t>
            </w:r>
            <w:r>
              <w:rPr>
                <w:i/>
                <w:sz w:val="19"/>
              </w:rPr>
              <w:t>Plant: growth habit in spr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7. Yaprak : ilkbaharda yaprak reng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</w:t>
            </w:r>
            <w:r>
              <w:rPr>
                <w:i/>
                <w:sz w:val="19"/>
              </w:rPr>
              <w:t>Leaf : color in spr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. Bitki : salkım çıkarma başlangıcında gelişme tabiat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19"/>
              </w:rPr>
            </w:pPr>
            <w:r>
              <w:rPr>
                <w:rFonts w:eastAsia="Arial"/>
                <w:b w:val="false"/>
                <w:i/>
                <w:sz w:val="19"/>
              </w:rPr>
              <w:t xml:space="preserve">    </w:t>
            </w:r>
            <w:r>
              <w:rPr>
                <w:b w:val="false"/>
                <w:i/>
                <w:sz w:val="19"/>
              </w:rPr>
              <w:t>Plant : growth habit at inflorescence emergence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*) 9. Bitki : salkım çıkarma başlangıcında doğal bitki boy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19"/>
              </w:rPr>
            </w:pPr>
            <w:r>
              <w:rPr>
                <w:rFonts w:eastAsia="Arial"/>
                <w:b w:val="false"/>
                <w:i/>
                <w:sz w:val="19"/>
              </w:rPr>
              <w:t xml:space="preserve">         </w:t>
            </w:r>
            <w:r>
              <w:rPr>
                <w:b w:val="false"/>
                <w:i/>
                <w:sz w:val="19"/>
              </w:rPr>
              <w:t>Plant : natural height at inflorescence emergence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üksek Çayır Yulafı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rrhenatherum elatius</w:t>
      </w:r>
      <w:r>
        <w:rPr>
          <w:sz w:val="22"/>
          <w:szCs w:val="22"/>
        </w:rPr>
        <w:t xml:space="preserve"> (L.) P.Beauv.ex J.S.et K.B. Pres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1"/>
        <w:gridCol w:w="2439"/>
        <w:gridCol w:w="1"/>
        <w:gridCol w:w="1"/>
        <w:gridCol w:w="1416"/>
        <w:gridCol w:w="1"/>
        <w:gridCol w:w="1"/>
      </w:tblGrid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sz w:val="19"/>
              </w:rPr>
              <w:t>Özellikler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çıklamal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 (x)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. Salkım çıkarma zaman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Time of inflorescence emergence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ç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erke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11.Bitki : ekim yılında salkım çıkarma yoğunluğu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</w:t>
            </w:r>
            <w:r>
              <w:rPr>
                <w:i/>
                <w:sz w:val="19"/>
              </w:rPr>
              <w:t>Plant : tendency to from inflorescences in the year of sowing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yı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uvvet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(*)12. Salkım : uzunluk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 </w:t>
            </w:r>
            <w:r>
              <w:rPr>
                <w:i/>
                <w:sz w:val="19"/>
              </w:rPr>
              <w:t xml:space="preserve">İnflorescence : length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. Yaprak : salkım çıkardığında yaprak reng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</w:t>
            </w:r>
            <w:r>
              <w:rPr>
                <w:i/>
                <w:sz w:val="19"/>
              </w:rPr>
              <w:t>Leaf : color at inflorescence emergence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(*)14. Bitki : bitki tamamen geliştiğinde bitki boy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 </w:t>
            </w:r>
            <w:r>
              <w:rPr>
                <w:i/>
                <w:sz w:val="19"/>
              </w:rPr>
              <w:t>Plant : natural height when plants are fully extended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trHeight w:val="1044" w:hRule="atLeast"/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15. Bitki : bitki tamamen geliştiğinde gelişme tabiat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Plant : growth habit when plants are fully extended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>
          <w:trHeight w:val="809" w:hRule="atLeast"/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(*)16. Bitki : biçimden sonra doğal bitki boy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 </w:t>
            </w:r>
            <w:r>
              <w:rPr>
                <w:i/>
                <w:sz w:val="19"/>
              </w:rPr>
              <w:t>Plant : natural height in aftermath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7. Bitki : biçimden sonra gelişme tabiatı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Plant : growth habit in aftermath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8. Yaprak : biçimden sonra yaprak reng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</w:t>
            </w:r>
            <w:r>
              <w:rPr>
                <w:i/>
                <w:sz w:val="19"/>
              </w:rPr>
              <w:t>Leaf :color in aftermath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19. Bitki : biçimden sonra salkım çıkarma eğilim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 xml:space="preserve">Plant : tendency to from inflorescences in aftermath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ok veya çok zayı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yı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uvvetl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uvvetl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20. Yaprak : renk (ekim yılı sonbaharında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i/>
                <w:sz w:val="19"/>
              </w:rPr>
              <w:t>Leaf : colour (autumn in year of sowing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 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 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 yeş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. Yaprak : genişlik (ekim yılı sonbaharın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Leaf : width (autumn in year of sowing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i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22. Bitki : gelişme tabiatı (ekim yılı sonbaharında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</w:t>
            </w:r>
            <w:r>
              <w:rPr>
                <w:i/>
                <w:sz w:val="19"/>
              </w:rPr>
              <w:t>Plant :  growth habit (autumn in year of  sowing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 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 yat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  <w:t xml:space="preserve">Yüksek Çayır Yulafı </w:t>
      </w:r>
    </w:p>
    <w:p>
      <w:pPr>
        <w:pStyle w:val="Normal"/>
        <w:jc w:val="center"/>
        <w:rPr/>
      </w:pPr>
      <w:r>
        <w:rPr>
          <w:sz w:val="19"/>
        </w:rPr>
        <w:t>(</w:t>
      </w:r>
      <w:r>
        <w:rPr>
          <w:i/>
          <w:sz w:val="19"/>
        </w:rPr>
        <w:t>Arrhenatherum elatius</w:t>
      </w:r>
      <w:r>
        <w:rPr>
          <w:sz w:val="19"/>
        </w:rPr>
        <w:t xml:space="preserve"> (L.) P.Beauv.ex J.S.et K.B. Presl)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2410"/>
        <w:gridCol w:w="1417"/>
      </w:tblGrid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sz w:val="19"/>
              </w:rPr>
              <w:t>Özelli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çıklam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Not (x)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3. Bitki : salkım çıkarma zamanı (2.yıl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i/>
                <w:sz w:val="19"/>
              </w:rPr>
              <w:t>Plant : time of inflorescence emergence(in 2 nd year)</w:t>
            </w:r>
          </w:p>
          <w:p>
            <w:pPr>
              <w:pStyle w:val="Normal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ç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(*) 24. Bayrak yaprak : uzunlu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    </w:t>
            </w:r>
            <w:r>
              <w:rPr>
                <w:i/>
                <w:sz w:val="19"/>
              </w:rPr>
              <w:t>Flag leaf : length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25. Bayrak yaprak : genişlik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Flag leaf : width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i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(*) 26. Sap : en uzun sapın uzunluğ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  </w:t>
            </w:r>
            <w:r>
              <w:rPr>
                <w:i/>
                <w:sz w:val="19"/>
              </w:rPr>
              <w:t>Stem : length of longest stem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*) 27. Sap : boğum arasının uzunluğ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    </w:t>
            </w:r>
            <w:r>
              <w:rPr>
                <w:i/>
                <w:sz w:val="19"/>
              </w:rPr>
              <w:t>Stem : length of upper internode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8. Kılçıkla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i/>
                <w:sz w:val="19"/>
              </w:rPr>
              <w:t>Awns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</w:tbl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firstLine="851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 xml:space="preserve">(x)  Belirlenen özellik yuvarlak içine alınmalıdır. </w:t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  <w:tab/>
        <w:tab/>
        <w:t xml:space="preserve"> (*)  Çeşit özellik belgesinde mutlaka belirtilmeli ve her yıl tespit edilmelidir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Isakala değerlerine göre ; 1-Çok kısa, 2- çok kısa-kısa, 3- kısa, 4- kısa-orta, 5- orta, 6- orta-uzun, 7- uzun, 8- uzun-çok uzun, 9- çok uzun  şeklinde ifade edilir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ind w:left="-851" w:firstLine="851"/>
        <w:jc w:val="left"/>
        <w:rPr>
          <w:sz w:val="19"/>
        </w:rPr>
      </w:pPr>
      <w:r>
        <w:rPr>
          <w:sz w:val="19"/>
        </w:rPr>
        <w:t xml:space="preserve">V.  DİĞER ÖZELLİKLER </w:t>
      </w:r>
    </w:p>
    <w:p>
      <w:pPr>
        <w:pStyle w:val="Normal"/>
        <w:ind w:left="-851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>
          <w:sz w:val="19"/>
        </w:rPr>
      </w:pPr>
      <w:r>
        <w:rPr>
          <w:sz w:val="19"/>
        </w:rPr>
        <w:tab/>
        <w:t>1.Çeşit ile ilgili başka özellikler :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>
          <w:sz w:val="19"/>
        </w:rPr>
      </w:pPr>
      <w:r>
        <w:rPr>
          <w:sz w:val="19"/>
        </w:rPr>
        <w:tab/>
        <w:t>2.Teknolojik özellikler :</w:t>
      </w:r>
    </w:p>
    <w:p>
      <w:pPr>
        <w:pStyle w:val="Normal"/>
        <w:ind w:left="-851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</w:t>
      </w:r>
    </w:p>
    <w:p>
      <w:pPr>
        <w:pStyle w:val="Normal"/>
        <w:rPr>
          <w:sz w:val="19"/>
        </w:rPr>
      </w:pPr>
      <w:r>
        <w:rPr>
          <w:sz w:val="19"/>
        </w:rPr>
        <w:t>3.Hastalık ve zararlılar 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38:00Z</dcterms:created>
  <dc:creator>TOHUMCULUK</dc:creator>
  <dc:description/>
  <dc:language>en-US</dc:language>
  <cp:lastModifiedBy>TTSM</cp:lastModifiedBy>
  <cp:lastPrinted>2003-06-05T16:37:00Z</cp:lastPrinted>
  <dcterms:modified xsi:type="dcterms:W3CDTF">2008-05-30T13:13:00Z</dcterms:modified>
  <cp:revision>16</cp:revision>
  <dc:subject/>
  <dc:title/>
</cp:coreProperties>
</file>