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l amounts for DUS tests and standard sample amounts for vegetable spec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956"/>
        <w:gridCol w:w="1996"/>
        <w:gridCol w:w="1804"/>
      </w:tblGrid>
      <w:tr>
        <w:trPr>
          <w:trHeight w:val="9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</w:rPr>
              <w:t>Vegetable Specie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</w:rPr>
              <w:t>Latin na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</w:rPr>
              <w:t>Test amounts (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</w:rPr>
              <w:t>Standard sample amount (*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Trebuchet MS" w:hAnsi="Trebuchet MS"/>
                <w:b w:val="false"/>
                <w:i/>
                <w:color w:val="000000"/>
                <w:sz w:val="22"/>
                <w:szCs w:val="22"/>
              </w:rPr>
              <w:t>(for five years)</w:t>
            </w:r>
          </w:p>
        </w:tc>
      </w:tr>
      <w:tr>
        <w:trPr>
          <w:trHeight w:val="4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Okra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Abelmoschus esculentu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(syn.H.esculentu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0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 k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prus  garlic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Allium ampelosprasum var. porru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 he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n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Allium cep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 or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5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50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eak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Allium porrum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50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arlic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Allium sativum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 he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il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Anethum graveolen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0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 xml:space="preserve">Bahçe frenk maydanozu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Anthriscus cerefolium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L)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Hoffm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40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eler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Apium graveolen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dul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oot celer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Apium graveolen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sparagu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Asparagus officinali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0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har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eta vulgari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 cic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k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ed bee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eta vulgari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condivit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ef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White cabbag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rassica oleracea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capitata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L)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ef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Alb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</w:t>
            </w:r>
          </w:p>
        </w:tc>
      </w:tr>
      <w:tr>
        <w:trPr>
          <w:trHeight w:val="4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ed cabbag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rassica oleracea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capitata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L)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ef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Rubr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</w:t>
            </w:r>
          </w:p>
        </w:tc>
      </w:tr>
      <w:tr>
        <w:trPr>
          <w:trHeight w:val="7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Kohirab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rassica oleracea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convar. acephala (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C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ef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Gongylode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 or 4000 se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 or 12.000 seed</w:t>
            </w:r>
          </w:p>
        </w:tc>
      </w:tr>
      <w:tr>
        <w:trPr>
          <w:trHeight w:val="73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reen/leaf cabbag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rassica oleracea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convar. acephala (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C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ef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sabellic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auliflowe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rassica oleracea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convar. botryti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L)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ef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otrytis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</w:t>
            </w:r>
          </w:p>
        </w:tc>
      </w:tr>
      <w:tr>
        <w:trPr>
          <w:trHeight w:val="73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Broccol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rassica oleracea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convar. botryti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L)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ef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cymosa Duch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</w:t>
            </w:r>
          </w:p>
        </w:tc>
      </w:tr>
      <w:tr>
        <w:trPr>
          <w:trHeight w:val="7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avoy cabbag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rassica oleracea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convar. capitata 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L)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lef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sabaud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Brussels spout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rassica oleracea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convar. oleracea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var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. gemmifer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</w:t>
            </w:r>
          </w:p>
        </w:tc>
      </w:tr>
      <w:tr>
        <w:trPr>
          <w:trHeight w:val="4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hinese cabbag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rassica pekinensi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Lour) Rup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5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urnip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Brassica rap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var. 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rap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0g</w:t>
            </w:r>
          </w:p>
        </w:tc>
      </w:tr>
      <w:tr>
        <w:trPr>
          <w:trHeight w:val="22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eppe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Capsicum annuum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20g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40g </w:t>
            </w:r>
          </w:p>
        </w:tc>
      </w:tr>
      <w:tr>
        <w:trPr>
          <w:trHeight w:val="4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Endiv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Cichorium endivi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g or 10.000 se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 or 25.000 seed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Şikor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Cichorium intybu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(partim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0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Watermel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Citrillus lanatus (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humb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.)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Matsum et Nak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0g</w:t>
            </w:r>
          </w:p>
        </w:tc>
      </w:tr>
      <w:tr>
        <w:trPr>
          <w:trHeight w:val="2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herki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Cucumis anguria (syn. C.flexuosu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0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07"/>
        <w:gridCol w:w="2149"/>
        <w:gridCol w:w="2000"/>
      </w:tblGrid>
      <w:tr>
        <w:trPr>
          <w:trHeight w:val="9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</w:rPr>
              <w:t>Vegetable Speci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</w:rPr>
              <w:t>Latin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</w:rPr>
              <w:t>Test amounts (*)</w:t>
            </w:r>
          </w:p>
          <w:p>
            <w:pPr>
              <w:pStyle w:val="Normal"/>
              <w:jc w:val="center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i/>
                <w:color w:val="000000"/>
                <w:sz w:val="22"/>
                <w:szCs w:val="22"/>
              </w:rPr>
              <w:t>(For two growing season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</w:rPr>
              <w:t>Standard sample amount (*)</w:t>
            </w:r>
          </w:p>
          <w:p>
            <w:pPr>
              <w:pStyle w:val="Normal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i/>
                <w:color w:val="000000"/>
                <w:sz w:val="22"/>
                <w:szCs w:val="22"/>
              </w:rPr>
              <w:t>(for five years)</w:t>
            </w:r>
          </w:p>
        </w:tc>
      </w:tr>
      <w:tr>
        <w:trPr>
          <w:trHeight w:val="4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Melo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Cucumis mel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50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ucumb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Cucumis sativu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50g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50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Kestane kabağ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Cucurbita maxim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umpki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Cucurbita moschat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Sakız kabağ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Cucurbita pepo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rtichok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Cynara cardunculu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; Cynara scolymu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0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arro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Daucus carot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 or 30.000 uni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 or 60.000 unit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Garden rocke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Eruca vesicaria subsp. sativa (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Mil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)( syn. E.sativa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0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enne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Foeniculum vulgare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Mil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5g veya 4000 toh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70g veya 8000 tohum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ettu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Lactuca sativ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g veya 15.000 toh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40g veya 30.000 tohum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Su kabağ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Lagenaria sicerari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5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0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res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Lepidium sativum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oma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Lycopersicon lycopersicum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L)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Karsten ex Farw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10g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20g </w:t>
            </w:r>
          </w:p>
        </w:tc>
      </w:tr>
      <w:tr>
        <w:trPr>
          <w:trHeight w:val="4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Kıvırcık parsle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Petroselinum crispum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Miller) Nyman ex A. W. Hill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</w:t>
            </w:r>
          </w:p>
        </w:tc>
      </w:tr>
      <w:tr>
        <w:trPr>
          <w:trHeight w:val="7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arsle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Petroselinum hortens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</w:t>
            </w:r>
          </w:p>
        </w:tc>
      </w:tr>
      <w:tr>
        <w:trPr>
          <w:trHeight w:val="73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Ateş fasulyes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Phaseolus coccineu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k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rench bea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Phaseolus vulgari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kg</w:t>
            </w:r>
          </w:p>
        </w:tc>
      </w:tr>
      <w:tr>
        <w:trPr>
          <w:trHeight w:val="73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resh pea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Pisum sativum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partim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kg</w:t>
            </w:r>
          </w:p>
        </w:tc>
      </w:tr>
      <w:tr>
        <w:trPr>
          <w:trHeight w:val="7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ursla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Portulaca  olerace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0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adis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Raphanus sativu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0g</w:t>
            </w:r>
          </w:p>
        </w:tc>
      </w:tr>
      <w:tr>
        <w:trPr>
          <w:trHeight w:val="4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Yemlik otu, iskorçin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Scorzonera hispanic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400g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Eggplan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Solanum melongen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15g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30g </w:t>
            </w:r>
          </w:p>
        </w:tc>
      </w:tr>
      <w:tr>
        <w:trPr>
          <w:trHeight w:val="22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pina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Spinacia olerace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kg</w:t>
            </w:r>
          </w:p>
        </w:tc>
      </w:tr>
      <w:tr>
        <w:trPr>
          <w:trHeight w:val="4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</w:rPr>
              <w:t>Kuzu gevreğ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Valerianella locust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5g or 15.000 se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g or 30.000 seed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ield bea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Vicia fab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(partim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3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kg</w:t>
            </w:r>
          </w:p>
        </w:tc>
      </w:tr>
      <w:tr>
        <w:trPr>
          <w:trHeight w:val="48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resh common cow pe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Vigna sinensis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 xml:space="preserve"> (syn. V.unguiculata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.</w:t>
            </w:r>
            <w:r>
              <w:rPr>
                <w:rStyle w:val="Emphasis"/>
                <w:rFonts w:cs="Arial" w:ascii="Trebuchet MS" w:hAnsi="Trebuchet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kg</w:t>
            </w:r>
          </w:p>
        </w:tc>
      </w:tr>
    </w:tbl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(*) if number not mentioned;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test material is 1000 for hybrid (Fı) varieties and standard sample is 2500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1906" w:h="16838"/>
      <w:pgMar w:left="1418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4:00Z</dcterms:created>
  <dc:creator> </dc:creator>
  <dc:description/>
  <cp:keywords/>
  <dc:language>en-US</dc:language>
  <cp:lastModifiedBy>ilbegi</cp:lastModifiedBy>
  <dcterms:modified xsi:type="dcterms:W3CDTF">2008-12-23T13:48:00Z</dcterms:modified>
  <cp:revision>10</cp:revision>
  <dc:subject/>
  <dc:title>Standard Sample amounts abd DUS tests for material amounts for vegetable species </dc:title>
</cp:coreProperties>
</file>