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08"/>
        <w:gridCol w:w="2240"/>
        <w:gridCol w:w="2303"/>
        <w:gridCol w:w="2759"/>
      </w:tblGrid>
      <w:tr>
        <w:trPr>
          <w:trHeight w:val="549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cessary material amounts for DUS and VCU tests for field crop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33"/>
              </w:rPr>
            </w:pPr>
            <w:r>
              <w:rPr>
                <w:rFonts w:cs="Arial" w:ascii="Trebuchet MS" w:hAnsi="Trebuchet MS"/>
                <w:b/>
                <w:bCs/>
                <w:color w:val="333333"/>
              </w:rPr>
              <w:t>Name of Speci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33"/>
              </w:rPr>
            </w:pPr>
            <w:r>
              <w:rPr>
                <w:rFonts w:cs="Arial" w:ascii="Trebuchet MS" w:hAnsi="Trebuchet MS"/>
                <w:b/>
                <w:bCs/>
                <w:color w:val="333333"/>
              </w:rPr>
              <w:t xml:space="preserve">The last arrival date to the VRSCC of the test material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333333"/>
              </w:rPr>
              <w:t>DUS seed amou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33"/>
              </w:rPr>
            </w:pPr>
            <w:r>
              <w:rPr>
                <w:rFonts w:cs="Arial" w:ascii="Trebuchet MS" w:hAnsi="Trebuchet MS"/>
                <w:b/>
                <w:bCs/>
                <w:color w:val="333333"/>
              </w:rPr>
              <w:t>(for two years)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33"/>
              </w:rPr>
            </w:pPr>
            <w:r>
              <w:rPr>
                <w:rFonts w:cs="Arial" w:ascii="Trebuchet MS" w:hAnsi="Trebuchet MS"/>
                <w:b/>
                <w:bCs/>
                <w:color w:val="333333"/>
              </w:rPr>
              <w:t>Necessary trial material amount for the VCU tes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33"/>
              </w:rPr>
            </w:pPr>
            <w:r>
              <w:rPr>
                <w:rFonts w:cs="Arial" w:ascii="Trebuchet MS" w:hAnsi="Trebuchet MS"/>
                <w:b/>
                <w:bCs/>
                <w:color w:val="333333"/>
              </w:rPr>
              <w:t>( for one year)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Rough-stalk meadow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1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 xml:space="preserve">summer  15 February                 winter   15 August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White clove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15 February               winter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Alaska brome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summer  15 February                winter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California bluebel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summer  15 February                 winter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Barle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Septem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0 g. and 100 spik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8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afflowe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nflowe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nflower inbred li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Arial" w:ascii="Trebuchet MS" w:hAnsi="Trebuchet MS"/>
                <w:color w:val="333333"/>
              </w:rPr>
              <w:t>2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Field bean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 Octo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8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wamp meadow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15 February              Winter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White lupi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Summer 15 February                  Winter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White mustar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Field pe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1 April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Annual meadow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Summer 15 February                 Winter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C1C1C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1C1C1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Arial Narrow" w:hAnsi="Arial Narrow"/>
                <w:color w:val="1C1C1C"/>
                <w:sz w:val="22"/>
                <w:szCs w:val="22"/>
                <w:lang w:val="fr-FR"/>
              </w:rPr>
              <w:t xml:space="preserve">Common cow pea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April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6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Ry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Septem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0 g. and 100 spik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8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Timoth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15 February                Winter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.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Timoth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15 February                  winter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.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mooth-stalk meadow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Meadow fox tai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Summer 15 February                  winter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Red clove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summer  15 February                  winter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Meadow fescu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  winter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Paddy r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Fenugre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Perennial rye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Cocksfoo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15 February                  winter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 xml:space="preserve">Wheat (bread) 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Septem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0 g. and 100 ea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8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 xml:space="preserve">Festulolium crossbred varieties </w:t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  <w:lang w:val="de-DE"/>
              </w:rPr>
            </w:pPr>
            <w:r>
              <w:rPr>
                <w:rFonts w:cs="Arial" w:ascii="Trebuchet MS" w:hAnsi="Trebuchet MS"/>
                <w:color w:val="333333"/>
                <w:lang w:val="de-DE"/>
              </w:rPr>
              <w:t>(Festuca X Lolium hybrids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summer 15 February                winter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Common vetc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summer 15 February                  winter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Popp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summer 15 February                winter 30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Hybrid rye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Persian clove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Roth redtop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Berseem, Egyptian clove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l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 Kg.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Italian rye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Brown mustar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Tall fescu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Ka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15 Kg.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wheat with spikele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Septem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0 g. and 100 spik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8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Harding grass, Phalari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.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Hemp plan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4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Fla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1 March                    winter  1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Alsike clove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Red fescu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Cumi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Mille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Rap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0 February                  winter   1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ainfoi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6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heep’s fescu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Bermuda grass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 xml:space="preserve">Velvet bent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Dry be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April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2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Canary seed/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.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Corn inbred li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Hungarian vetc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Wheat (durum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Septem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0 g. and 100 spik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8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Blue lupi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Alsike clove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Lenti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28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Cor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 Kg.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Brown top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Pea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28 February                    winter 15 Octo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8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2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Wood meadow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Cotto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Delinte 5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Rescue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Pota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</w:t>
            </w:r>
            <w:r>
              <w:rPr>
                <w:rFonts w:cs="Arial" w:ascii="Trebuchet MS" w:hAnsi="Trebuchet MS"/>
                <w:color w:val="333333"/>
              </w:rPr>
              <w:t>30 Mart  main product       early 30 Novem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50 tube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500 tuber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Yellow lupi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Birstfoot trefoi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Golden oat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Septem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0 g. and 100 bunch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8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Black mustar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orghum X sudan grass hybri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oy be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6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Creeping bent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dan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</w:r>
          </w:p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esam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gar bee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 unit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Blak medic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15 February                  winter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wed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15 Kg.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>Tritica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Septem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0 g. and 100 spik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8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Tobacc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28 Februa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0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Hairy vetc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000000"/>
              </w:rPr>
              <w:t>Fodder turnip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odder radis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5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.5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33333"/>
              </w:rPr>
              <w:t xml:space="preserve">Ground nut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01 March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6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Alfalf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Oa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 Septembe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3000 g. and 100 bunch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8 Kg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Tall oat gras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summer  15 February                  winter   15 August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00 g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1 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ilbegi</dc:creator>
  <dc:description/>
  <dc:language>en-US</dc:language>
  <cp:lastModifiedBy>248sait</cp:lastModifiedBy>
  <dcterms:modified xsi:type="dcterms:W3CDTF">2016-11-21T07:34:00Z</dcterms:modified>
  <cp:revision>2</cp:revision>
  <dc:subject/>
  <dc:title>Necessary material amounts for DUS and VCU tests for field crops</dc:title>
</cp:coreProperties>
</file>