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ARIM VE ORMAN BAKANLIĞ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dan ve Fide Test Merkezi Müdürlüğü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Karacabey / BUR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……………………………. …………………ait</w:t>
      </w:r>
    </w:p>
    <w:p>
      <w:pPr>
        <w:pStyle w:val="Normal"/>
        <w:rPr/>
      </w:pPr>
      <w:r>
        <w:rPr>
          <w:rFonts w:cs="Arial" w:ascii="Arial" w:hAnsi="Arial"/>
          <w:b/>
        </w:rPr>
        <w:t>Fidan Etiket Talep Formu, Banka Dekontu,Fidan Kontrol Raporları ve Fidan Beyannamelerinin asılları ekte sunulmuştur. Fidan Etiket ve Sertifikalarımızın basımının yaptırılarak aşağıdaki adresimize gönderimesini arz ederi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ih İmza</w:t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IK ADRES     :</w:t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 / GSM          :</w:t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Arial" w:ascii="Arial" w:hAnsi="Arial"/>
          <w:b/>
        </w:rPr>
        <w:t>FAKS                   :</w:t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İL               :</w:t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KLER                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dan Etiket ve Sertifika Talep Formu (Asl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a Dekontu (Aslı-Ad,Soyad,Adres yazılı olaca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dan Kontrol Raporları (Asl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dan Beyannamesi (Aslı)</w:t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2:00Z</dcterms:created>
  <dc:creator> </dc:creator>
  <dc:description/>
  <cp:keywords/>
  <dc:language>en-US</dc:language>
  <cp:lastModifiedBy>SAYMANLIK</cp:lastModifiedBy>
  <dcterms:modified xsi:type="dcterms:W3CDTF">2019-07-30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