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6</w:t>
      </w:r>
    </w:p>
    <w:p>
      <w:pPr>
        <w:pStyle w:val="Normal"/>
        <w:ind w:left="-180" w:hanging="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  <w:r>
        <w:rPr>
          <w:b/>
          <w:strike/>
          <w:sz w:val="28"/>
          <w:szCs w:val="28"/>
        </w:rPr>
        <w:t>İLÇE İDARİ PARA CEZASI KARARI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9"/>
      </w:tblGrid>
      <w:tr>
        <w:trPr>
          <w:trHeight w:val="1197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………… </w:t>
            </w:r>
            <w:r>
              <w:rPr>
                <w:b/>
                <w:bCs/>
                <w:iCs/>
                <w:sz w:val="20"/>
                <w:szCs w:val="20"/>
              </w:rPr>
              <w:t>KAYMAKAMLIĞI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İLÇE GIDA TARIM VE HAYVANCILIK MÜDÜRLÜĞÜ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eri No/Sıra No</w:t>
              <w:tab/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 CEZASI KARARI</w:t>
            </w:r>
          </w:p>
        </w:tc>
      </w:tr>
      <w:tr>
        <w:trPr>
          <w:trHeight w:val="107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PARA CEZASININ MUHATABI İŞYERİNİN</w:t>
              <w:tab/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Müteşebbisin Ad/Ünvanı             :</w:t>
            </w:r>
          </w:p>
        </w:tc>
      </w:tr>
      <w:tr>
        <w:trPr>
          <w:trHeight w:val="330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İş Yeri Açma ve Çalışma Ruhsat No:</w:t>
            </w:r>
          </w:p>
        </w:tc>
      </w:tr>
      <w:tr>
        <w:trPr>
          <w:trHeight w:val="330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ay Kayıt No:</w:t>
            </w:r>
          </w:p>
        </w:tc>
      </w:tr>
      <w:tr>
        <w:trPr>
          <w:trHeight w:val="476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lı Bulunduğu Vergi Dairesi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umarası</w:t>
              <w:tab/>
              <w:tab/>
              <w:tab/>
              <w:t>:</w:t>
            </w:r>
          </w:p>
        </w:tc>
      </w:tr>
      <w:tr>
        <w:trPr>
          <w:trHeight w:val="327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-Faaliyet Alanı</w:t>
              <w:tab/>
              <w:tab/>
              <w:t>:</w:t>
            </w:r>
          </w:p>
        </w:tc>
      </w:tr>
      <w:tr>
        <w:trPr>
          <w:trHeight w:val="253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  <w:tab/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 Yetkilisi</w:t>
              <w:tab/>
              <w:tab/>
              <w:tab/>
              <w:t>Adı-Soyadı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>T.C.Kimlik Numarası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>Vergi Kimlik Numarası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Yönetici</w:t>
              <w:tab/>
              <w:tab/>
              <w:t>Adı-Soyadı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>T.C. Kimlik Numarası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>Vergi Kimlik Numarası</w:t>
              <w:tab/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ametgah Adresi</w:t>
              <w:tab/>
              <w:t>:</w:t>
            </w:r>
          </w:p>
        </w:tc>
      </w:tr>
      <w:tr>
        <w:trPr>
          <w:trHeight w:val="7906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SİLEN PARA CEZASININ TÜRÜ</w:t>
              <w:tab/>
            </w:r>
            <w:r>
              <w:rPr>
                <w:sz w:val="20"/>
                <w:szCs w:val="20"/>
              </w:rPr>
              <w:t>:</w:t>
              <w:tab/>
              <w:tab/>
              <w:t>İdari Para Cezası (T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ni</w:t>
              <w:tab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al Dayanağı</w:t>
              <w:tab/>
              <w:t>: 5262 sayılı Organik Tarım Kanunu’nun 12 inci maddesinin (       ) bendine gö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İLEN PARA CEZASI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tarı</w:t>
              <w:tab/>
              <w:tab/>
              <w:t xml:space="preserve">      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neceği Yer</w:t>
              <w:tab/>
              <w:t xml:space="preserve">       :………………………….Merkez Saymanlık/ Defterdarlık Muhasebe Müdürlüğü /Malmüdürlüğü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sz w:val="20"/>
                <w:szCs w:val="20"/>
              </w:rPr>
              <w:t>Son Ödeme Tarihi</w:t>
              <w:tab/>
              <w:t>: Tebliğ tarihinden itibaren 30 gün sonraki tar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İLEN PARA CEZASININ PEŞİN ÖDENMESİ HALİ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</w:t>
              <w:tab/>
              <w:tab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Tutar (%... Oranında İndirimli)</w:t>
              <w:tab/>
              <w:t xml:space="preserve">: </w:t>
            </w:r>
          </w:p>
          <w:p>
            <w:pPr>
              <w:pStyle w:val="Normal"/>
              <w:ind w:left="3551" w:hanging="3545"/>
              <w:rPr/>
            </w:pPr>
            <w:r>
              <w:rPr>
                <w:sz w:val="20"/>
                <w:szCs w:val="20"/>
              </w:rPr>
              <w:t>Peşin Ödenmesi Halinde Ödeneceği Yer</w:t>
              <w:tab/>
              <w:t xml:space="preserve">: ………………………….Merkez Saymanlık/ Defterdarlık Muhasebe Müdürlüğü /Malmüdürlüğ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 Ödeme Tarihi</w:t>
              <w:tab/>
              <w:t xml:space="preserve">                           : Tebliğ tarihinden itibaren 15 gün sonraki tar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SİLEN PARA CEZASININ TAKSİTLE ÖDENMEK İSTENMESİ HALİNDE  30 GÜN İÇERİSİNDE İL MÜDÜRLÜĞÜNE BAŞVURMA ZORUNLULUĞU BULUNMAKTA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İLEN PARA CEZASINA İTİRAZ EDİLMESİ HALİ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ın tebliği veya tefhimi tarihinden itibaren en geç 15 gün içinde Sulh Ceza Mahkemesine başvurabilir. Bu süre içinde başvurusu yapılmamış olması halinde idari yaptırım kararı kesinleş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iraz Merci</w:t>
              <w:tab/>
              <w:t>:……………………………………Sulh Ceza Mahke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İtiraz Tarihi</w:t>
              <w:tab/>
              <w:t>:Tebliğ tarihinden itibaren 15 gün sonraki tarih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irazın reddi halinde cezanın ödeneceği Vergi Dairesi</w:t>
              <w:tab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enen süreler içerisinde ödenmeyen cezaların kesinleşmesi halinde takip ve tahsil işlemleri 6183 sayılı Kanun çerçevesinde yerine getir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ı Düzenleyenler</w:t>
              <w:tab/>
              <w:tab/>
              <w:tab/>
              <w:tab/>
              <w:tab/>
              <w:tab/>
              <w:tab/>
              <w:t>Olurlarınıza arz ederi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  <w:tab/>
              <w:tab/>
              <w:tab/>
              <w:tab/>
              <w:t>Adı-Soyadı</w:t>
              <w:tab/>
              <w:tab/>
              <w:tab/>
              <w:t>İlçe Müdürü</w:t>
            </w:r>
          </w:p>
          <w:p>
            <w:pPr>
              <w:pStyle w:val="Normal"/>
              <w:ind w:right="10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  <w:tab/>
              <w:tab/>
              <w:tab/>
              <w:tab/>
              <w:tab/>
              <w:t>Ünvanı</w:t>
              <w:tab/>
              <w:tab/>
              <w:tab/>
              <w:tab/>
              <w:t>Adı-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  <w:tab/>
              <w:tab/>
              <w:tab/>
              <w:tab/>
              <w:tab/>
              <w:t>İmza</w:t>
              <w:tab/>
              <w:tab/>
              <w:tab/>
              <w:tab/>
              <w:t>İmza</w:t>
            </w:r>
          </w:p>
          <w:p>
            <w:pPr>
              <w:pStyle w:val="Normal"/>
              <w:ind w:right="10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makam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/…../….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1:00Z</dcterms:created>
  <dc:creator>vildan.karaarslan</dc:creator>
  <dc:description/>
  <cp:keywords/>
  <dc:language>en-US</dc:language>
  <cp:lastModifiedBy>Sevinç Saygılı</cp:lastModifiedBy>
  <dcterms:modified xsi:type="dcterms:W3CDTF">2016-11-03T12:53:00Z</dcterms:modified>
  <cp:revision>12</cp:revision>
  <dc:subject/>
  <dc:title>………… KAYMAKAMLIĞI</dc:title>
</cp:coreProperties>
</file>