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14"/>
        <w:gridCol w:w="36"/>
        <w:gridCol w:w="851"/>
        <w:gridCol w:w="733"/>
        <w:gridCol w:w="720"/>
        <w:gridCol w:w="390"/>
        <w:gridCol w:w="425"/>
        <w:gridCol w:w="805"/>
        <w:gridCol w:w="900"/>
      </w:tblGrid>
      <w:tr>
        <w:trPr>
          <w:trHeight w:val="1644" w:hRule="exac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8138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7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AV KILAVUZLUĞ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130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 xml:space="preserve">    </w:t>
            </w: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32893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.0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53365" cy="127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0.0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970</wp:posOffset>
                      </wp:positionV>
                      <wp:extent cx="6985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4.4pt;mso-wrap-distance-left:9.05pt;mso-wrap-distance-right:9.05pt;mso-wrap-distance-top:0pt;mso-wrap-distance-bottom:0pt;margin-top:1.1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/E-MAİL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7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337820" cy="1930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5.2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92100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2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80670" cy="193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5.2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96850</wp:posOffset>
                      </wp:positionV>
                      <wp:extent cx="82423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9pt;height:18.7pt;mso-wrap-distance-left:9.05pt;mso-wrap-distance-right:9.05pt;mso-wrap-distance-top:0pt;mso-wrap-distance-bottom:0pt;margin-top:15.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ÇALIŞMIYOR               ÖZEL SEKTÖ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                           SERB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</w:t>
            </w:r>
            <w:r>
              <w:rPr>
                <w:sz w:val="26"/>
                <w:szCs w:val="26"/>
              </w:rPr>
              <w:t xml:space="preserve">    ÇİFTÇ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7625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</w:rPr>
              <w:t>ilgili olarak görev yapmaya engel bir hali bulunmadığına dair rapor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color w:val="000000"/>
              </w:rPr>
              <w:t xml:space="preserve"> 3 Adet vesikalık fotoğraf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</w:rPr>
              <w:t>belgesinin veya çıkış belgesi örneğ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(4)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</w:rPr>
              <w:t>dil düzeyini gösterir belge (zorunlu değildir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adli, kimlik, adres ve iletişim bilgilerinden kaynaklanabilecek her türlü sorumluluğ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 katılımım hususunda gereğini arz ederi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…. / ….. / 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  <w:t xml:space="preserve">              </w:t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 xml:space="preserve">           İmza</w:t>
      </w:r>
      <w:bookmarkStart w:id="0" w:name="_PictureBullets"/>
      <w:bookmarkEnd w:id="0"/>
    </w:p>
    <w:sectPr>
      <w:type w:val="nextPage"/>
      <w:pgSz w:w="11169" w:h="15477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7:00Z</dcterms:created>
  <dc:creator>İbrahim</dc:creator>
  <dc:description/>
  <cp:keywords/>
  <dc:language>en-US</dc:language>
  <cp:lastModifiedBy>Özcan CERAN</cp:lastModifiedBy>
  <cp:lastPrinted>2022-11-07T14:54:00Z</cp:lastPrinted>
  <dcterms:modified xsi:type="dcterms:W3CDTF">2022-11-07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