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190"/>
        <w:gridCol w:w="4738"/>
      </w:tblGrid>
      <w:tr>
        <w:trPr>
          <w:trHeight w:val="188" w:hRule="atLeast"/>
        </w:trPr>
        <w:tc>
          <w:tcPr>
            <w:tcW w:w="93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T.C.</w:t>
            </w:r>
          </w:p>
        </w:tc>
      </w:tr>
      <w:tr>
        <w:trPr>
          <w:trHeight w:val="188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GIDA, TARIM VE HAYVANCILIK BAKANLIĞI</w:t>
            </w:r>
          </w:p>
        </w:tc>
      </w:tr>
      <w:tr>
        <w:trPr>
          <w:trHeight w:val="188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PERSONEL GENEL MÜDÜRLÜĞÜ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ersonel kimlik kartı düzenlenebilmesi için aşağıda belirtilen  bilgilerin doğru olduğunu beyan ederim. Personel kimlik kartımın düzenlenmesi hususunda gereğini arz ederim.              .……/………/2016</w:t>
            </w:r>
          </w:p>
        </w:tc>
      </w:tr>
      <w:tr>
        <w:trPr>
          <w:trHeight w:val="411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mza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Adı Soyad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Görev Yaptığı Birim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Unvan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T.C. Kimlik N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Kurum Sicil N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Baba Ad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Ana Adı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Doğum Yeri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Doğum Tarihi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NÜFUSA KAYITLI OLDUĞU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İl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İlçe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Mahalle/ Köy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Cilt N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Aile Sıra N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ıra N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Kan Grubu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PERSONEL KİMLİK KARTI TALEP NEDENİ</w:t>
            </w:r>
          </w:p>
        </w:tc>
      </w:tr>
      <w:tr>
        <w:trPr>
          <w:trHeight w:val="24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Bakanlığa Yeni Atama (1)                     (   )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Hiç Kimlik Almadım (1)                         (   )</w:t>
            </w:r>
          </w:p>
        </w:tc>
      </w:tr>
      <w:tr>
        <w:trPr>
          <w:trHeight w:val="24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İsim veya Soyadı Değişikliği (2)           (   )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Statü (Unvan) Değişikliği (2)                (   )</w:t>
            </w:r>
          </w:p>
        </w:tc>
      </w:tr>
      <w:tr>
        <w:trPr>
          <w:trHeight w:val="24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Yıpranma (2)                                            (   )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Kaybolma (3)                                           (   )</w:t>
            </w:r>
          </w:p>
        </w:tc>
      </w:tr>
      <w:tr>
        <w:trPr>
          <w:trHeight w:val="240" w:hRule="atLeast"/>
        </w:trPr>
        <w:tc>
          <w:tcPr>
            <w:tcW w:w="4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Eski Tanıtım Kartı Var ise Veriliş Tarihi ve Kart Seri Nosu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44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ORMA EKLENECEK BELGELER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-Fotoğraf (1 Adet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2-Eski Personel kimlik kartı ve 1 adet fotoğraf 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63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3-karakol veya jandarma tutanağı ve 1 adet fotoğraf </w:t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Tasdik Eden Amirin 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dı ve Soyadı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mzası - Mühür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4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OT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-Bu form noksansız ve tam olarak bilgisayar ortamında doldurulacak ve amirince tasdik edildikten sonra mühürlenecektir. Bilgilerin eksik olması durumunda işlem yapılmayacaktır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-Personel kimlik kartının kaybedilmesi halinde en yakın Karakol veya Jandarmaya bilgi verilerek, düzenlenen tutanak Personel Genel Müdürlüğü'ne gönderilecektir.</w:t>
            </w:r>
          </w:p>
        </w:tc>
      </w:tr>
      <w:tr>
        <w:trPr>
          <w:trHeight w:val="80" w:hRule="atLeast"/>
        </w:trPr>
        <w:tc>
          <w:tcPr>
            <w:tcW w:w="44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1:00Z</dcterms:created>
  <dc:creator>tulay.simsek</dc:creator>
  <dc:description/>
  <dc:language>en-US</dc:language>
  <cp:lastModifiedBy>tulay simsek</cp:lastModifiedBy>
  <dcterms:modified xsi:type="dcterms:W3CDTF">2016-03-0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Sistem Hesabı</vt:lpwstr>
  </property>
  <property fmtid="{D5CDD505-2E9C-101B-9397-08002B2CF9AE}" pid="5" name="display_urn:schemas-microsoft-com:office:office#Editor">
    <vt:lpwstr>Sistem Hesabı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