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-31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YVAN GENETİK KAYNAKLARI KORUMA BAŞVURU DİLEKÇESİ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İl/İlçe Gıda, Tarım ve Hayvancılık Müdürlüğüne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. ilinde ………………………….…… ilçesinde …………….………. köyünde ………………………türüne ait ……………...…………….. hayvan ırkı için ……………….baş/koloni hayvanla, Hayvan Genetik Kaynaklarını Yerinde Koruma Projesine dahil olmak istiyorum. Bakanlar Kurulu’nun 2015/7495 sayılı “2015 Yılında Yapılacak Tarımsal Desteklemelere İlişkin Kararı” gereğince yapılan destekleme ödemesinden yararlandırılmam ve bu ödemenin T.C. Ziraat Bankası hesabıma aktarılması için gereğini arz ederim. .../…/2015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/>
      </w:pPr>
      <w:r>
        <w:rPr/>
        <w:t>Adı Soyadı:</w:t>
      </w:r>
    </w:p>
    <w:tbl>
      <w:tblPr>
        <w:tblW w:w="48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 Kimlik No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 No: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: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: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:</w:t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8:00Z</dcterms:created>
  <dc:creator>Oya Akin</dc:creator>
  <dc:description/>
  <cp:keywords/>
  <dc:language>en-US</dc:language>
  <cp:lastModifiedBy>mguven</cp:lastModifiedBy>
  <dcterms:modified xsi:type="dcterms:W3CDTF">2015-12-24T09:28:00Z</dcterms:modified>
  <cp:revision>2</cp:revision>
  <dc:subject/>
  <dc:title/>
</cp:coreProperties>
</file>