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6. ÇERÇEVE PROGRAMI PROJELERİ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04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977"/>
        <w:gridCol w:w="2693"/>
        <w:gridCol w:w="1417"/>
        <w:gridCol w:w="1418"/>
        <w:gridCol w:w="1048"/>
      </w:tblGrid>
      <w:tr>
        <w:trPr>
          <w:trHeight w:val="573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Adı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ronim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Ortağı Kurum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ma Tarihi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 Tarihi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€)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il disinfestations microwave system as an alternative to methyl bromide (SMEs-Co-operative research)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DI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 Zirai Mücadele A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rovement of Foot and Mouth disease control 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hically acceptable methods based on scientifically validated assays and new knowledge on FMD vaccines,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MD-IMPROC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ap Enstitüs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mical Food Safety Network for the enlarging Europe (SSA)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FEFOODNE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nkara İl Kontrol Laboratuvarı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30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 reform and building a knowledge-based agriculture in rural areas of the Associated candidate countries (SS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-ACC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EM (Merkez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enetic improvement of farmed sea bass, Dicentrarchus labrax: Strain testing and response to selection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U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deniz Su Ürünleri AÜE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48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aluation and improvement of integrated livestock disea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ol measures through distribution of molecular diagnostic tools, evaluation of disease situation, training and capacity building in Asia  (SSA)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O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dik VKA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86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articipatory multi-Level EO-assisted tools for Irrigation water management and Agricultural Decision-Support (STREP 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IADE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emen Uluslararası TAEM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00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tainable aquaculture production through the use of recirculation systems  (SSA)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TAINAQ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zon Su Ürünleri MA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87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evelopment and Enhancement of Laboratory Networks for Avian-Influenza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U-LAB-NE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rnova VKA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0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ty building for the control of Avian influenza through technology transfer and training (SSA)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LUTECH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dik VKA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875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pean lifestyle and marine ecosystems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zon Su Ürünleri MA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veillance network of Reoviruses, Bluetongue and African Horse Sickness, in the Mediterranean basin and Europe (CA)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-REO-NE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lik Veteriner Kontrol MA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40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work on epizootic disease diagnosis and control (NoE)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IZON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ap Enstitüsü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00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ination of European Phytosanitary (Statutory Plant Health) Research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PHRESC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EM (BSAD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100</w:t>
            </w:r>
          </w:p>
        </w:tc>
      </w:tr>
      <w:tr>
        <w:trPr>
          <w:trHeight w:val="504" w:hRule="atLeast"/>
        </w:trPr>
        <w:tc>
          <w:tcPr>
            <w:tcW w:w="12582" w:type="dxa"/>
            <w:gridSpan w:val="5"/>
            <w:tcBorders>
              <w:top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.92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9:00Z</dcterms:created>
  <dc:creator>Canan Goksu Surucu</dc:creator>
  <dc:description/>
  <cp:keywords/>
  <dc:language>en-US</dc:language>
  <cp:lastModifiedBy>Tamer Baytin</cp:lastModifiedBy>
  <dcterms:modified xsi:type="dcterms:W3CDTF">2016-01-04T10:00:00Z</dcterms:modified>
  <cp:revision>8</cp:revision>
  <dc:subject/>
  <dc:title>Program No</dc:title>
</cp:coreProperties>
</file>