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7. ÇERÇEVE PROGRAMI KAPSAMINDAKİ PROJELER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504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789"/>
        <w:gridCol w:w="2693"/>
        <w:gridCol w:w="1559"/>
        <w:gridCol w:w="1276"/>
        <w:gridCol w:w="1236"/>
      </w:tblGrid>
      <w:tr>
        <w:trPr>
          <w:trHeight w:val="573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Adı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roni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Ortağı Kurum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ma Tarih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ş Tarihi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tç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€)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ordination of Agricultural Research in the </w:t>
              <w:br/>
              <w:t>Mediterranean (ERA-NET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IMNet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E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B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877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ordination of European Research on Emerging and  Major Infectious Diseases of Livestock  (ERA-NET)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ID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E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SGY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6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sessment of Research Potential of Aegean Agricultural Research Institute (REGPOT-2)                 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PAAR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e TA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.70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roFOod clusters platform with common long-term Research and Innovation Strategy towards Economic growth and prosperity  (Regions of knowledge)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FORIS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ata Bahçe Kültürleri A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466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cing sustainability: new relationships between rural areas and agriculture in Europe (ERA-NET)  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RAGR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E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E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540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 Agricultural research for development dimension of the European Research Area (ERA-NET) 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A-ARD I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GEM </w:t>
              <w:br/>
              <w:t>(TE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.174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ination of European Research within ICT and Robotics in Agriculture and Related  Environmental Issues (ERA-NET)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T-AGR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E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B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82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peration and shared strategies for biodiversity research programmes in Europe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divERsA2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GEM </w:t>
              <w:br/>
              <w:t>(TB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.55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E ORGANIC II: Funding Body Network (ERA-NET)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E ORGANIC I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E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B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855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e future of research on aquaculture in th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terranean region (FP7)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QUAME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bzon Su </w:t>
              <w:br/>
              <w:t>Ürünleri MA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815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pean Phytosanitary Research Coordination II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PHRESC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TAGEM</w:t>
              <w:br/>
              <w:t>(BS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44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tainable Food Production and Consumption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FOO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TAGEM </w:t>
              <w:br/>
              <w:t>(HSGY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75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veloping a pool of novel and eco-efficent </w:t>
              <w:br/>
              <w:t xml:space="preserve">applications of zeolite for the agriculture sector 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ECO-ZEO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EM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.142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nthic ecosystem fisheries Impact Study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NTHI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bzon Su </w:t>
              <w:br/>
              <w:t>Ürünleri MA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.036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ination of Agricultural Research in the Mediterranean 2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IMNet2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E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B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.700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ination of Europen Transnational research in Organic Food and Farming Systems Plus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PLUS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E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BB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.613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ordination of European Research within ICT-AGRI 2 and Robotics in Agriculture and Related  Environmental Issues (ERA-NET) 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T-AGRI 2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EM</w:t>
              <w:br/>
              <w:t>(TS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53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rupa Koordineli Entegre Mücadele Yönetimi (Coordinated Integrated Pest Management in Europe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-IP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TAGEM</w:t>
              <w:br/>
              <w:t>(BSA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89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peration in Fisheries Aquaculture and Seafood Processing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FASP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E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AYSÜD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40.485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8:00Z</dcterms:created>
  <dc:creator>Canan Goksu Surucu</dc:creator>
  <dc:description/>
  <cp:keywords/>
  <dc:language>en-US</dc:language>
  <cp:lastModifiedBy>Tamer Baytin</cp:lastModifiedBy>
  <dcterms:modified xsi:type="dcterms:W3CDTF">2016-01-04T10:10:00Z</dcterms:modified>
  <cp:revision>4</cp:revision>
  <dc:subject/>
  <dc:title>Program No</dc:title>
</cp:coreProperties>
</file>