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H2020 PROGRAMI PROJELERİ (2014-2020)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0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2693"/>
        <w:gridCol w:w="1417"/>
        <w:gridCol w:w="1418"/>
        <w:gridCol w:w="1048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ı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i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Ortağı Kurum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 Tarihi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peration and shared strategies for biodiversity research programmes in Europ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divERsA3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GE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BAD - TEAD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25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ing Tools for external nutrient Inputs and water Management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TIM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EM/İZMİ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.37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le Livestock Production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GE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EAD - HAYSÜD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RA-NET for Monitoring and Mitigation of Greenhouse Gases from Agri- and Silvi-Cultu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AGA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GE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SAD-HAYSÜD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king genetic resources, genomes and phenotypes of Solanaceous crop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2P-S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EM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.625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.825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9:00Z</dcterms:created>
  <dc:creator>Canan Goksu Surucu</dc:creator>
  <dc:description/>
  <cp:keywords/>
  <dc:language>en-US</dc:language>
  <cp:lastModifiedBy>Murat Gokbulut</cp:lastModifiedBy>
  <dcterms:modified xsi:type="dcterms:W3CDTF">2016-01-06T14:05:00Z</dcterms:modified>
  <cp:revision>6</cp:revision>
  <dc:subject/>
  <dc:title>Program No</dc:title>
</cp:coreProperties>
</file>