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AR-GE PROJELERİ GELİŞME RAPORLARI FORMU KONTROL LİSTES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 ADI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 xml:space="preserve">Proje Başlangıç Toplantısı gerçekleştirildi. </w:t>
      </w:r>
    </w:p>
    <w:p>
      <w:pPr>
        <w:pStyle w:val="Normal"/>
        <w:spacing w:before="360" w:after="36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Kurum/kuruluşun web sayfasında Bakanlığın logosunu kullanılarak TAGEM’e link verildi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Yapılan harcamalara ilişkin alınan fatura üzerinde proje numarası yazılı bulunmaktadır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 harcamalarına ilişkin belgelerin fotokopileri çekildi, aslının aynıdır kaşesi vurularak imzalatıldı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 harcamalarına ilişkin belgelerin fotokopileri çekildi, aslının aynıdır kaşesi vurularak imzalatıldı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 içerisinde yapılan tüm harcamalar KDV dahil olarak “Bütçe Dönem Harcama Detayları” bölümüne eksiksiz olarak işlenmiş ve bu kalemlerin toplamları da “Harcama Kalemleri Tablosu” na yazılmıştır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Proje Gelişme Raporu Dönemi içerisinde yapılan tüm harcamalar KDV dahil olarak Harcama Cetveline işlendi ve cetvelin alt bölümü imzalandı.</w:t>
      </w:r>
    </w:p>
    <w:p>
      <w:pPr>
        <w:pStyle w:val="Normal"/>
        <w:spacing w:before="360" w:after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  )</w:t>
        <w:tab/>
        <w:t>Gelişme Raporunun elektronik kopyası CD’ye kaydedildi.</w:t>
      </w:r>
    </w:p>
    <w:p>
      <w:pPr>
        <w:pStyle w:val="Normal"/>
        <w:spacing w:before="360" w:after="360"/>
        <w:jc w:val="both"/>
        <w:rPr/>
      </w:pPr>
      <w:r>
        <w:rPr>
          <w:rFonts w:cs="Arial Narrow" w:ascii="Arial Narrow" w:hAnsi="Arial Narrow"/>
          <w:sz w:val="22"/>
          <w:szCs w:val="22"/>
        </w:rPr>
        <w:t>(   )</w:t>
        <w:tab/>
        <w:t>Gelişme Raporunun elektronik kopyasının bulunduğu CD içerisine Proje Gelişme Raporu dönemi çalışmalarına ilişkin fotoğraf / fotoğraflar eklendi.</w:t>
      </w:r>
    </w:p>
    <w:p>
      <w:pPr>
        <w:pStyle w:val="Normal"/>
        <w:spacing w:before="360" w:after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  <w:tab/>
        <w:t xml:space="preserve">Proje Gelişme Raporu ve CD yürütücü kurum/kuruluş üst yazısı ile TAGEM’e gönderilmek üzere hazırlandı.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Proje Yürütücüsü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vanı, Adı ve Soyadı</w:t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rih</w:t>
        <w:tab/>
        <w:tab/>
        <w:tab/>
        <w:t xml:space="preserve">  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İmza</w:t>
        <w:tab/>
        <w:tab/>
        <w:tab/>
        <w:t xml:space="preserve">  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: Bu liste Proje Yürütücü tarafından proje gelişme raporu hazırlandıktan sonra olası eksikliklerin giderilmesi amacıyla hazırlanmıştır. Proje Yürütücüsü bu formda belirtilen hususların uygunluğunu gelişme raporundan kontrol etmeli ve gelişme raporu formuna iliştirilmelidi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- GE PROJELERİ GELİŞME RAPORLARI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3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BAŞLIĞI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7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516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NUMARA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GEM/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AR-GE /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..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YÜRÜTÜCÜSÜ KURULU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ORUN İLGİLİ OLDUĞU DÖN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/......./20......   ile ......./......./20...... aras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Proje Hedeflerinin Gerçekleşme Durumu: </w:t>
      </w:r>
      <w:r>
        <w:rPr>
          <w:rFonts w:cs="Arial" w:ascii="Arial" w:hAnsi="Arial"/>
          <w:sz w:val="22"/>
          <w:szCs w:val="22"/>
        </w:rPr>
        <w:t>(Rapor döneminde, proje hedeflerinin gerçekleşme, kalan sürenin nihai hedeflere ulaşmak için yetip, yetmeyeceğ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233" w:hRule="atLeast"/>
        </w:trPr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Başlıca Faaliyetlerin Gerçekleşme Durumu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9"/>
      </w:tblGrid>
      <w:tr>
        <w:trPr>
          <w:trHeight w:val="531" w:hRule="atLeast"/>
        </w:trPr>
        <w:tc>
          <w:tcPr>
            <w:tcW w:w="9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 Projenin Başlatılması: </w:t>
            </w:r>
            <w:r>
              <w:rPr>
                <w:rFonts w:cs="Arial" w:ascii="Arial" w:hAnsi="Arial"/>
                <w:sz w:val="22"/>
                <w:szCs w:val="22"/>
              </w:rPr>
              <w:t>(Yeni başlayan projeler için yapılması gereken proje başlangıç toplantısı bilgilerini yazınız. Ayrıca yürütücü kurum/kuruluş web sayfasında Bakanlığın logosunu kullanarak TAGEM’e link verilmesi hususunda aşağıdaki kısımları doldurunuz.) (Sözleşmeye Bakınız)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Proje Başlangıç Toplantısı Tarih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TAGEM’e Yönlendirilen Link Adres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489" w:hRule="atLeast"/>
        </w:trPr>
        <w:tc>
          <w:tcPr>
            <w:tcW w:w="9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1. Dönem Bulguları: </w:t>
            </w:r>
            <w:r>
              <w:rPr>
                <w:rFonts w:cs="Arial" w:ascii="Arial" w:hAnsi="Arial"/>
                <w:sz w:val="22"/>
                <w:szCs w:val="22"/>
              </w:rPr>
              <w:t>(Rapor dönemi için planlanan başlıca faaliyetlerden,  tamamlananlar ile elde edilen sonuçları özetleyini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666" w:hRule="atLeast"/>
        </w:trPr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. Dönem Başarı Durumu:  </w:t>
            </w:r>
            <w:r>
              <w:rPr>
                <w:rFonts w:cs="Arial" w:ascii="Arial" w:hAnsi="Arial"/>
                <w:sz w:val="22"/>
                <w:szCs w:val="22"/>
              </w:rPr>
              <w:t>(Proje takviminde planlanan faaliyetlerin gerçekleştirilme durumunu yazınız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820"/>
      </w:tblGrid>
      <w:tr>
        <w:trPr>
          <w:trHeight w:val="531" w:hRule="atLeast"/>
        </w:trPr>
        <w:tc>
          <w:tcPr>
            <w:tcW w:w="92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.  Yapılan Yayınlar: </w:t>
            </w:r>
            <w:r>
              <w:rPr>
                <w:rFonts w:cs="Arial" w:ascii="Arial" w:hAnsi="Arial"/>
                <w:i/>
                <w:sz w:val="22"/>
                <w:szCs w:val="22"/>
              </w:rPr>
              <w:t>(1 adet örneği Gelişme Raporu ekinde gönderiniz)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Yapılan Yayının 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Yayınlandığı Yer (dergi, kitap, poster vb.) Ad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Yayın Yılı</w:t>
            </w:r>
            <w:r>
              <w:rPr>
                <w:rFonts w:cs="Arial" w:ascii="Arial" w:hAnsi="Arial"/>
                <w:b/>
                <w:bCs/>
                <w:color w:val="222222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222222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Sayısı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45" w:hRule="atLeast"/>
        </w:trPr>
        <w:tc>
          <w:tcPr>
            <w:tcW w:w="9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Yapılması Düşünülen Ara Yayın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9"/>
      </w:tblGrid>
      <w:tr>
        <w:trPr>
          <w:trHeight w:val="531" w:hRule="atLeast"/>
        </w:trPr>
        <w:tc>
          <w:tcPr>
            <w:tcW w:w="9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lunan Ürünler:</w:t>
            </w:r>
            <w:r>
              <w:rPr>
                <w:rFonts w:cs="Arial" w:ascii="Arial" w:hAnsi="Arial"/>
                <w:sz w:val="22"/>
                <w:szCs w:val="22"/>
              </w:rPr>
              <w:t xml:space="preserve"> (yeni malzeme/ürün/sistem/model/bilgi)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Ürünü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si/Ad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Kullanılabileceği Yer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126"/>
      </w:tblGrid>
      <w:tr>
        <w:trPr>
          <w:trHeight w:val="500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. Yapılan Patent Başvurusu:</w:t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rünün Cinsi/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Patent Başvuru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Tarihi ve Say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t Başvurusunun Durumu</w:t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2134" w:hRule="atLeast"/>
        </w:trPr>
        <w:tc>
          <w:tcPr>
            <w:tcW w:w="9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7.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Kurulan Web Sayfası: (</w:t>
            </w:r>
            <w:r>
              <w:rPr>
                <w:rFonts w:cs="Arial" w:ascii="Arial" w:hAnsi="Arial"/>
                <w:bCs/>
                <w:i/>
                <w:color w:val="222222"/>
                <w:sz w:val="22"/>
                <w:szCs w:val="22"/>
              </w:rPr>
              <w:t>Proje kapsamında varsa kurulan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222"/>
                <w:sz w:val="22"/>
                <w:szCs w:val="22"/>
              </w:rPr>
              <w:t>Web Sayfası Adresi yazılır ve web sayfası içeriği hakkında kısaca bilgi veril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118" w:hRule="atLeast"/>
        </w:trPr>
        <w:tc>
          <w:tcPr>
            <w:tcW w:w="9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8. Darboğazlar: </w:t>
            </w:r>
            <w:r>
              <w:rPr>
                <w:rFonts w:cs="Arial" w:ascii="Arial" w:hAnsi="Arial"/>
                <w:sz w:val="22"/>
                <w:szCs w:val="22"/>
              </w:rPr>
              <w:t>(Varsa gerçekleştirilemeyen faaliyetleri, nedenlerini ve önerilerinizi ekleyiniz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ojede Önerilen Değişiklikler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159" w:hRule="atLeast"/>
        </w:trPr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. Materyal ve Yöntem: </w:t>
            </w:r>
            <w:r>
              <w:rPr>
                <w:rFonts w:cs="Arial" w:ascii="Arial" w:hAnsi="Arial"/>
                <w:sz w:val="22"/>
                <w:szCs w:val="22"/>
              </w:rPr>
              <w:t>(Varsa materyal ve yöntemde önerilen değişiklik taleple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391" w:hRule="atLeast"/>
        </w:trPr>
        <w:tc>
          <w:tcPr>
            <w:tcW w:w="9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. Proje Faaliyet Takvimi: </w:t>
            </w:r>
            <w:r>
              <w:rPr>
                <w:rFonts w:cs="Arial" w:ascii="Arial" w:hAnsi="Arial"/>
                <w:sz w:val="22"/>
                <w:szCs w:val="22"/>
              </w:rPr>
              <w:t>(Varsa proje faaliyet takviminde önerilen değişiklik talepler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312" w:hRule="atLeast"/>
        </w:trPr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. Personel: </w:t>
            </w:r>
            <w:r>
              <w:rPr>
                <w:rFonts w:cs="Arial" w:ascii="Arial" w:hAnsi="Arial"/>
                <w:sz w:val="22"/>
                <w:szCs w:val="22"/>
              </w:rPr>
              <w:t>(Varsa görev alan araştırmacılar, teknisyenler, laboratuar personeli ve diğerleri ile ilgili önerilen değişiklik talepler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438" w:hRule="atLeast"/>
        </w:trPr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3.4. Bütçe: </w:t>
            </w:r>
            <w:r>
              <w:rPr>
                <w:rFonts w:cs="Arial"/>
                <w:sz w:val="22"/>
                <w:szCs w:val="22"/>
              </w:rPr>
              <w:t>(Varsa bütçe ile ilgili önerilen değişiklik talepleri)</w:t>
            </w:r>
          </w:p>
          <w:p>
            <w:pPr>
              <w:pStyle w:val="TextBody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Bütçe Dönem Harcama Detayları: </w:t>
      </w:r>
      <w:r>
        <w:rPr>
          <w:rFonts w:cs="Arial" w:ascii="Arial" w:hAnsi="Arial"/>
          <w:sz w:val="22"/>
          <w:szCs w:val="22"/>
        </w:rPr>
        <w:t>Projede talep edilen Bakanlık bütçesinden ilgili gelişme dönemine ait yapılan harcamaların ayrıntılı dökümü verilecektir. Dökümlere ait fatura, gider/harcama pusulası vb. evrakların onaylı fotokopileri gelişme raporu ekinde sunul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Makine Teçhizat Harcamalar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964"/>
      </w:tblGrid>
      <w:tr>
        <w:trPr>
          <w:trHeight w:val="778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1.1. Makine Teçhizat Bakanlık Katk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kt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Birim Fiyatı (T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964"/>
      </w:tblGrid>
      <w:tr>
        <w:trPr>
          <w:trHeight w:val="778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.1.2. Makine Teçhizat Kurum Katkısı (Nak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kt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Birim Fiyatı (T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964"/>
      </w:tblGrid>
      <w:tr>
        <w:trPr>
          <w:trHeight w:val="778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.1.3. Makine Teçhizat Kurum Katkısı (Ay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kt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Birim Fiyatı (T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. Sarf Malzemesi Harcamalar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964"/>
      </w:tblGrid>
      <w:tr>
        <w:trPr>
          <w:trHeight w:val="778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2.1. Sarf Malzemesi Bakanlık Katk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kt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Birim Fiyatı (T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964"/>
      </w:tblGrid>
      <w:tr>
        <w:trPr>
          <w:trHeight w:val="778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.2.2. Sarf Malzemesi Kurum Katkısı (Nak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kt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Birim Fiyatı (T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964"/>
      </w:tblGrid>
      <w:tr>
        <w:trPr>
          <w:trHeight w:val="778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.2.2. Sarf Malzemesi Kurum Katkısı (Ay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ikt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Birim Fiyatı (T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3. Hizmet Alımı Harcamalar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79"/>
        <w:gridCol w:w="1735"/>
        <w:gridCol w:w="1735"/>
      </w:tblGrid>
      <w:tr>
        <w:trPr>
          <w:trHeight w:val="778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3.1. Hizmet Alımı Bakanlık Katkıs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Birim Fiyatı (T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79"/>
        <w:gridCol w:w="1735"/>
        <w:gridCol w:w="1735"/>
      </w:tblGrid>
      <w:tr>
        <w:trPr>
          <w:trHeight w:val="778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3.2. Hizmet Alımı Kurum Katkısı (Nakd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Birim Fiyatı (T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79"/>
        <w:gridCol w:w="1735"/>
        <w:gridCol w:w="1735"/>
      </w:tblGrid>
      <w:tr>
        <w:trPr>
          <w:trHeight w:val="778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3.3. Hizmet Alımı Kurum Katkısı (Ayn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tar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Birim Fiyatı (T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V Dahil Toplam Tutarı (TL)</w:t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4. Seyahat Harcama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18"/>
          <w:szCs w:val="18"/>
        </w:rPr>
        <w:t>(konaklama, taksi faturaları, harcama pusulası, yurtiçi geçici görev yolluğu bildirimi formu, vb. belgelerin fotokopilerini ekleyiniz)</w:t>
      </w:r>
      <w:r>
        <w:rPr>
          <w:rFonts w:cs="Arial" w:ascii="Arial" w:hAnsi="Arial"/>
          <w:sz w:val="16"/>
          <w:szCs w:val="16"/>
        </w:rPr>
        <w:t xml:space="preserve"> Toplam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yahat gideri; Yolluk Gideri, Konaklama Gideri, Ulaşım Bedeli ve Toplantı Katılım Ücret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ısımlarının toplamıdır. Bu bölümün detaylandırılmasında projenizin seyahat bölümünden faydalanabilirs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2"/>
        <w:gridCol w:w="722"/>
        <w:gridCol w:w="740"/>
        <w:gridCol w:w="560"/>
        <w:gridCol w:w="785"/>
        <w:gridCol w:w="839"/>
        <w:gridCol w:w="847"/>
        <w:gridCol w:w="762"/>
        <w:gridCol w:w="762"/>
        <w:gridCol w:w="998"/>
      </w:tblGrid>
      <w:tr>
        <w:trPr>
          <w:trHeight w:val="367" w:hRule="exac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4.4.1. Seyahat Harcamaları Bakanlık Katkısı</w:t>
            </w:r>
          </w:p>
        </w:tc>
      </w:tr>
      <w:tr>
        <w:trPr>
          <w:trHeight w:val="10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  <w:sz w:val="14"/>
                <w:szCs w:val="14"/>
              </w:rPr>
              <w:t>Görev</w:t>
            </w:r>
            <w:bookmarkEnd w:id="2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 Konusu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örev Güzergah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de Yapılan (km)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 Yapan Personel Sayısı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ol Dahil Görev Süresi (gün)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oll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ideri   (TL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ün     Sayısı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ideri     (TL)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laşım Bedeli  (TL)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plantı Katılım Ücretleri  (TL)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plam Tutar        (TL)              </w:t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la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2"/>
        <w:gridCol w:w="722"/>
        <w:gridCol w:w="740"/>
        <w:gridCol w:w="560"/>
        <w:gridCol w:w="785"/>
        <w:gridCol w:w="839"/>
        <w:gridCol w:w="847"/>
        <w:gridCol w:w="762"/>
        <w:gridCol w:w="762"/>
        <w:gridCol w:w="998"/>
      </w:tblGrid>
      <w:tr>
        <w:trPr>
          <w:trHeight w:val="311" w:hRule="exac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.2. Seyahat Harcamaları Kurum Katkısı (Nakdi)</w:t>
            </w:r>
          </w:p>
        </w:tc>
      </w:tr>
      <w:tr>
        <w:trPr>
          <w:trHeight w:val="10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in Konusu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örev Güzergah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de Yapılan (km)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 Yapan Personel Sayısı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ol Dahil Görev Süresi (gün)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oll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ideri   (TL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ün     Sayısı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ideri     (TL)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laşım Bedeli  (TL)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plantı Katılım Ücretleri  (TL)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plam Tutar        (TL)              </w:t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la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2"/>
        <w:gridCol w:w="722"/>
        <w:gridCol w:w="740"/>
        <w:gridCol w:w="560"/>
        <w:gridCol w:w="785"/>
        <w:gridCol w:w="839"/>
        <w:gridCol w:w="847"/>
        <w:gridCol w:w="762"/>
        <w:gridCol w:w="762"/>
        <w:gridCol w:w="998"/>
      </w:tblGrid>
      <w:tr>
        <w:trPr>
          <w:trHeight w:val="426" w:hRule="exact"/>
          <w:cantSplit w:val="true"/>
        </w:trPr>
        <w:tc>
          <w:tcPr>
            <w:tcW w:w="9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.3. Seyahat Harcamaları Kurum Katkısı (Ayni)</w:t>
            </w:r>
          </w:p>
        </w:tc>
      </w:tr>
      <w:tr>
        <w:trPr>
          <w:trHeight w:val="10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in Konusu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örev Güzergah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de Yapılan (km)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örev Yapan Personel Sayısı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ol Dahil Görev Süresi (gün)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oll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ideri   (TL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ün     Sayısı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aklama Gideri     (TL)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laşım Bedeli  (TL)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plantı Katılım Ücretleri  (TL)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plam Tutar        (TL)              </w:t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" w:firstLine="7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la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Harcama Kalemleri Tablosu: </w:t>
      </w:r>
      <w:r>
        <w:rPr>
          <w:rFonts w:cs="Arial" w:ascii="Arial" w:hAnsi="Arial"/>
          <w:sz w:val="22"/>
          <w:szCs w:val="22"/>
        </w:rPr>
        <w:t xml:space="preserve">Yukarıda detayları verilen ilgili gelişme dönemine ait harcamaların kalemler bazında toplamları yazılacaktı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1311"/>
        <w:gridCol w:w="1418"/>
        <w:gridCol w:w="1417"/>
        <w:gridCol w:w="1276"/>
        <w:gridCol w:w="1353"/>
      </w:tblGrid>
      <w:tr>
        <w:trPr>
          <w:trHeight w:val="465" w:hRule="atLeast"/>
        </w:trPr>
        <w:tc>
          <w:tcPr>
            <w:tcW w:w="964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. Toplam Dönem Harcamaları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İNA TEÇHİZ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F MALZEMES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İZMET ALI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YAHA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akanlıktan Talep Edilen Pay (TL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rum Nakdi Katkı Payı (TL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rum Ayni Katkı Payı (TL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lam (TL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 Proje Sorumluları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34"/>
        <w:gridCol w:w="1701"/>
        <w:gridCol w:w="1843"/>
        <w:gridCol w:w="1940"/>
      </w:tblGrid>
      <w:tr>
        <w:trPr>
          <w:trHeight w:val="660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mlu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van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654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 Yürütücüsü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ürütücü Kurum/ Kuruluş Amiri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 (Doldurularak Gelişme Raporu ekinde gönderilecekt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043"/>
        <w:gridCol w:w="1406"/>
        <w:gridCol w:w="796"/>
        <w:gridCol w:w="1283"/>
      </w:tblGrid>
      <w:tr>
        <w:trPr>
          <w:trHeight w:val="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RCAMA CETVELİ</w:t>
            </w:r>
          </w:p>
        </w:tc>
      </w:tr>
      <w:tr>
        <w:trPr>
          <w:trHeight w:val="762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MEYE ESAS BELGENİN CİNSİ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İH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'SU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LAM TUTARI (TL)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EL TOPLAM: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Yukarıdaki icmalde yer alan ödemeye esas belgelere ait mal/hizmet alımları ile seyahat giderleri, harcama usul ve esasları çerçevesinde gerçekleştirilmiş olup,  ödemeleri yapılmıştır. Harcama Belgelerinin asılları kurumundaki dosyasında muhafaza edil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…./…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Proje Yürütücüs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6:00Z</dcterms:created>
  <dc:creator>Akif Sahin</dc:creator>
  <dc:description/>
  <cp:keywords/>
  <dc:language>en-US</dc:language>
  <cp:lastModifiedBy>Akif Sahin</cp:lastModifiedBy>
  <dcterms:modified xsi:type="dcterms:W3CDTF">2017-10-09T12:52:00Z</dcterms:modified>
  <cp:revision>7</cp:revision>
  <dc:subject/>
  <dc:title>AR- GE PROJELERİ GELİŞME RAPORLAR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